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IX/184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17 marc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owy dzierżawy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owy dzierżawy nieruchomości na czas nieoznaczony, położonej w Gostyniu na zapleczu ul. Nad Kanią, oznaczonej jako działka nr 473/3 o powierzchni 1,0016 ha i zapisaną</w:t>
        <w:br/>
        <w:t>w księdze wieczystej KW 35572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/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IX/184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17 marc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 9 lit. a ustawy z dnia 8 marca 1990 roku o samorządzie gminnym zmienił swoje brzmienie. Ustawodawca nałożył obowiązek podjęcia uchwały Rady Gminy w przypadku, gdy po umowie dzierżawy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Przedmiotowa nieruchomość oznaczona jako działka 473/3 o powierzchni 1,0016 ha była objęta umową dzierżawy, która została zawarta na okres od 10 lutego 2005 roku do 31 grudnia 2007 roku. Dotychczasowy dzierżawca złożył wniosek o ponowne wydzierżawienie przedmiotowej nieruchomości. Nieruchomość jest użytkowana jako rola. Przylega ona bezpośrednio do nieruchomości, które są przez wnioskodawcę dzierżawione od Zakładu Wodociągów i Kanalizacji. Należy nadmienić, iż dojazd do tej nieruchomości jest możliwy tylko i wyłącznie przez Zakład Wodociągów i Kanalizacji. Dla przedmiotowej nieruchomości nie obowiązuje plan zagospodarowania przestrzennego. Zawarcie umowy na czas nieoznaczony umożliwi Gminie Gostyń, rozwiązanie umowy w każdym czasie z zachowaniem terminów ustawowych,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 podjęcie niniejszej uchwały jest konieczne i uzasadn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7:00Z</dcterms:created>
  <dc:creator>Rozwora Leszek</dc:creator>
  <dc:description/>
  <cp:keywords/>
  <dc:language>en-US</dc:language>
  <cp:lastModifiedBy>jgulinska</cp:lastModifiedBy>
  <cp:lastPrinted>2008-02-01T10:01:00Z</cp:lastPrinted>
  <dcterms:modified xsi:type="dcterms:W3CDTF">2008-03-18T07:55:00Z</dcterms:modified>
  <cp:revision>11</cp:revision>
  <dc:subject/>
  <dc:title>Uchwała Nr XL/514/05</dc:title>
</cp:coreProperties>
</file>