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X/185/08</w:t>
        <w:br/>
        <w:t xml:space="preserve">Rady Miejskiej w Gostyniu </w:t>
        <w:br/>
        <w:t>z dnia 17 marca 200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ystąpienia do sporządzenia miejscowego planu zagospodarowania przestrzennego obszaru położonego w Gostyniu przy ul. Poznański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</w:t>
        <w:br/>
        <w:t xml:space="preserve">(t.j. Dz. U. z 2001 r. Nr 142, poz. 1591 z późn. zm.) oraz art. 14 ust. 1, 2 i 4 i art. 27  ustawy </w:t>
        <w:br/>
        <w:t>z dnia 27 marca 2003 r. o planowaniu i zagospodarowaniu przestrzennym (Dz. U. Nr 80, poz. 717 z późn. zm.), Rada Miejska w Gostyniu uch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Przystępuje się do sporządzenia miejscowego planu zagospodarowania przestrzennego obszaru położonego w Gostyniu przy ul. Poznańskiej (obręb geodezyjny Dusina), zwanego dalej plan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Granice obszaru objętego planem określa załącznik graficzny stanowiący integralną część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3. Zakres ustaleń planu będzie zgodny z art. 15 ust. 2 i 3 ustawy z dnia 27 marca 2003 r. o planowaniu i zagospodarowaniu przestrzennym (Dz. U. Nr 80, poz. 717 z późn. zm.) oraz przepisami Rozporządzenia Ministra Infrastruktury z dnia 26 sierpnia 2003 r. </w:t>
        <w:br/>
        <w:t>w sprawie wymaganego zakresu projektu miejscowego planu zagospodarowania przestrzennego (Dz. U. Nr 164, poz. 158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§ 4. Wykonanie uchwały powierza się Burmistrzowi Gosty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5. Uchwała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  <w:br/>
        <w:t>/-/ Grzegorz Skorupski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  <w:br/>
        <w:t>do Uchwały Nr XIX/185/08</w:t>
        <w:br/>
        <w:t>Rady Miejskiej w Gostyniu</w:t>
        <w:br/>
        <w:t>z dnia 17 marca 2008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4 ust. 5 ustawy z 27 marca 2003 r. o planowaniu i zagospodarowaniu przestrzennym (Dz. U. Nr 80, poz. 717 z późn. zm.) Burmistrz Gostynia wykonał analizę dotycząca  zasadności  przystąpienia do  sporządzenia  planu  miejscowego (zmiany) i stopnia zgodności  przewidywanych rozwiązań z ustaleniami studium. Właściciele działek objętych sporządzeniem planu wnioskowali o zmianę obowiązującego planu zagospodarowania przestrzennego, gdyż jego ustalenia nie pozwalają na realizację planowanych zamierzeń inwestycyjnych. Czynnikiem, który potwierdza zasadność opracowania planu miejscowego, który zmieni obecne ustalenia jest pomoc w rozwoju lokalnej przedsiębiorczości. Planowane przez wnioskodawców przedsięwzięcia wyznaczałyby dla całego terenu funkcję związana </w:t>
        <w:br/>
        <w:t xml:space="preserve">z prowadzeniem działalności gospodarczej – nie występuje więc sprzeczności </w:t>
        <w:br/>
        <w:t xml:space="preserve">w określeniu funkcji terenu. Ponadto planowane przeznaczenie dla przedmiotowego terenu </w:t>
        <w:br/>
        <w:t xml:space="preserve">jest zgodne z kierunkiem wyznaczonym w „Studium uwarunkowań i kierunków zagospodarowania przestrzennego miasta i gminy Gostyń”, zatwierdzonym 28 grudnia </w:t>
        <w:br/>
        <w:t>2007 r. uchwałą Nr XVII/158/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pojęcie uchwały jest uzasadnion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zewodniczący Rady</w:t>
        <w:br/>
        <w:t>/-/ Grzegorz Skorup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0:00Z</dcterms:created>
  <dc:creator>justyna zaborowska</dc:creator>
  <dc:description/>
  <cp:keywords/>
  <dc:language>en-US</dc:language>
  <cp:lastModifiedBy>justyna zaborowska</cp:lastModifiedBy>
  <cp:lastPrinted>2008-03-18T08:03:00Z</cp:lastPrinted>
  <dcterms:modified xsi:type="dcterms:W3CDTF">2008-03-20T11:15:00Z</dcterms:modified>
  <cp:revision>4</cp:revision>
  <dc:subject/>
  <dc:title/>
</cp:coreProperties>
</file>