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Uchwała Nr XIX/191/08</w:t>
      </w:r>
    </w:p>
    <w:p>
      <w:pPr>
        <w:pStyle w:val="Normal"/>
        <w:spacing w:lineRule="auto" w:line="360"/>
        <w:jc w:val="center"/>
        <w:rPr/>
      </w:pPr>
      <w:r>
        <w:rPr/>
        <w:t>Rady Miejskiej w Gostyniu</w:t>
      </w:r>
    </w:p>
    <w:p>
      <w:pPr>
        <w:pStyle w:val="Normal"/>
        <w:spacing w:lineRule="auto" w:line="360"/>
        <w:jc w:val="center"/>
        <w:rPr/>
      </w:pPr>
      <w:r>
        <w:rPr/>
        <w:t>z dnia 17 marca 2008 rok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sprawie: nadania tytułu „Honorowy Obywatel Gostynia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18 ust. 2 pkt. 14 ustawy z dnia 8 marca 1990 roku o samorządzie gminnym (tekst jednolity Dz.U. z 2001 roku Nr 142, poz. 1591 z późniejszymi zmianami) oraz Uchwały Nr XIX/190/08 Rady Miejskiej w Gostyniu z dnia 17 marca 2008 roku w sprawie określenia zasad i trybu nadawania tytułu „Honorowy Obywatel Gostynia”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Rada Miejska w Gostyniu uchwala, co następuje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§ 1. Nadaje się tytuł „Honorowy Obywatel Gostynia” Pani Zofii Hejnowicz-Naglerowej-Portalskiej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§ 2. Wykonanie uchwały powierza się Przewodniczącemu Rady Miejskiej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 3. 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  <w:t>Przewodniczący Rady Miejskiej</w:t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 xml:space="preserve">     </w:t>
      </w:r>
      <w:r>
        <w:rPr/>
        <w:t>w Gostyni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956" w:hanging="0"/>
        <w:jc w:val="both"/>
        <w:rPr/>
      </w:pPr>
      <w:r>
        <w:rPr/>
        <w:t xml:space="preserve">       </w:t>
      </w:r>
      <w:r>
        <w:rPr/>
        <w:t>/-/ Grzegorz Skorupsk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/>
        <w:t>do Uchwały Nr XIX/191/08</w:t>
      </w:r>
    </w:p>
    <w:p>
      <w:pPr>
        <w:pStyle w:val="Normal"/>
        <w:spacing w:lineRule="auto" w:line="360"/>
        <w:jc w:val="center"/>
        <w:rPr/>
      </w:pPr>
      <w:r>
        <w:rPr/>
        <w:t>Rady Miejskiej w Gostyniu</w:t>
      </w:r>
    </w:p>
    <w:p>
      <w:pPr>
        <w:pStyle w:val="Normal"/>
        <w:spacing w:lineRule="auto" w:line="360"/>
        <w:jc w:val="center"/>
        <w:rPr/>
      </w:pPr>
      <w:r>
        <w:rPr/>
        <w:t>z dnia 17 marca 2008 rok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sprawie: nadania tytułu „Honorowy Obywatel Gostynia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Zofia Hejnowicz-Naglerowa-Portalska – poetka, pisarka, tłumacz literatury francuskiej. Urodziła się w Gostyniu w 1921 roku. Od kilkudziesięciu lat mieszka na stałe w Londyni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Jeszcze przed wybuchem II wojny światowej zdała egzamin dojrzałości w gostyńskim gimnazjum.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>W grudniu 1939 wysiedlona do Generalnej Guberni w okolice Rawy Mazowieckiej. Od roku 1940 do połowy 1941 działa w Armii Krajowej na tym terenie. W tym czasie wraz z rodziną (matką i licznym rodzeństwem) przenosi się do Przęsławic pod Grójcem, gdzie od połowy 1941 roku do końca wojny jest członkiem obwodu Armii Krajowej, którego dowództwo znajdowało się w majątku Machnatka pod Grójcem. Tam pełni rolę łączniczki na trasie Grójec – Warszaw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o zakończeniu działań wojennych przenosi się do Poznania. Tutaj kończy filologię romańską na Uniwersytecie Adama Mickiewicza. Po studiach opiekuje się w Gostyniu chorą matką aż do jej śmierci w 1953 roku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latach 1953-1974 pracuje jako lektor języka francuskiego w „Lingwiście” w Poznaniu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Jest autorką sztuki „Raj utracony” i „Zawał”, oraz opowiadań wyróżnionych na konkursach czasopisma „Świat” za „Opowiadanie prawdziwe” („Jestem plusem”) oraz „Żyjemy obok siebie” („Szala”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1971 roku Wydawnictwo Poznańskie wydaje jej wspomnienia wojenne zatytułowane „Chmury nad domem”, w których relacjonuje m.in. tragiczne wydarzenia, jakie miały miejsce na gostyńskim rynku w dniu 21 października 1939 r.</w:t>
      </w:r>
    </w:p>
    <w:p>
      <w:pPr>
        <w:pStyle w:val="NormalnyWeb"/>
        <w:spacing w:lineRule="auto" w:line="360" w:before="0" w:after="0"/>
        <w:jc w:val="both"/>
        <w:rPr/>
      </w:pPr>
      <w:r>
        <w:rPr/>
        <w:t>W 1974 umiera jej mąż Jerzy Nagler. Niedługo później wyjeżdża do Paryża, gdzie przebywa do 1989 roku.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>Następnie przenosi się do Londynu, gdzie po roku wychodzi za mąż za gostynianina Mariana Portalskiego, byłego kapitana armii gen. Maczka.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>W 1991 roku nakładem Wydawnictwa Caldra House w Edynburgu ukazuje się jej powieść „Mimoza”. Trzy lata później w Londynie ukazuje się książka pt. „Sodalita. Dziennik podróży”, stanowiąca relację z rejsów do Afryki Zachodniej i Ameryki Południowej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ofia Hejnowicz-Naglerowa-Portalska odwiedza rodzinny Gostyń kilka razy w roku, o ile tylko dopisuje jej zdrowie. Zazwyczaj uczestniczy w uroczystościach rocznicowych poświęconych pamięci zamordowanych przez Niemców 30 obywateli ziemi gostyńskiej, wśród których był także jej ojciec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uznaniu zasług Pani Zofii Hejnowicz-Naglerowej-Portalskiej przyznanie tytułu „Honorowy Obywatel Gostynia” jest w pełni zasadne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  <w:t>Przewodniczący Rady Miejskiej</w:t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 xml:space="preserve">      </w:t>
      </w:r>
      <w:r>
        <w:rPr/>
        <w:t>w Gostyni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956" w:hanging="0"/>
        <w:jc w:val="both"/>
        <w:rPr/>
      </w:pPr>
      <w:r>
        <w:rPr/>
        <w:t xml:space="preserve">        </w:t>
      </w:r>
      <w:r>
        <w:rPr/>
        <w:t>/-/ Grzegorz Skorupsk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0:43:00Z</dcterms:created>
  <dc:creator>mnowicka</dc:creator>
  <dc:description/>
  <cp:keywords/>
  <dc:language>en-US</dc:language>
  <cp:lastModifiedBy>mnowicka</cp:lastModifiedBy>
  <dcterms:modified xsi:type="dcterms:W3CDTF">2008-03-19T10:31:00Z</dcterms:modified>
  <cp:revision>14</cp:revision>
  <dc:subject/>
  <dc:title>Uchwała Nr XIX/…/08</dc:title>
</cp:coreProperties>
</file>