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Uchwała Nr XIX/192/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Rady Miejskiej w Gostyniu</w:t>
      </w:r>
    </w:p>
    <w:p>
      <w:pPr>
        <w:pStyle w:val="Normal"/>
        <w:jc w:val="center"/>
        <w:rPr/>
      </w:pPr>
      <w:r>
        <w:rPr>
          <w:sz w:val="24"/>
          <w:lang w:bidi="zxx"/>
        </w:rPr>
        <w:t>z dnia 17 marca 2008 roku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kstpodstawowywcity21"/>
        <w:rPr/>
      </w:pPr>
      <w:r>
        <w:rPr/>
        <w:t>w sprawie: upoważnienia Komisji Rewizyjnej do przeprowadzenia badania sprawy Pana Stanisława Idaszka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rPr/>
      </w:pPr>
      <w:r>
        <w:rPr/>
        <w:t xml:space="preserve">Na podstawie </w:t>
      </w:r>
      <w:r>
        <w:rPr>
          <w:lang w:bidi="zxx"/>
        </w:rPr>
        <w:t xml:space="preserve">  </w:t>
      </w:r>
      <w:r>
        <w:rPr/>
        <w:t xml:space="preserve">art. 18 ust. 2 pkt 15 oraz art.18a ust. 4 i 5 ustawy z dnia 8 marca 1990r. o samorządzie gminnym (tekst jednolity z 2001 roku Dz. U. Nr 142, poz. 1591 z późniejszymi zmianami) oraz </w:t>
      </w:r>
      <w:r>
        <w:rPr>
          <w:lang w:bidi="zxx"/>
        </w:rPr>
        <w:t xml:space="preserve">§ 88 Uchwały nr III/25/2002 Rady Miejskiej w Gostyniu z dnia 13 grudnia 2002 roku w sprawie Statutu Gminy Gostyń, </w:t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lang w:bidi="zxx"/>
        </w:rPr>
        <w:t xml:space="preserve">Rada Miejska w Gostyniu </w:t>
      </w:r>
      <w:r>
        <w:rPr/>
        <w:t>uchwala, co następuje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§ 1. </w:t>
      </w:r>
      <w:r>
        <w:rPr>
          <w:sz w:val="24"/>
          <w:szCs w:val="24"/>
          <w:lang w:bidi="zxx"/>
        </w:rPr>
        <w:t>Upoważnia się Komisję Rewizyjną do przeprowadzenia badania sprawy Pana Stanisława Idaszk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§ 2. Termin realizacji czynności, o których mowa w § 1 ustala się na 30 czerwca 2008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§ 3. Wykonanie uchwały powierza się Przewodniczącemu Komisji Rewizyjnej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§ 4. Uchwała wchodzi w życie z dniem podjęci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Gostyni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-/ Grzegorz Skorupski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Uzasadnienie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do Uchwały Nr XIX/192/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Rady Miejskiej w Gostyniu</w:t>
      </w:r>
    </w:p>
    <w:p>
      <w:pPr>
        <w:pStyle w:val="Normal"/>
        <w:jc w:val="center"/>
        <w:rPr/>
      </w:pPr>
      <w:r>
        <w:rPr>
          <w:sz w:val="24"/>
          <w:lang w:bidi="zxx"/>
        </w:rPr>
        <w:t>z dnia 17 marca 2008 roku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kstpodstawowywcity21"/>
        <w:rPr/>
      </w:pPr>
      <w:r>
        <w:rPr/>
        <w:t>w sprawie: upoważnienia Komisji Rewizyjnej do przeprowadzenia badania sprawy Pana Stanisława Idaszka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  <w:tab/>
        <w:tab/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ind w:firstLine="708"/>
        <w:rPr>
          <w:lang w:bidi="zxx"/>
        </w:rPr>
      </w:pPr>
      <w:r>
        <w:rPr>
          <w:lang w:bidi="zxx"/>
        </w:rPr>
        <w:t xml:space="preserve">12 lutego do Przewodniczącego Komisji Rewizyjnej wpłynęło pismo Pana Stanisława Idaszka, w którym zostały sformułowane zarzuty dotyczące, według opinii autora niezgodnego z prawem, gospodarowania mieniem gminnym. W szczególności chodzi o wydzierżawienie gruntu przy ul. Podleśnej. </w:t>
      </w:r>
    </w:p>
    <w:p>
      <w:pPr>
        <w:pStyle w:val="TextBody"/>
        <w:spacing w:lineRule="auto" w:line="360"/>
        <w:ind w:firstLine="708"/>
        <w:rPr/>
      </w:pPr>
      <w:r>
        <w:rPr/>
        <w:t>Przeprowadzenie przez Komisję Rewizyjną kontroli w tym zakresie nie było ujęte w planie pracy na rok 2008. Zlecenie tego zadania Komisji, zgodnie z zapisami ustawy o samorządzie gminnym oraz Statutu Gminy Gostyń, wymaga podjęcia niniejszej uchwały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w Gostyni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/-/ Grzegorz Skorupski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  <w:tab/>
        <w:tab/>
        <w:tab/>
        <w:tab/>
      </w:r>
      <w:r>
        <w:rPr>
          <w:sz w:val="24"/>
          <w:szCs w:val="24"/>
          <w:lang w:bidi="zxx"/>
        </w:rPr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10" w:right="0" w:hanging="141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8:00Z</dcterms:created>
  <dc:creator>Mazurek</dc:creator>
  <dc:description/>
  <cp:keywords/>
  <dc:language>en-US</dc:language>
  <cp:lastModifiedBy>mnowicka</cp:lastModifiedBy>
  <cp:lastPrinted>2006-10-04T13:02:00Z</cp:lastPrinted>
  <dcterms:modified xsi:type="dcterms:W3CDTF">2008-03-20T09:28:00Z</dcterms:modified>
  <cp:revision>13</cp:revision>
  <dc:subject/>
  <dc:title>Projekt</dc:title>
</cp:coreProperties>
</file>