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L / 510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sty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  <w:t>w sprawie:</w:t>
        <w:tab/>
        <w:t>zmian w statucie Gostyńskiego Ośrodka Kultury „Hutnik”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podstawie art. 40 ust. 2 pkt. 2 ustawy z dnia 8 marca 1990 r. o samorządzie gminnym (tekst jednolity z 2001 r. Dz. U. Nr 142, poz. 1591 ze zmianami) oraz art. 13 ust. 1 ustawy z dnia 25 października 1991 r. o organizowaniu i prowadzeniu działalności kulturalnej (tekst jednolity z 2001 r. Dz. U. Nr 13, poz. 123 ze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tatucie Gostyńskiego Ośrodka Kultury „Hutnik” w Gostyniu, stanowiącym załącznik do uchwały nr XXVII/223/2000 Rady Miejskiej w Gostyniu z dnia 29 września 2000 roku wprowadza się następujące zmiany:</w:t>
      </w:r>
    </w:p>
    <w:p>
      <w:pPr>
        <w:pStyle w:val="Normal"/>
        <w:numPr>
          <w:ilvl w:val="0"/>
          <w:numId w:val="1"/>
        </w:numPr>
        <w:ind w:left="799" w:hanging="357"/>
        <w:jc w:val="both"/>
        <w:rPr>
          <w:sz w:val="28"/>
          <w:szCs w:val="28"/>
        </w:rPr>
      </w:pPr>
      <w:r>
        <w:rPr>
          <w:sz w:val="28"/>
          <w:szCs w:val="28"/>
        </w:rPr>
        <w:t>W § 6 dodaje się pkt. 9 w brzmieniu: Sprawowanie opieki i nadzoru nad świetlicami wiejskimi, w tym bieżące utrzymanie, naprawy, wyposażanie it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sty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po upływie 14 dni od ogłoszenia w Dzienniku Urzędowym Województwa Wielkopol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Miejskiej w Gosty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Piotr Radojewski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asadnienie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Uchwały Nr XL / 510 / 05</w:t>
      </w:r>
    </w:p>
    <w:p>
      <w:pPr>
        <w:pStyle w:val="Normal"/>
        <w:ind w:left="2124" w:hanging="2124"/>
        <w:jc w:val="center"/>
        <w:rPr/>
      </w:pPr>
      <w:r>
        <w:rPr>
          <w:b/>
          <w:sz w:val="32"/>
          <w:szCs w:val="32"/>
        </w:rPr>
        <w:t>Rady Miejskiej w Gostyniu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sierpnia 2005 r.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yjęte założenia zmian w strukturze Urzędu Miejskiego zakładają między innymi przekazanie niektórych zadań realizowanych przez poszczególne Wydziały do jednostek organizacyjnych gminy. Z Wydziału Oświaty, Kultury, Sportu i Zdrowia zamierza się zlecić Gostyńskiemu Ośrodkowi Kultury „Hutnik” w Gostyni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organizację obchodów świąt lokalnych i państwow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organizację powitania Nowego Ro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ziałalność kulturalną świetlic wiejskich (organizacja i współorganizacja imprez, zatrudnianie i nadzór nad opiekunami itd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eżące utrzymanie, naprawy, wyposażanie w sprzęt i urządzenia świetlic wiejski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statucie Gostyńskiego Ośrodka Kultury „Hutnik” pozwolą na przekazanie i przejęcie wyżej wymienionych przez Ośrodek, powołany do wykonywania zadań własnych gminy z zakresu kultur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latego przyjęcie uchwały w proponowanym brzmieniu jest zasad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Przewodnicząc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Rady Miejskiej  w Gostyniu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-/ Piotr Radoje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 / 510 /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sierp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zyjęte założenia zmian w strukturze Urzędu Miejskiego zakładają przekazanie zadań realizowanych przez poszczególne Wydziały do jednostek organizacyjnych gminy. Z Wydziału Oświaty i Spraw Społecznych zamierza się zlecić Gostyńskiemu Ośrodkowi Kultury „Hutnik” w Gostyniu sprawowanie opieki i nadzoru nad świetlicami wiejskimi, w tym bieżące utrzymanie, naprawy, zakupy wyposażenia itp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ponowane zmiany w statucie Gostyńskiego Ośrodka kultury „Hutnik” pozwolą, aby Ośrodek mógł wykonywać zadania własne gminy z zakresu kultur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latego przyjęcie uchwały w proponowanym brzmieniu jest zasad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0:00Z</dcterms:created>
  <dc:creator>umarcinkowska</dc:creator>
  <dc:description/>
  <cp:keywords/>
  <dc:language>en-US</dc:language>
  <cp:lastModifiedBy>umarcinkowska</cp:lastModifiedBy>
  <dcterms:modified xsi:type="dcterms:W3CDTF">2005-09-06T13:24:00Z</dcterms:modified>
  <cp:revision>2</cp:revision>
  <dc:subject/>
  <dc:title>Uchwała Nr XL / 510 / 05</dc:title>
</cp:coreProperties>
</file>