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Uchwała Nr XL/512/05</w:t>
      </w:r>
    </w:p>
    <w:p>
      <w:pPr>
        <w:pStyle w:val="Heading3"/>
        <w:rPr/>
      </w:pPr>
      <w:r>
        <w:rPr/>
        <w:t>Rady Miejskiej w Gostyni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z dnia 26 sierpnia 2005 rok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w sprawie</w:t>
      </w:r>
      <w:r>
        <w:rPr>
          <w:b/>
          <w:bCs/>
        </w:rPr>
        <w:t xml:space="preserve"> : wyrażenia zgody na udzielenie bonifikaty przy sprzedaży gruntu będącego </w:t>
        <w:br/>
        <w:t xml:space="preserve">                     w użytkowaniu wieczystym Spółdzielni Mieszkaniowej Lokatorsko – </w:t>
        <w:br/>
        <w:t xml:space="preserve">                     Własnościowej „GAWRONY” w Gostyniu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a podstawie art.18 ust.2 pkt 9 lit.a ustawy z dnia 8 marca 1990 roku </w:t>
        <w:br/>
        <w:t xml:space="preserve">o samorządzie gminnym / tekst jednolity Dz. U. z 2001 roku Nr 142, poz.1591 ze zmianami / oraz art.68 ust.1 pkt 9 ustawy z dnia 21 sierpnia 1997 roku o gospodarce nieruchomościami </w:t>
        <w:br/>
        <w:t>/ tekst jednolity Dz. U. z 2004 roku Nr 261, poz.2603 ze zmianami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</w:rPr>
        <w:t>Rada Miejska w Gostyniu uchwala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.</w:t>
      </w:r>
    </w:p>
    <w:p>
      <w:pPr>
        <w:pStyle w:val="TextBody"/>
        <w:rPr>
          <w:sz w:val="24"/>
        </w:rPr>
      </w:pPr>
      <w:r>
        <w:rPr>
          <w:sz w:val="24"/>
        </w:rPr>
        <w:t>1. Wyraża się zgodę na udzielenie bonifikaty w wysokości 80 % od ceny nieruchomości gruntowych sprzedawanych na rzecz użytkownika wieczystego – Spółdzielni Mieszkaniowej Lokatorsko – Własnościowej „GAWRONY” w Gostyniu – w związku z ustanowieniem na rzecz członków spółdzielni odrębnej własności lokali lub z przeniesieniem na członków spółdzielni własności lokali.</w:t>
      </w:r>
    </w:p>
    <w:p>
      <w:pPr>
        <w:pStyle w:val="TextBody"/>
        <w:suppressAutoHyphens w:val="false"/>
        <w:rPr/>
      </w:pPr>
      <w:r>
        <w:rPr>
          <w:bCs/>
          <w:sz w:val="24"/>
        </w:rPr>
        <w:t xml:space="preserve">2. Wykaz </w:t>
      </w:r>
      <w:r>
        <w:rPr>
          <w:bCs/>
          <w:sz w:val="24"/>
          <w:szCs w:val="24"/>
          <w:lang w:eastAsia="pl-PL"/>
        </w:rPr>
        <w:t>nieruchomości, będących w użytkowaniu wieczystym Spółdzielni Mieszkaniowej Lokatorsko – Własnościowej „GAWRONY” w Gostyniu, przy sprzedaży których udziela się bonifikaty stanowi załącznik nr 1 do niniejszej uchwały.</w:t>
      </w:r>
    </w:p>
    <w:p>
      <w:pPr>
        <w:pStyle w:val="Normal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.</w:t>
      </w:r>
    </w:p>
    <w:p>
      <w:pPr>
        <w:pStyle w:val="TextBody"/>
        <w:suppressAutoHyphens w:val="false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Koszty związane z przygotowaniem nieruchomości gruntowej do sprzedaży oraz zawarciem umowy przenoszącej własność ponosi spółdzielnia mieszkaniowa.</w:t>
      </w:r>
    </w:p>
    <w:p>
      <w:pPr>
        <w:pStyle w:val="Normal"/>
        <w:jc w:val="center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.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Wykonanie uchwały powierza się Burmistrzowi Gosty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.</w:t>
      </w:r>
    </w:p>
    <w:p>
      <w:pPr>
        <w:pStyle w:val="TextBody"/>
        <w:rPr/>
      </w:pP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65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>/-/ Piotr Radojewsk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Uzasadnieni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do Uchwały Nr XL/512/05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Rady Miejskiej w Gostyniu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 dnia 26 sierpnia 2005 roku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br/>
        <w:t>Z wnioskiem do Burmistrza Gostynia o udzielenie bonifikaty w wysokości 95 % od ceny nabycia prawa własności gruntów / aktualnie w wieczystym użytkowaniu / zwróciła się Spółdzielnia Mieszkaniowa Lokatorsko – Własnościowa „GAWRONY” w Gostyniu.</w:t>
      </w:r>
    </w:p>
    <w:p>
      <w:pPr>
        <w:pStyle w:val="TextBody"/>
        <w:rPr/>
      </w:pPr>
      <w:r>
        <w:rPr>
          <w:szCs w:val="24"/>
          <w:lang w:eastAsia="pl-PL"/>
        </w:rPr>
        <w:t xml:space="preserve">Burmistrz za zgodą Rady Miejskiej może zgodnie z art.68 ust.1 pkt 9 ustawy </w:t>
        <w:br/>
        <w:t xml:space="preserve">o gospodarce nieruchomościami, udzielić bonifikaty przy sprzedaży prawa własności gruntu na rzecz użytkowników wieczystych – spółdzielni mieszkaniowych, w związku ze sprzedażą lokali na rzecz członków spółdzielni. Biorąc pod uwagę fakt, że ogólne koszty ponoszone przez spółdzielnię związane ze sprzedażą prawa własności gruntu są wysokie i w znacznej mierze poważnie uszczupliłoby to ich środki finansowe - proponuje się udzielenie bonifikaty </w:t>
        <w:br/>
        <w:t>w wysokości 80 % ceny sprzedaży</w:t>
      </w:r>
      <w:r>
        <w:rPr/>
        <w:t>. Udzielenie bonifikaty w tej wysokości jest zasadne, z uwagi na fakt, że osoby fizyczne przekształcając prawo użytkowania wieczystego w prawo własności nieruchomości zabudowanych na cele mieszkaniowe także korzystali z takiej bonifikaty.</w:t>
      </w:r>
    </w:p>
    <w:p>
      <w:pPr>
        <w:pStyle w:val="TextBody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Biorąc powyższe pod uwagę podjęcie uchwały jest uzasadnione.</w:t>
      </w:r>
    </w:p>
    <w:p>
      <w:pPr>
        <w:pStyle w:val="TextBody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TextBody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TextBody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TextBody"/>
        <w:suppressAutoHyphens w:val="false"/>
        <w:ind w:left="2832"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wodniczący Rady Miejskiej w Gostyniu</w:t>
      </w:r>
    </w:p>
    <w:p>
      <w:pPr>
        <w:pStyle w:val="TextBody"/>
        <w:suppressAutoHyphens w:val="false"/>
        <w:ind w:left="3540"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/-/ Piotr Radojewski</w:t>
      </w:r>
    </w:p>
    <w:p>
      <w:pPr>
        <w:pStyle w:val="TextBody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53:00Z</dcterms:created>
  <dc:creator>umarcinkowska</dc:creator>
  <dc:description/>
  <cp:keywords/>
  <dc:language>en-US</dc:language>
  <cp:lastModifiedBy>umarcinkowska</cp:lastModifiedBy>
  <dcterms:modified xsi:type="dcterms:W3CDTF">2005-09-06T12:54:00Z</dcterms:modified>
  <cp:revision>1</cp:revision>
  <dc:subject/>
  <dc:title/>
</cp:coreProperties>
</file>