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Uchwała Nr XL/514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sty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sierpnia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: wyrażenia zgody na odstąpienie od obowiązku przetargowego trybu </w:t>
        <w:br/>
        <w:t xml:space="preserve">                    zawarcia umowy dzierżawy nieruch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Na podstawie art. 37 ust. 4 ustawy z dnia 21 sierpnia 1997 r. o gospodarce nieruchomościami (tekst jednolity Dz. U. z 2004 r. Nr 261, poz. 2603 ze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styniu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Wyraża się zgodę na odstąpienie od obowiązku przetargowego trybu zawarcia umowy dzierżawy nieruchomości, stanowiącej własność Gminy Gostyń, położonej w Gostyniu na zapleczu ulicy Poznańskiej, oznaczonej jako działka </w:t>
        <w:br/>
        <w:t xml:space="preserve">nr 278/7 o powierzchni 1,7422 ha, zapisanej w księdze wieczystej </w:t>
        <w:br/>
        <w:t>KW nr 28223, na okres 10 la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Wykonanie uchwały powierza się Burmistrzowi Gostyn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TextBody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center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ind w:left="1416" w:firstLine="708"/>
        <w:jc w:val="center"/>
        <w:rPr>
          <w:sz w:val="24"/>
        </w:rPr>
      </w:pPr>
      <w:r>
        <w:rPr>
          <w:sz w:val="24"/>
        </w:rPr>
        <w:t>/-/ Piotr Radojewski</w:t>
      </w:r>
      <w:r>
        <w:br w:type="page"/>
      </w:r>
    </w:p>
    <w:p>
      <w:pPr>
        <w:pStyle w:val="TextBody"/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Uchwały Nr XL/514/05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styniu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sierpnia 2005 roku</w:t>
      </w:r>
    </w:p>
    <w:p>
      <w:pPr>
        <w:pStyle w:val="TextBody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Cs w:val="28"/>
        </w:rPr>
        <w:t xml:space="preserve">W trakcie rokowań prowadzonych w sprawie zamiany nieruchomości stanowiącej współwłasność osób fizycznych na nieruchomość gminną, </w:t>
        <w:br/>
        <w:t xml:space="preserve">w związku z budową drogi do cukrowni, złożony został wniosek </w:t>
        <w:br/>
        <w:t xml:space="preserve">o wydzierżawienie na okres 10 lat nieruchomości przyległej. Wniosek ten znalazł wyraz w protokole uzgodnień zawartym w dniu 16 czerwca 2005 r., </w:t>
        <w:br/>
        <w:t xml:space="preserve">w którym Burmistrz Gostynia zobowiązał się do wystąpienia do Rady Miejskiej w Gostyniu z projektem stosownej uchwały. Działka oznaczona nr 278/7 powstała w wyniku podziału nieruchomości oznaczonej jako działka nr 278/5. Podział był dokonywany w celu umożliwienia ekwiwalentnej zamiany (zamiany gruntów o zbliżonych wartościach ustalonych przez Rzeczoznawcę Majątkowego). Nieruchomość ta jest obecnie dzierżawiona przez osobę fizyczną, z czynszem ustalonym w wyniku przeprowadzonego przetargu </w:t>
        <w:br/>
        <w:t xml:space="preserve">w wysokości 7,3 q żyta za 1 ha rocznie. Umowa zostaje rozwiązana z dniem </w:t>
        <w:br/>
        <w:t xml:space="preserve">31 sierpnia 2005 r. Wnioskujący gotowi są płacić czynsz dzierżawny </w:t>
        <w:br/>
        <w:t xml:space="preserve">w wysokości płaconej przez obecnego dzierżawcę. Nieruchomość ta ze względu na ograniczenia w dostępie do drogi publicznej – służebność gruntowa, a także ze względu na pagórkowate ukształtowanie terenu posiada znaczne utrudnienia w realizacji produkcji rolnej. Zgodnie z „Koncepcją programową dla obwodnicy miasta Gostynia w ciągu drogi wojewódzkiej nr 434 Poznań-Rawicz, </w:t>
        <w:br/>
        <w:t xml:space="preserve">i wewnętrznej sieci ulicznej miasta” – przez działkę nr 278/7 planowany jest </w:t>
        <w:br/>
        <w:t xml:space="preserve">w przyszłości przebieg droga – obwodnicy miasta Gostynia w ciągu drogi wojewódzkiej nr 434. W związku z planowaną obwodnicą w treści umowy dzierżawy zostaną zawarte odpowiednie zastrzeżenia, przewidujące możliwość wcześniejszego rozwiązania umowy w wypadku konieczności przeznaczenia działki na realizację celów publicznych. Biorąc powyższe pod uwagę, </w:t>
        <w:br/>
        <w:t>w szczególności ograniczenia w korzystaniu z nieruchomości oraz niepewność związaną z możliwością rozwiązania umowy w związku z realizacją celu publicznego, a także stosunkowo wysoki czynsz dzierżawny, podjęcie uchwały jest celowe i uzasadnion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Miejskiej w Gostyniu</w:t>
      </w:r>
    </w:p>
    <w:p>
      <w:pPr>
        <w:pStyle w:val="Normal"/>
        <w:ind w:left="4248" w:firstLine="708"/>
        <w:rPr/>
      </w:pPr>
      <w:r>
        <w:rPr/>
        <w:t xml:space="preserve">/-/ Piotr Radoje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5:00Z</dcterms:created>
  <dc:creator>umarcinkowska</dc:creator>
  <dc:description/>
  <cp:keywords/>
  <dc:language>en-US</dc:language>
  <cp:lastModifiedBy>umarcinkowska</cp:lastModifiedBy>
  <dcterms:modified xsi:type="dcterms:W3CDTF">2005-09-06T12:56:00Z</dcterms:modified>
  <cp:revision>1</cp:revision>
  <dc:subject/>
  <dc:title>Uchwała Nr XL/514/05</dc:title>
</cp:coreProperties>
</file>