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L / 517 / 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Gostyniu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6 sierpnia 2005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sprawie : pomocy finansowej dla Powiatu Gostyń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stawie art. 18 ust. 2 pkt 15 ustawy z dnia 8 marca 1990 r. o samorządzie gminnym (tj.Dz.U.2001 r Nr 142 poz. 1591) oraz art. 111 ust 2 pkt 5 ustawy z dnia 26 listopada 1998r.</w:t>
      </w:r>
    </w:p>
    <w:p>
      <w:pPr>
        <w:pStyle w:val="Normal"/>
        <w:rPr/>
      </w:pPr>
      <w:r>
        <w:rPr/>
        <w:t xml:space="preserve">o finansach publicznych (Dz.U. z 2003 r. Nr 15. poz. 148 ze zmianami) Rada Miejska </w:t>
      </w:r>
    </w:p>
    <w:p>
      <w:pPr>
        <w:pStyle w:val="Normal"/>
        <w:rPr/>
      </w:pPr>
      <w:r>
        <w:rPr/>
        <w:t>w Gostyniu uchwala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stanawia się przyznać w 2005 r. pomoc finansową na rzecz Powiatu Gostyńskiego</w:t>
      </w:r>
    </w:p>
    <w:p>
      <w:pPr>
        <w:pStyle w:val="Normal"/>
        <w:rPr/>
      </w:pPr>
      <w:r>
        <w:rPr/>
        <w:t>w kwocie 40.000,- zł (słownie: Czterdzieścitysięcyzłotch)</w:t>
      </w:r>
    </w:p>
    <w:p>
      <w:pPr>
        <w:pStyle w:val="Normal"/>
        <w:rPr/>
      </w:pPr>
      <w:r>
        <w:rPr/>
        <w:t>z przeznaczeniem na dofinansowanie prac związanych z zadaniem „Budowa ścieżki rowerowej na trasie Kosowo - Sieomow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poważnia się Burmistrza Gostynia do zawarcia stosownego porozumienia pomiędzy gminą Gostyń a Powiatem Gostyńskim w sprawie przekazania przez gminę Gostyń pomocy finansowej, o której mowa w § 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Burmistrzowi Gosty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ZEWODNICZĄCY  RA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iotr Radoj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 Uchwały Nr XL / 517 / 05 </w:t>
      </w:r>
    </w:p>
    <w:p>
      <w:pPr>
        <w:pStyle w:val="Normal"/>
        <w:jc w:val="center"/>
        <w:rPr/>
      </w:pPr>
      <w:r>
        <w:rPr>
          <w:b/>
        </w:rPr>
        <w:t>Rady Miejskiej w Gostyniu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6 sierpnia 2005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sprawie : pomocy finansowej dla Powiatu Gostyń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mocy postanowień art. 111 ust. 2 pkt. 5 ustawy o finansach publicznych z budżetu jednostek samorządu terytorialnego może być udzielana pomoc finansowa innym jednostkom samorządu terytorialneg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bezpiecza się środki na budowę ścieżki rowerowej na trasie Kosowo – Siemowo w kwocie 40.000 zł, jako pomoc finansową dla Powiatu Gostyńskiego. Powiatowy Zarząd Dróg w Gostyniu, poinformował nas pismem Nr PZD-5540/28/05 z dnia 20.06.2005 roku, że również posiada zabezpieczone środki finansowe w wysokości 40.000 zł. W chwili obecnej opracowywany jest projekt budowlany. Projektuje się budowę ścieżki rowerowej o nawierzchni z kostki brukowej oraz z betonu asfaltowego wraz z miejscowym odwodnieniem o długości 1,0 km. Termin realizacji I etapu planuje się w miesiącach wrzesień – październik br. Całkowite zakończenie inwestycji przewiduje się w 2006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Inwestorem zadania będzie Powiat Gostyńs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podjęciu uchwały o pomocy finansowej na rzecz Powiatu Gostyńskiego zostanie zawarte porozumienie pomiędzy gminą a Powiatem Gostyńskim w Gosty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ZEWODNICZĄCY  RA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iotr Radoj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2:49:00Z</dcterms:created>
  <dc:creator>umarcinkowska</dc:creator>
  <dc:description/>
  <cp:keywords/>
  <dc:language>en-US</dc:language>
  <cp:lastModifiedBy>umarcinkowska</cp:lastModifiedBy>
  <dcterms:modified xsi:type="dcterms:W3CDTF">2005-09-06T12:49:00Z</dcterms:modified>
  <cp:revision>1</cp:revision>
  <dc:subject/>
  <dc:title>Uchwała Nr XL / 517 / 05</dc:title>
</cp:coreProperties>
</file>