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51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realizacji usługi w zakresie ubezpieczenia majątku gminy Gostyń oraz ubezpieczenia z tytułu odpowiedzialności cywilnej osób w latach 2005 –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ustawy z dnia 8 marca 1990 roku o samorządzie gminnym (tekst jednolity z 2001 roku Dz. U. Nr 142, poz. 1591 z późniejszymi zmianami), Rada Miejska w Gosty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uje zlecenie i realizację usługi w zakresie ubezpieczenia majątku gminy Gostyń oraz ubezpieczenia z tytułu odpowiedzialności cywilnej osób w latach 2005 –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-/ Piotr Radoj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L/518/05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6 sierpni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realizacji usługi w zakresie ubezpieczenia majątku gminy Gostyń oraz ubezpieczenia z tytułu odpowiedzialności cywilnej osób w latach 2005 –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e usługi w zakresie ubezpieczenia w ramach posiadanych środków finansowych pozwoli na zwiększenie i ujednolicenie zakresu ubezpieczenia we wszystkich jednostkach organizacyjnych gminy Gostyń.</w:t>
      </w:r>
    </w:p>
    <w:p>
      <w:pPr>
        <w:pStyle w:val="Normal"/>
        <w:jc w:val="both"/>
        <w:rPr/>
      </w:pPr>
      <w:r>
        <w:rPr/>
        <w:t xml:space="preserve">W celu kompleksowego ubezpieczenia majątku gminy Gostyń oraz ubezpieczenia z tytułu odpowiedzialności cywilnej osób planuje się powierzyć usługi ubezpieczenia jednemu ubezpieczycielowi, wybranemu w drodze przetargu nieograniczonego, zgodnie z ustawą Prawo zamówień publicznych. Przewiduje się 3-letni okres zawarcia umowy, tj. od 1 października 2005 do 30 września 2008 roku. </w:t>
      </w:r>
    </w:p>
    <w:p>
      <w:pPr>
        <w:pStyle w:val="Normal"/>
        <w:jc w:val="both"/>
        <w:rPr/>
      </w:pPr>
      <w:r>
        <w:rPr/>
        <w:t>Z uwagi na fakt, iż zobowiązanie gminy, wynikające z takiej umowy będzie obejmować wydatki budżetów 2005 do 2008 i przekracza prawo do samodzielnego zaciągania zobowiązań przez Burmistrza, podjec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9:00Z</dcterms:created>
  <dc:creator>umarcinkowska</dc:creator>
  <dc:description/>
  <cp:keywords/>
  <dc:language>en-US</dc:language>
  <cp:lastModifiedBy>umarcinkowska</cp:lastModifiedBy>
  <dcterms:modified xsi:type="dcterms:W3CDTF">2005-09-06T13:20:00Z</dcterms:modified>
  <cp:revision>1</cp:revision>
  <dc:subject/>
  <dc:title>Uchwała Nr XL/518/05</dc:title>
</cp:coreProperties>
</file>