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  <w:br/>
        <w:t>do Uchwały Nr XL/582/14</w:t>
        <w:br/>
        <w:t>Rady Miejskiej w Gostyniu</w:t>
        <w:br/>
        <w:t>z dnia 5 września 2014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Miejscowego planu zagospodarowania przestrzennego terenu położonego                         w Gostyniu w rejonie ul. Kolejowej i osiedla Gawrony oraz ul. Stanisława Helsztyński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y plan zagospodarowania przestrzennego terenu położonego w Gostyniu w rejonie                  ul. Kolejowej i osiedla Gawrony oraz ul. Stanisława Helsztyńskiego opracowano zgodnie                        z procedurą określoną w Ustawie z dnia 27 marca 2003 r. o planowaniu i zagospodarowaniu przestrzennym. Stosownie do art. 9 ust. 4 ww. ustawy przy sporządzaniu planu wiążące były ustalenia Studium uwarunkowań i kierunków zagospodarowania przestrzennego miasta i gminy Gostyń, co pozwala na stwierdzenie wymaganej zgodności przedmiotowych dokumen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gumentem uzasadniającym sporządzenie planu, będącego zmianą obowiązujących ustaleń, jest dostosowanie prawa miejscowego do potrzeb mieszkańców osiedla Gawrony oraz innych osób przebywających w rejonie śródmieścia, poprzez stworzenie możliwości parkowania pojazdów.              W tym celu przeznaczono grunty gminne pod tereny parkingów. Mimo znacznego zainwestowania terenu, uchwalenie planu pozwoli również na poprawę ładu przestrzennego, poprzez uszczegółowienie zasad kształtowania zabud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ia 3 października 2008 r. o udostępnianiu informacji o środowisku                   i jego ochronie, udziale społeczeństwa w ochronie środowiska oraz o ocenach oddziaływania                     na środowisko przeprowadzono strategiczną ocenę oddziaływania na środowisko ustaleń sporządzonego planu zagospodarowania przestrzen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podjęcie uchwały jest uzasadnione.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erzy Woźnia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885055</wp:posOffset>
              </wp:positionH>
              <wp:positionV relativeFrom="paragraph">
                <wp:posOffset>635</wp:posOffset>
              </wp:positionV>
              <wp:extent cx="240030" cy="150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85pt;mso-wrap-distance-left:0pt;mso-wrap-distance-right:0pt;mso-wrap-distance-top:0pt;mso-wrap-distance-bottom:0pt;margin-top:0.05pt;mso-position-vertical-relative:text;margin-left:384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126355</wp:posOffset>
              </wp:positionH>
              <wp:positionV relativeFrom="paragraph">
                <wp:posOffset>635</wp:posOffset>
              </wp:positionV>
              <wp:extent cx="252095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8pt;mso-wrap-distance-left:0pt;mso-wrap-distance-right:0pt;mso-wrap-distance-top:0pt;mso-wrap-distance-bottom:0pt;margin-top:0.05pt;mso-position-vertical-relative:text;margin-left:40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379720</wp:posOffset>
              </wp:positionH>
              <wp:positionV relativeFrom="paragraph">
                <wp:posOffset>635</wp:posOffset>
              </wp:positionV>
              <wp:extent cx="252730" cy="1631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2.85pt;mso-wrap-distance-left:0pt;mso-wrap-distance-right:0pt;mso-wrap-distance-top:0pt;mso-wrap-distance-bottom:0pt;margin-top:0.05pt;mso-position-vertical-relative:text;margin-left:42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633720</wp:posOffset>
              </wp:positionH>
              <wp:positionV relativeFrom="paragraph">
                <wp:posOffset>635</wp:posOffset>
              </wp:positionV>
              <wp:extent cx="216535" cy="1346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0.6pt;mso-wrap-distance-left:0pt;mso-wrap-distance-right:0pt;mso-wrap-distance-top:0pt;mso-wrap-distance-bottom:0pt;margin-top:0.05pt;mso-position-vertical-relative:text;margin-left:44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851525</wp:posOffset>
              </wp:positionH>
              <wp:positionV relativeFrom="paragraph">
                <wp:posOffset>635</wp:posOffset>
              </wp:positionV>
              <wp:extent cx="25844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3pt;mso-wrap-distance-left:0pt;mso-wrap-distance-right:0pt;mso-wrap-distance-top:0pt;mso-wrap-distance-bottom:0pt;margin-top:0.05pt;mso-position-vertical-relative:text;margin-left:460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111240</wp:posOffset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481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16:00Z</dcterms:created>
  <dc:creator>jzaborowska</dc:creator>
  <dc:description/>
  <cp:keywords/>
  <dc:language>en-US</dc:language>
  <cp:lastModifiedBy>mnowicka</cp:lastModifiedBy>
  <cp:lastPrinted>2014-08-29T10:14:00Z</cp:lastPrinted>
  <dcterms:modified xsi:type="dcterms:W3CDTF">2014-09-10T09:24:00Z</dcterms:modified>
  <cp:revision>20</cp:revision>
  <dc:subject/>
  <dc:title/>
</cp:coreProperties>
</file>