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ałącznik nr 3 </w:t>
        <w:br/>
        <w:tab/>
        <w:tab/>
        <w:tab/>
        <w:tab/>
        <w:tab/>
        <w:tab/>
        <w:tab/>
        <w:tab/>
        <w:tab/>
        <w:t>do Uchwały Nr XL/582/14</w:t>
        <w:br/>
        <w:tab/>
        <w:tab/>
        <w:tab/>
        <w:tab/>
        <w:tab/>
        <w:tab/>
        <w:tab/>
        <w:tab/>
        <w:tab/>
        <w:t xml:space="preserve">Rady Miejskiej w Gostyniu </w:t>
        <w:br/>
        <w:tab/>
        <w:tab/>
        <w:tab/>
        <w:tab/>
        <w:tab/>
        <w:tab/>
        <w:tab/>
        <w:tab/>
        <w:tab/>
        <w:t>z dnia 5 września 2014 r.</w:t>
      </w:r>
    </w:p>
    <w:p>
      <w:pPr>
        <w:pStyle w:val="Tekstpodstawowy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 xml:space="preserve">Rozstrzygnięcie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dotyczące sposobu realizacji, zapisanych w projekcie </w:t>
      </w:r>
      <w:r>
        <w:rPr/>
        <w:t xml:space="preserve">Miejscowego planu zagospodarowania przestrzennego terenu położonego w Gostyniu w rejonie ul. Kolejowej i osiedla Gawrony </w:t>
        <w:br/>
        <w:t>oraz ul. Stanisława Helsztyńskiego,</w:t>
        <w:br/>
      </w:r>
      <w:r>
        <w:rPr>
          <w:bCs/>
        </w:rPr>
        <w:t xml:space="preserve">inwestycji z zakresu infrastruktury technicznej, </w:t>
      </w:r>
      <w:r>
        <w:rPr/>
        <w:t xml:space="preserve">które należą do zadań własnych gminy </w:t>
        <w:br/>
        <w:t>oraz zasadach ich finansowania</w:t>
      </w:r>
    </w:p>
    <w:p>
      <w:pPr>
        <w:pStyle w:val="Normal"/>
        <w:rPr/>
      </w:pPr>
      <w:r>
        <w:rPr/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podstawie art. 20 ust. 1 Ustawy z dnia 27 marca 2003 r. o planowaniu                           i zagospodarowaniu przestrzennym (tekst jednolity Dz. U. z 2012 r. poz. 647, ze zm.), art. 7 ust. 1 pkt 2 i 3 Ustawy z dnia 8 marca 1990 r. o samorządzie gminnym (tekst jednolity Dz. U. z 2013 r. poz. 594, ze zm.) i art. 216 ust. 2 pkt 1 Ustawy z dnia 27 sierpnia 2009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finansach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z 2013 r. poz. 885, ze zm.), Rada Miejska w Gostyniu rozstrzyga, co następuje: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§1.1 Ustala się następujące inwestycje z zakresu infrastruktury technicznej, które należą do zadań własnych gminy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budowa sieci kanalizacji sanitarnej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budowa sieci wodociągowej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budowa ciągu pieszo-jednego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§ 2. Realizacja inwestycji, o których mowa w § 1 ust. 1 ustalona będzie według kryteriów i zasad przyjętych w Wieloletniej Prognozie Finansowej Gminy Gostyń na lata 2014-202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3. Finansowanie inwestycji, o których mowa w  § 1 ust. 1, odbywać się będzie              z budżetu gminy Gostyń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right="-1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right="-131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2:00Z</dcterms:created>
  <dc:creator>jzaborowska</dc:creator>
  <dc:description/>
  <cp:keywords/>
  <dc:language>en-US</dc:language>
  <cp:lastModifiedBy>mnowicka</cp:lastModifiedBy>
  <cp:lastPrinted>2014-08-29T10:11:00Z</cp:lastPrinted>
  <dcterms:modified xsi:type="dcterms:W3CDTF">2014-09-10T09:25:00Z</dcterms:modified>
  <cp:revision>22</cp:revision>
  <dc:subject/>
  <dc:title/>
</cp:coreProperties>
</file>