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chwała XL/587/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5 września 2014 roku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w sprawie:  udzielenia pomocy finansowej dla gminy Piaski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/>
        <w:t>Na podstawie art. 10 ust. 2 i art. 18 ust. 2 pkt 15 ustawy z dnia 8 marca 1990 r. o samorządzie gminnym (tekst jednolity z 2013 r. Dz. U. poz. 594 ze zmianami)  w zw. z art. 216 ust. 2 pkt 5 oraz art. 220 ust. 1 ustawy z dnia 27 sierpnia 2009 r. o finansach publicznych (tekst jednolity z 2013 r. Dz. U. poz. 885 ze zmianami), Rada Miejska w Gostyniu uchwala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§ 1. </w:t>
      </w:r>
      <w:r>
        <w:rPr>
          <w:rFonts w:eastAsia="Calibri"/>
        </w:rPr>
        <w:t xml:space="preserve">Udziela się z budżetu gminy Gostyń pomoc finansową gminie Piaski </w:t>
        <w:br/>
        <w:t>z przeznaczeniem na</w:t>
      </w:r>
      <w:r>
        <w:rPr/>
        <w:t xml:space="preserve"> wykonanie prac konserwatorskich polegających na wykonaniu izolacji przeciwwilgotnościowej fundamentów wraz z cokołem wokół Bazyliki Świętogórskiej – etap II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§ 2. </w:t>
      </w:r>
      <w:r>
        <w:rPr>
          <w:rFonts w:eastAsia="Calibri"/>
        </w:rPr>
        <w:t xml:space="preserve">Pomoc finansowa, o której mowa w § 1, zostanie udzielona w formie dotacji celowej ze środków budżetu na 2014 rok, w wysokości 15.000,00 zł </w:t>
      </w:r>
      <w:r>
        <w:rPr/>
        <w:t>(słownie: piętnaście tysięcy złotych 00/100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Uchwały Nr XL/587/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5 września 2014 rok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w sprawie:  udzielenia pomocy finansowej dla gminy Piaski</w:t>
      </w:r>
    </w:p>
    <w:p>
      <w:pPr>
        <w:pStyle w:val="Normal"/>
        <w:spacing w:lineRule="auto" w:line="36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16 ust. 2 pkt 5 i  art. 220 ust. 1 ustawy z dnia 27 sierpnia 2009 r. </w:t>
        <w:br/>
        <w:t xml:space="preserve">o finansach publicznych (tekst jednolity z 2013 r. Dz. U. poz. 885 ze zmianami) z budżetu jednostek samorządu terytorialnego może być udzielana pomoc finansowa innym jednostkom samorządu terytoria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onuje się </w:t>
      </w:r>
      <w:r>
        <w:rPr>
          <w:rFonts w:cs="Tahoma" w:ascii="Times" w:hAnsi="Times"/>
        </w:rPr>
        <w:t xml:space="preserve">przyznanie dotacji z budżetu gminy Gostyń w wysokości 15.000,00 zł dla gminy Piaski z przeznaczeniem </w:t>
      </w:r>
      <w:r>
        <w:rPr/>
        <w:t xml:space="preserve">na wykonanie prac konserwatorskich przy Bazylice                   Świętogórskiej. Zaplanowane prace obejmować będą między innymi: oczyszczenie, odsolenie, wykonanie izolacji i renowację cokołu. Wartość kosztorysowa całego zadania wynosi 350.015,81 zł. Pozostałe źródła finansowania to środki własne, środki pochodzące </w:t>
        <w:br/>
        <w:t xml:space="preserve">z Ministerstwa Kultury i Dziedzictwa Narodowego, Urzędu Marszałkowskiego Województwa Wielkopolskiego, Powiatu Gostyńskiego oraz Gminy Piaski.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jąc na uwadze powyższe, podjęcie uchwały jest zasadne. </w:t>
      </w:r>
    </w:p>
    <w:p>
      <w:pPr>
        <w:pStyle w:val="Normal"/>
        <w:spacing w:lineRule="auto" w:line="36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lineRule="auto" w:line="36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jwabinski</dc:creator>
  <dc:description/>
  <cp:keywords/>
  <dc:language>en-US</dc:language>
  <cp:lastModifiedBy>mnowicka</cp:lastModifiedBy>
  <cp:lastPrinted>2014-08-14T14:39:00Z</cp:lastPrinted>
  <dcterms:modified xsi:type="dcterms:W3CDTF">2014-09-10T09:05:00Z</dcterms:modified>
  <cp:revision>13</cp:revision>
  <dc:subject/>
  <dc:title/>
</cp:coreProperties>
</file>