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L/589/1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5 września 2014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4 r., poz. 518</w:t>
      </w:r>
      <w:r>
        <w:rPr>
          <w:rFonts w:cs="Calibri" w:ascii="Calibri" w:hAnsi="Calibri"/>
          <w:color w:val="FF0000"/>
        </w:rPr>
        <w:t xml:space="preserve"> </w:t>
      </w:r>
      <w:r>
        <w:rPr/>
        <w:t>ze zmianą)</w:t>
      </w:r>
    </w:p>
    <w:p>
      <w:pPr>
        <w:pStyle w:val="TextBody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1168/2 część </w:t>
      </w:r>
      <w:r>
        <w:rPr>
          <w:rFonts w:cs="Arial"/>
        </w:rPr>
        <w:t xml:space="preserve">o powierzchni 0,0338 ha, </w:t>
      </w:r>
      <w:r>
        <w:rPr>
          <w:lang w:bidi="zxx"/>
        </w:rPr>
        <w:t>położonej w Gostyniu na zapleczu ul. J. Matejki, zapisanej w księdze wieczystej KW PO1Y/00028222/4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/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L/589/1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5 września 2014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ieruchomość, o której mowa w uchwale jest oddana w tej chwili w dzierżawę. Umowa została zawarta na czas oznaczony i ulegnie rozwiązaniu z dniem 06.11.2014 r. Dzierżawca używa nieruchomości jako ogródka przydomowego i wyraził chęć dalszej dzierżawy gruntu. Działka nr 1168/2, w części której dotyczy uchwała, stanowi zaplecze domu nr 1 położonego w Gostyniu przy ul. J. Matejki, w którym mieszka wnioskodawca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9:00Z</dcterms:created>
  <dc:creator>dzbieralska</dc:creator>
  <dc:description/>
  <cp:keywords/>
  <dc:language>en-US</dc:language>
  <cp:lastModifiedBy>mnowicka</cp:lastModifiedBy>
  <cp:lastPrinted>2014-04-03T14:52:00Z</cp:lastPrinted>
  <dcterms:modified xsi:type="dcterms:W3CDTF">2014-09-10T09:10:00Z</dcterms:modified>
  <cp:revision>7</cp:revision>
  <dc:subject/>
  <dc:title/>
</cp:coreProperties>
</file>