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Uchwała Nr XLI/609/1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Rady Miejskiej w Gostyniu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 dnia 24 października </w:t>
      </w:r>
      <w:r>
        <w:rPr>
          <w:sz w:val="24"/>
          <w:szCs w:val="24"/>
        </w:rPr>
        <w:t>2014 r.</w:t>
      </w:r>
    </w:p>
    <w:p>
      <w:pPr>
        <w:pStyle w:val="TextBody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w sprawie zatwierdzenia taryfy za zbiorowe zaopatrzenie w wodę i zbiorowe odprowadzanie ścieków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Na podstawie art. 18 ust. 2 pkt. 15, w powiązaniu z art. 3 ustawy z dnia 8 marca 1990 r. </w:t>
        <w:br/>
        <w:t xml:space="preserve">o samorządzie gminnym (tekst jednolity Dz. U. z 2013 r., poz. 594 , ze zmianą) oraz art. 24 ust. 1 ustawy z dnia 7 czerwca 2001 r. o zbiorowym zaopatrzeniu w wodę i zbiorowym odprowadzaniu ścieków (tekst jednolity Dz. U. z 2006 r., Nr 123, poz. 858 z późn. zm.)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000000"/>
          <w:sz w:val="24"/>
          <w:szCs w:val="24"/>
        </w:rPr>
        <w:t>Rada Miejska w Gostyni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la, co następuje: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§ 1. </w:t>
      </w:r>
      <w:r>
        <w:rPr>
          <w:sz w:val="24"/>
          <w:szCs w:val="24"/>
        </w:rPr>
        <w:t>Zatwierdza się następującą taryfę dla zbiorowego zaopatrzenia w wodę i zbiorowego odprowadzania</w:t>
      </w:r>
      <w:r>
        <w:rPr/>
        <w:t xml:space="preserve"> </w:t>
      </w:r>
      <w:r>
        <w:rPr>
          <w:sz w:val="24"/>
          <w:szCs w:val="24"/>
        </w:rPr>
        <w:t>ścieków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>cena za 1 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dostarczanej wody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color w:val="000000"/>
          <w:sz w:val="24"/>
          <w:szCs w:val="24"/>
        </w:rPr>
        <w:t>- dla gospodarstw domowych (netto)</w:t>
        <w:tab/>
        <w:tab/>
        <w:tab/>
        <w:tab/>
      </w:r>
      <w:r>
        <w:rPr>
          <w:sz w:val="24"/>
          <w:szCs w:val="24"/>
        </w:rPr>
        <w:t>3,55 z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 dla pozostałych odbiorców (netto)</w:t>
        <w:tab/>
        <w:tab/>
        <w:tab/>
        <w:tab/>
        <w:t>3,57 zł;</w:t>
        <w:tab/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na za 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dprowadzanych ścieków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sz w:val="24"/>
          <w:szCs w:val="24"/>
        </w:rPr>
        <w:t>- dla gospodarstw domowych (netto)</w:t>
        <w:tab/>
        <w:tab/>
        <w:tab/>
        <w:tab/>
        <w:t>4,25 z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- dla pozostałych odbiorców (netto)</w:t>
        <w:tab/>
        <w:tab/>
        <w:tab/>
        <w:tab/>
        <w:t>4,66 zł;</w:t>
        <w:tab/>
        <w:tab/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ena za przyłączenie do urządzeń wodociągowo – kanalizacyjnych</w:t>
      </w:r>
      <w:r>
        <w:rPr>
          <w:color w:val="000000"/>
          <w:sz w:val="24"/>
          <w:szCs w:val="24"/>
        </w:rPr>
        <w:t xml:space="preserve"> będących w posiadaniu ZWiK w Gostyniu sp. z o.o.</w:t>
      </w:r>
    </w:p>
    <w:p>
      <w:pPr>
        <w:pStyle w:val="Akapitzlist"/>
        <w:shd w:fill="FFFFFF" w:val="clear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 przyłączenie urządzenia wodociągowego lub kanalizacyjnego</w:t>
        <w:tab/>
        <w:t>160,00 zł/szt,</w:t>
      </w:r>
    </w:p>
    <w:p>
      <w:pPr>
        <w:pStyle w:val="Akapitzlist"/>
        <w:shd w:fill="FFFFFF" w:val="clear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 przyłączenie urządzenia wodociągowego i kanalizacyjnego</w:t>
        <w:tab/>
        <w:tab/>
        <w:t>240,00 zł/kpl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 xml:space="preserve">§ 2. </w:t>
      </w:r>
      <w:r>
        <w:rPr>
          <w:sz w:val="24"/>
          <w:szCs w:val="24"/>
        </w:rPr>
        <w:t>Taryfa określona w § 1 ma zastosowanie do dostaw wody i odbioru ścieków dokonanych w okresie od dnia 01.01.2015 r. do dnia 31.12.2015 r.</w:t>
      </w:r>
    </w:p>
    <w:p>
      <w:pPr>
        <w:pStyle w:val="Heading"/>
        <w:spacing w:lineRule="auto" w:line="276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360"/>
        <w:jc w:val="both"/>
        <w:rPr/>
      </w:pPr>
      <w:r>
        <w:rPr>
          <w:b w:val="false"/>
          <w:color w:val="000000"/>
        </w:rPr>
        <w:t>§ 3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Wykonanie uchwały powierza się Burmistrzowi Gostynia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§ 4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Zakład Wodociągów i Kanalizacji w Gostyniu Sp. z o.o. ogłasza Taryfę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miejscowej prasie w terminie do 7 dni od daty podjęcia niniejszej uchwały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§ 5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hd w:fill="FFFFFF" w:val="clear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Jerzy Woźniakowski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Uzasadnienie</w:t>
      </w:r>
    </w:p>
    <w:p>
      <w:pPr>
        <w:pStyle w:val="Normal"/>
        <w:widowControl/>
        <w:autoSpaceDE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Uchwały nr XLI/609/14</w:t>
      </w:r>
    </w:p>
    <w:p>
      <w:pPr>
        <w:pStyle w:val="Heading1"/>
        <w:jc w:val="center"/>
        <w:rPr/>
      </w:pPr>
      <w:r>
        <w:rPr/>
        <w:t>Rady Miejskiej w Gostyniu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z dnia 24 października </w:t>
      </w:r>
      <w:r>
        <w:rPr>
          <w:sz w:val="24"/>
          <w:szCs w:val="24"/>
        </w:rPr>
        <w:t>2014 r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/>
        <w:t>w sprawie zatwierdzenia taryfy za zbiorowe zaopatrzenie w wodę i zbiorowe odprowadzanie ścieków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20"/>
        <w:rPr/>
      </w:pPr>
      <w:r>
        <w:rPr/>
        <w:t xml:space="preserve">Zgodnie art. 24 ust. 2 i 4 ustawy z dnia 07.06.2001 r. o zbiorowym zaopatrzeniu </w:t>
        <w:br/>
        <w:t>w wodę i zbiorowym odprowadzaniu ścieków, zwanej dalej Ustawą, taryfy za zbiorowe zaopatrzenia w wodę i zbiorowego odprowadzania ścieków podlegają zatwierdzeniu w drodze uchwały rady gminy.</w:t>
      </w:r>
    </w:p>
    <w:p>
      <w:pPr>
        <w:pStyle w:val="TextBody"/>
        <w:spacing w:lineRule="auto" w:line="276"/>
        <w:ind w:firstLine="720"/>
        <w:rPr/>
      </w:pPr>
      <w:r>
        <w:rPr/>
        <w:t xml:space="preserve">Wniosek o zmianę taryf na wodę i ścieki został przedłożony w terminie określonym </w:t>
        <w:br/>
        <w:t xml:space="preserve">w art. 24 ust. 1 Ustawy i pozytywnie zweryfikowany pod względem zgodności sporządzenia taryf z przepisami prawa. </w:t>
      </w:r>
    </w:p>
    <w:p>
      <w:pPr>
        <w:pStyle w:val="TextBody"/>
        <w:spacing w:lineRule="auto" w:line="276"/>
        <w:ind w:firstLine="720"/>
        <w:rPr/>
      </w:pPr>
      <w:r>
        <w:rPr/>
        <w:t>Taryfa została opracowana na podstawie rozporządzenia Ministra Budownictwa z dnia 28.06.2006 r. w sprawie określania taryf, wzoru wniosku o zatwierdzenie taryf oraz warunków rozliczeń za zbiorowe zaopatrzenie w wodę i zbiorowe odprowadzanie ścieków.</w:t>
      </w:r>
    </w:p>
    <w:p>
      <w:pPr>
        <w:pStyle w:val="TextBody"/>
        <w:spacing w:lineRule="auto" w:line="276"/>
        <w:ind w:firstLine="720"/>
        <w:rPr/>
      </w:pPr>
      <w:r>
        <w:rPr/>
        <w:t xml:space="preserve">Zakład Wodociągów i Kanalizacji w Gostyniu Sp. z o.o. świadczy usługi w zakresie zbiorowego zaopatrzenia w wodę i zbiorowego odprowadzania ścieków w zakresie zgodnym </w:t>
      </w:r>
      <w:r>
        <w:rPr>
          <w:color w:val="000000"/>
        </w:rPr>
        <w:t>z treścią § 8 Umowy Spółki  z o.o. oraz decyzją z dnia 22 listopada 2002 r. zezwalającą na prowadzenie działalności w zakresie zbiorowego zaopatrzenia w wodę i zbiorowego odprowadzania ścieków.</w:t>
      </w:r>
      <w:r>
        <w:rPr/>
        <w:t xml:space="preserve"> </w:t>
      </w:r>
    </w:p>
    <w:p>
      <w:pPr>
        <w:pStyle w:val="TextBody"/>
        <w:spacing w:lineRule="auto" w:line="276"/>
        <w:ind w:firstLine="720"/>
        <w:rPr/>
      </w:pPr>
      <w:r>
        <w:rPr/>
        <w:t>Ceny określone przez Zakład w taryfie zostały skalkulowane na podstawie niezbędnych przychodów do prowadzenia działalności zaplanowanych na rok obowiązywania taryfy, których zróżnicowanie wynika z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sztów związanych ze świadczeniem usług zbiorowego zaopatrzenia w wodę </w:t>
        <w:br/>
        <w:t>i zbiorowego odprowadzania ścieków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mian warunków ekonomicznych i wielkości usług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lanowanych wydatków inwestycyjnych, określonych w planie rozwoju i modernizacji urządzeń wodociągowych i kanalizacyjnych uchwalonym przez Radę Miejską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Przy opracowywaniu </w:t>
      </w:r>
      <w:r>
        <w:rPr>
          <w:color w:val="000000"/>
          <w:sz w:val="24"/>
          <w:szCs w:val="24"/>
        </w:rPr>
        <w:t>taryfy przyjęto zasadę ustalenia jej na optymalnie niskim poziomie dla odbiorców usług i równocześnie bezpiecznym dla prawidłowej działalności Zakładu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Zaproponowana Taryfa ma na celu uzyskanie niezbędnych przychodów zapewniających samofinansowanie się działalności zakładu, eliminacja subsydiowania skrośnego oraz możliwość realizacji koniecznych inwestycji modernizacyjno-rozwojowych i ochrony środowiska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zględniając powyższe uwarunkowania zasadne jest podjęcie uchwały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hd w:fill="FFFFFF" w:val="clear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Jerzy Woźniakowski</w:t>
      </w:r>
    </w:p>
    <w:p>
      <w:pPr>
        <w:pStyle w:val="Normal"/>
        <w:tabs>
          <w:tab w:val="clear" w:pos="720"/>
          <w:tab w:val="left" w:pos="615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7"/>
        </w:tabs>
        <w:ind w:left="547" w:hanging="37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5:00Z</dcterms:created>
  <dc:creator>Marek Szymański</dc:creator>
  <dc:description/>
  <cp:keywords/>
  <dc:language>en-US</dc:language>
  <cp:lastModifiedBy>mnowicka</cp:lastModifiedBy>
  <cp:lastPrinted>2014-10-23T07:33:00Z</cp:lastPrinted>
  <dcterms:modified xsi:type="dcterms:W3CDTF">2014-10-31T08:15:00Z</dcterms:modified>
  <cp:revision>5</cp:revision>
  <dc:subject/>
  <dc:title>Uchwała Nr</dc:title>
</cp:coreProperties>
</file>