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 Nr XLI/610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 dnia 24 październik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zmieniająca</w:t>
      </w:r>
      <w:r>
        <w:rPr/>
        <w:t xml:space="preserve"> uchwałę w sprawie szczegółowych zasad utrzymania czystości i porządku na terenie miasta i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Na podstawie art. 18 ust.2 pkt.15 ustawy z dnia 8 marca  1990 r. o samorządzie gminnym (tj. – Dz. U. z  2013 r., poz. 594 z późniejszymi zmianami) oraz art. 4 ustawy z dnia 13 września 1996 roku o utrzymaniu czystości i porządku w gminach (tj.- Dz. U. z 2013 r., poz. 1399 z późniejszymi zmianami) Rada Miejska w Gostyniu</w:t>
      </w:r>
      <w:r>
        <w:rPr>
          <w:b/>
          <w:bCs/>
        </w:rPr>
        <w:t xml:space="preserve"> </w:t>
      </w:r>
      <w:r>
        <w:rPr>
          <w:bCs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 1.</w:t>
      </w:r>
      <w:r>
        <w:rPr>
          <w:b/>
          <w:bCs/>
        </w:rPr>
        <w:t xml:space="preserve"> </w:t>
      </w:r>
      <w:r>
        <w:rPr/>
        <w:t>W Załączniku nr 1 do uchwały nr XXVI/408/13 z 29 marca 2013 r. wprowadza się następujące zmiany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§ 2 otrzymuje now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stanowienia Regulaminu są interpretowane i stosowane w zgodzie w szczególności z przepisam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ustawy z dnia 13 września 1996 o utrzymaniu czystości i porządku w gminach (t.j. Dz. U.    z 2013 r. poz. 1399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b) ustawy z dnia 7 lipca 1994 r. Prawo budowlane (t.j. Dz. U. z 2013 r., poz. 1409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c) ustawy z dnia 14 grudnia 2012 r. o odpadach (t.j. Dz. U. z 2013 r., poz. 21 ze zmianami),</w:t>
      </w:r>
    </w:p>
    <w:p>
      <w:pPr>
        <w:pStyle w:val="Normal"/>
        <w:spacing w:lineRule="auto" w:line="360"/>
        <w:jc w:val="both"/>
        <w:rPr/>
      </w:pPr>
      <w:r>
        <w:rPr/>
        <w:t>d) ustawy z dnia 7 czerwca 2001 r. o zbiorowym zaopatrzeniu w wodę i zbiorowym odprowadzaniu ścieków (t.j. Dz. U. z  2006 r. Nr 123, poz. 858 r. ze zmianami),</w:t>
      </w:r>
    </w:p>
    <w:p>
      <w:pPr>
        <w:pStyle w:val="Normal"/>
        <w:spacing w:lineRule="auto" w:line="360"/>
        <w:jc w:val="both"/>
        <w:rPr/>
      </w:pPr>
      <w:r>
        <w:rPr/>
        <w:t>e) ustawy z dnia 29 lipca 2005 r. o zużytym sprzęcie elektrycznym i elektronicznym (t.j.Dz. U. z 2013 r. poz. 1155 ze zmianami),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  <w:t>f) ustawy z dnia 18 lipca 2001 r. Prawo wodne (t.j. Dz. U. z 2012 r. poz. 145 ze zmianami).”</w:t>
      </w:r>
    </w:p>
    <w:p>
      <w:pPr>
        <w:pStyle w:val="Normal"/>
        <w:spacing w:lineRule="auto" w:line="360"/>
        <w:ind w:right="-57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§ 10 otrzymuje nowe brzmienie:</w:t>
      </w:r>
    </w:p>
    <w:p>
      <w:pPr>
        <w:pStyle w:val="Normal"/>
        <w:widowControl w:val="false"/>
        <w:spacing w:lineRule="auto" w:line="360" w:before="0" w:after="96"/>
        <w:jc w:val="both"/>
        <w:textAlignment w:val="baseline"/>
        <w:rPr>
          <w:rFonts w:eastAsia="Arial Unicode MS"/>
          <w:b/>
          <w:b/>
        </w:rPr>
      </w:pPr>
      <w:r>
        <w:rPr/>
        <w:tab/>
        <w:t xml:space="preserve">„ 1. </w:t>
      </w:r>
      <w:r>
        <w:rPr>
          <w:kern w:val="2"/>
        </w:rPr>
        <w:t>Właściciele nieruchomości zobowiązani są do prowadzenia selektywnego zbierania następujących rodzajów odpadów komunalnych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papier i tektura (makulatura)  oraz opakowania wielomateriało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tworzywa sztuczne i metal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szkło bezbarwn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szkło koloro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odpady zielon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/>
      </w:pPr>
      <w:r>
        <w:rPr>
          <w:kern w:val="2"/>
        </w:rPr>
        <w:t>przeterminowane leki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chemikalia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e baterie i akumulator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y sprzęt elektryczny i elektroniczn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meble i inne odpady wielkogabarytowe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zużyte opony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ind w:left="426" w:hanging="360"/>
        <w:jc w:val="both"/>
        <w:rPr>
          <w:kern w:val="2"/>
        </w:rPr>
      </w:pPr>
      <w:r>
        <w:rPr>
          <w:kern w:val="2"/>
        </w:rPr>
        <w:t>odpady budowlane i rozbiórkowe.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Pozostałe odpady, po wysegregowaniu wskazanych w pkt. 1-12 stanowią odpady komunalne zmieszane i umieszcza się je w pojemnikach do tego przeznaczonych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2"/>
        </w:rPr>
        <w:tab/>
        <w:t xml:space="preserve">2. W przypadku złożenia deklaracji o braku segregacji, w pojemniku na odpady komunalne zmieszane można gromadzić wyłącznie odpady wymienione w ust. 1 pkt. 1 – 4. Z pozostałymi odpadami wymienionymi w ust. 1 pkt 5-12 należy postępować zgodnie z zapisami § 16.”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dodaje się § 10a o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kern w:val="2"/>
        </w:rPr>
        <w:t>Zabrania się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gromadzenia w pojemnikach przeznaczonych na zmieszane odpady komunalne, gorącego popiołu, mebli i innych odpadów wielkogabarytowych, odpadów budowlanych i rozbiórkowych, leków i chemikaliów, zużytego sprzętu elektrycznego i elektronicznego, baterii i akumulatorów, zużytych opon oraz odpadów zielon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gromadzenia w pojemnikach i workach przeznaczonych do zbierania odpadów komunalnych, odpadów pochodzących z działalności gospodarczej, w tym rolniczej, nie mających charakteru odpadów komunalnych, w tym odpadów medycznych i odpadów opakowaniowych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gromadzenia w pojemnikach i workach przeznaczonych do selektywnej zbiórki, odpadów innych niż te, na jakie przeznaczony jest pojemnik lub worek.”</w:t>
      </w:r>
    </w:p>
    <w:p>
      <w:pPr>
        <w:pStyle w:val="Normal"/>
        <w:ind w:right="-57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Arial Unicode MS"/>
        </w:rPr>
      </w:pPr>
      <w:r>
        <w:rPr/>
        <w:t>§ 11 otrzymuje nowe brzmienie: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/>
        <w:t>„</w:t>
      </w:r>
      <w:r>
        <w:rPr/>
        <w:t>1. W celu realizacji obowiązku utrzymania czystości i porządku na terenie nieruchomości  stosować należ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</w:rPr>
      </w:pPr>
      <w:r>
        <w:rPr/>
        <w:t>worki o pojemności od 60 litrów do 240 litrów wykonane z folii polietylenowych o grubości dostosowanej do ilości i rodzaju odpadów, uniemożliwiającej rozerwanie się work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i/>
          <w:i/>
        </w:rPr>
      </w:pPr>
      <w:r>
        <w:rPr/>
        <w:t>pojemniki (kontenery) o pojemności od 60 litrów do 30 000 litrów. Na nieruchomości zamieszkałej jednorodzinnej maksymalna pojemność pojemnika wynosi 1100 litrów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ind w:left="142" w:firstLine="283"/>
        <w:jc w:val="both"/>
        <w:rPr/>
      </w:pPr>
      <w:r>
        <w:rPr/>
        <w:t xml:space="preserve">Dla potrzeb selektywnej zbiórki odpadów stosuje się następujące oznakowanie kolorystyczne worków lub pojemników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or niebieski – worki lub pojemniki przeznaczone do zbierania papieru i tektury (makulatury) oraz opakowań wielomateriał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kolor biały – worki lub pojemniki przeznaczone do zbierania szkła bezbarwn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or zielony – worki lub pojemniki przeznaczone do zbierania szkła kolorow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kolor żółty - worki lub pojemniki przeznaczone do zbierania tworzyw sztucznych i metal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142" w:firstLine="283"/>
        <w:jc w:val="both"/>
        <w:rPr/>
      </w:pPr>
      <w:r>
        <w:rPr/>
        <w:t>Na workach lub pojemnikach, o których mowa w ust. 2, umieszcza się w widocznym miejscu odpowiadającym kolorom dla danego rodzaju odpadu napis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PAPIER” - w przypadku worka lub pojemnika na odpady określonego w  ust. 2 pkt 1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SZKŁO BEZBARWNE” - w przypadku worka lub pojemnika na odpady określonego w ust. 2 pkt 2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SZKŁO KOLOROWE” - w przypadku worka lub pojemnika na odpady określonego w ust. 2 pkt 3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/>
        <w:t>„</w:t>
      </w:r>
      <w:r>
        <w:rPr/>
        <w:t>TWORZYWA SZTUCZNE, METAL” – w przypadku worka lub pojemnika na odpady określonego w ust. 2 pkt 4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 xml:space="preserve">4. Zbieranie komunalnych odpadów zmieszanych następuje w pojemnikach, o których mowa w ust. 1 pkt. 2, z uwzględnieniem ust.7 i 8. 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 xml:space="preserve">5. W zabudowie jednorodzinnej zbieranie odpadów w sposób selektywny następuje w workach, a w zabudowie wielorodzinnej następuje w pojemnikach (kontenerach), o jakich mowa w ust. 2 i 3, przystosowanych do odbioru mechanicznego za pomocą urządzenia typu HDS. </w:t>
      </w:r>
      <w:r>
        <w:rPr>
          <w:rFonts w:eastAsia="Arial Unicode MS"/>
        </w:rPr>
        <w:t>W zabudowie wielorodzinnej, w indywidualnych przypadkach, dopuszcza się zbieranie odpadów w sposób selektywny w workach lub w pojemnikach przystosowanych do mechanicznego załadunku odpadów komunalnych, o jakich mowa w ust. 2 i 3, po wcześniejszym uzgodnieniu z Komunalnym Związkiem Gmin Regionu Leszczyńskiego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>6. Na nieruchomościach niezamieszkałych zbieranie odpadów w sposób selektywny następuje w workach lub pojemnikach (kontenerach), o jakich mowa w ust. 2 i 3, przystosowanych do opróżniania mechanicznego za pomocą urządzenia typu HDS. W przypadku zbierania w pojemnikach (kontenerach) należy o tym poinformować Komunalny Związek Gmin Regionu Leszczyńskiego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>7. Zbieranie komunalnych odpadów zmieszanych w workach, o których mowa w ust. 1 pkt 1, dopuszcza się na terenach domków letniskowych, przy organizowaniu imprez masowych oraz w przypadkach indywidualnych, uzgodnionych z Komunalnym Związkiem Gmin Regionu Leszczyńskiego.</w:t>
      </w:r>
    </w:p>
    <w:p>
      <w:pPr>
        <w:pStyle w:val="Normal"/>
        <w:suppressAutoHyphens w:val="false"/>
        <w:spacing w:lineRule="auto" w:line="360"/>
        <w:ind w:left="142" w:hanging="283"/>
        <w:jc w:val="both"/>
        <w:rPr/>
      </w:pPr>
      <w:r>
        <w:rPr/>
        <w:tab/>
        <w:tab/>
        <w:t xml:space="preserve">8. W wyjątkowych sytuacjach, gdy okazjonalnie występuje na nieruchomości zamieszkałej zwiększenie ilości wytworzonych odpadów komunalnych, odpady te mogą być odebrane w workach dostawionych do pojemników na zmieszane odpady </w:t>
      </w:r>
      <w:r>
        <w:rPr>
          <w:rStyle w:val="StrongEmphasis"/>
          <w:b w:val="false"/>
        </w:rPr>
        <w:t>pod warunkiem</w:t>
      </w:r>
      <w:r>
        <w:rPr/>
        <w:t>, uzgodnienia odbioru zwiększonej ilości odpadów w workach z Komunalnym Związkiem Gmin Regionu Leszczyńskiego, w terminie nie krótszym niż na dwa dni robocze przed datą odbioru odpadów wynikającą z harmonogramu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6" w:hanging="284"/>
        <w:jc w:val="both"/>
        <w:rPr>
          <w:rFonts w:eastAsia="Arial Unicode MS"/>
        </w:rPr>
      </w:pPr>
      <w:r>
        <w:rPr/>
        <w:t xml:space="preserve"> </w:t>
      </w:r>
      <w:r>
        <w:rPr/>
        <w:t>§ 12 otrzymuje nowe brzmienie:</w:t>
      </w:r>
    </w:p>
    <w:p>
      <w:pPr>
        <w:pStyle w:val="Normal"/>
        <w:suppressAutoHyphens w:val="false"/>
        <w:spacing w:lineRule="auto" w:line="360"/>
        <w:ind w:left="426" w:hanging="0"/>
        <w:jc w:val="both"/>
        <w:rPr/>
      </w:pPr>
      <w:r>
        <w:rPr/>
        <w:t>„</w:t>
      </w:r>
      <w:r>
        <w:rPr/>
        <w:t xml:space="preserve">1. Właściciel nieruchomości zapewnia wyposażenie nieruchomości w pojemniki przystosowane do mechanicznego załadunku odpadów komunalnych zmieszanych, w ilości zapewniającej ich nieprzepełnienie przy uwzględnieniu częstotliwości odbierania odpadów określonej w rozdziale IV i o pojemności wynoszącej dla zmieszanych odpadów komunalnych minimum: 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1) 30 litrów (0,030 m</w:t>
      </w:r>
      <w:r>
        <w:rPr>
          <w:vertAlign w:val="superscript"/>
        </w:rPr>
        <w:t>3</w:t>
      </w:r>
      <w:r>
        <w:rPr/>
        <w:t>) na jednego mieszkańca, jednak nie mniej niż pojemnik, o pojemności 60 litrów 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2) 7 litrów (0,007 m</w:t>
      </w:r>
      <w:r>
        <w:rPr>
          <w:vertAlign w:val="superscript"/>
        </w:rPr>
        <w:t>3</w:t>
      </w:r>
      <w:r>
        <w:rPr/>
        <w:t>) na 1 ucznia/dziecko/studenta/pracownika w budynkach użyteczności publicznej i placówkach oświatowych, przedszkolach, żłobkach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3) 10 litrów (0,010 m</w:t>
      </w:r>
      <w:r>
        <w:rPr>
          <w:vertAlign w:val="superscript"/>
        </w:rPr>
        <w:t>3</w:t>
      </w:r>
      <w:r>
        <w:rPr/>
        <w:t>) na 1 łóżko oraz na każdego pracownika w szpitalach, koszarach, hotelach, motelach, pensjonatach, internatach, domach akademickich, bursach, noclegowniach, schroniskach dla osób bezdomnych, domach pomocy społecznej oraz na każdego pracownika w zakładach rzemieślniczych, usługowych, produkcyjnych, magazynach, hurtowniach, placach budowy, biurach, urzędach, przychodniach, gabinetach lekarskich, lecznicach, aptekach, pomieszczeniach biurowych związanych z wykonywaniem wolnych zawodów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4) 10 litrów (0,010 m</w:t>
      </w:r>
      <w:r>
        <w:rPr>
          <w:vertAlign w:val="superscript"/>
        </w:rPr>
        <w:t>3</w:t>
      </w:r>
      <w:r>
        <w:rPr/>
        <w:t xml:space="preserve">) na 1 miejsce konsumpcyjne w lokalach gastronomicznych; 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5) 120 litrów (0,120 m</w:t>
      </w:r>
      <w:r>
        <w:rPr>
          <w:vertAlign w:val="superscript"/>
        </w:rPr>
        <w:t>3</w:t>
      </w:r>
      <w:r>
        <w:rPr/>
        <w:t>) w lokalach gastronomicznych nie posiadających miejsc konsumpcyjnych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6) 10 litrów (0,010 m</w:t>
      </w:r>
      <w:r>
        <w:rPr>
          <w:vertAlign w:val="superscript"/>
        </w:rPr>
        <w:t>3</w:t>
      </w:r>
      <w:r>
        <w:rPr/>
        <w:t>) na 1 pracownika w stacjonarnych punktach handlowych zlokalizowanych poza budynkami typu kiosk, uliczne punkty szybkiej konsumpcji, kwiaciarnie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7) 10 litrów (0,010 m</w:t>
      </w:r>
      <w:r>
        <w:rPr>
          <w:vertAlign w:val="superscript"/>
        </w:rPr>
        <w:t>3</w:t>
      </w:r>
      <w:r>
        <w:rPr/>
        <w:t>) na 1 pracownika w punktach handlowych i usługowych innych niż wskazane w pkt. 6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8) 10 litrów (0,010 m</w:t>
      </w:r>
      <w:r>
        <w:rPr>
          <w:vertAlign w:val="superscript"/>
        </w:rPr>
        <w:t>3</w:t>
      </w:r>
      <w:r>
        <w:rPr/>
        <w:t>) na 1 punkt targowy w urządzonych targowiskach, halach targowych, giełdach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9) 10 litrów (0,010 m</w:t>
      </w:r>
      <w:r>
        <w:rPr>
          <w:vertAlign w:val="superscript"/>
        </w:rPr>
        <w:t>3</w:t>
      </w:r>
      <w:r>
        <w:rPr/>
        <w:t>) na 1 działkę w ogrodach działkowych w okresie od 1 kwietnia do 31 października każdego roku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10) 60 litrów (0,060 m</w:t>
      </w:r>
      <w:r>
        <w:rPr>
          <w:vertAlign w:val="superscript"/>
        </w:rPr>
        <w:t>3</w:t>
      </w:r>
      <w:r>
        <w:rPr/>
        <w:t>) na 1 domek letniskowy w okresie od 1 kwietnia do 31 sierpnia każdego roku;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/>
        <w:t>11) 5 litrów (0,005 m</w:t>
      </w:r>
      <w:r>
        <w:rPr>
          <w:vertAlign w:val="superscript"/>
        </w:rPr>
        <w:t>3</w:t>
      </w:r>
      <w:r>
        <w:rPr/>
        <w:t>) na 1 miejsce postojowe w zespołach garaż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928"/>
        <w:jc w:val="both"/>
        <w:rPr/>
      </w:pPr>
      <w:r>
        <w:rPr/>
        <w:t>Do ustalenia liczby siedzących miejsc konsumpcyjnych, o których mowa w ust. 1 pkt 4), dolicza się miejsca konsumpcyjne usytuowane w ogródkach zlokalizowanych na zewnątrz lokal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992"/>
        <w:jc w:val="both"/>
        <w:rPr/>
      </w:pPr>
      <w:r>
        <w:rPr/>
        <w:t xml:space="preserve">Właściciel nieruchomości zapewnia wyposażenie nieruchomości w worki do selektywnego zbierania odpadów komunalnych o odpowiedniej wytrzymałości mechanicznej, lub pojemniki, o jakich mowa w § 11 ust. 5, o objętości odpowiadającej ilości wytworzonych odpadów selektywnie zbiera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42"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 przypadku nieruchomości mieszanych (czyli nieruchomości, które w części stanowią nieruchomość zamieszkałą, a w części nieruchomość niezamieszkałą) oraz nieruchomości zamieszkałych wielolokalowych (w sytuacji, gdy każdy lokal posiada osobny pojemnik na odpady komunalne zmieszane), właściciel nieruchomości zobowiązany jest oznaczyć pojemnik w następujący sposób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eastAsia="Arial Unicode MS"/>
          <w:kern w:val="2"/>
        </w:rPr>
        <w:t>nieruchomości mieszane: pojemnik dla części zamieszkałej należy oznaczyć literą „Z”, natomiast pojemnik dla części niezamieszkałej literami „NZ”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nieruchomości zamieszkałe wielolokalowe: pojemnik należy oznaczyć numerem lokalu lub w inny sposób umożliwiający identyfikację nieruchomości, dla której pojemnik jest przeznaczony.</w:t>
      </w:r>
    </w:p>
    <w:p>
      <w:pPr>
        <w:pStyle w:val="Normal"/>
        <w:spacing w:lineRule="auto" w:line="360"/>
        <w:ind w:left="426" w:hanging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Pojemnik należy trwale oznaczyć, umieszczając odpowiedni napis w widocznym miejscu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Arial Unicode MS"/>
        </w:rPr>
      </w:pPr>
      <w:r>
        <w:rPr/>
        <w:t>§ 13 otrzymuje nowe brzmienie:</w:t>
      </w:r>
    </w:p>
    <w:p>
      <w:pPr>
        <w:pStyle w:val="Normal"/>
        <w:widowControl w:val="false"/>
        <w:spacing w:lineRule="auto" w:line="360" w:before="0" w:after="96"/>
        <w:jc w:val="center"/>
        <w:textAlignment w:val="baselin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uppressAutoHyphens w:val="false"/>
        <w:spacing w:lineRule="auto" w:line="360"/>
        <w:ind w:left="426" w:firstLine="282"/>
        <w:jc w:val="both"/>
        <w:rPr/>
      </w:pPr>
      <w:r>
        <w:rPr/>
        <w:t>„</w:t>
      </w:r>
      <w:r>
        <w:rPr/>
        <w:t>1. Pojemniki (w tym worki) do gromadzenia odpadów komunalnych należy ustawiać w miejscach łatwo dostępnych dla osób z nich korzystających, na równej, utwardzonej nawierzchni, zabezpieczonej przed zbieraniem się wody i błota. Miejsce ich usytuowania właściciel nieruchomości jest obowiązany utrzymywać w czyst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/>
      </w:pPr>
      <w:r>
        <w:rPr/>
        <w:t>Przepisy § 13 ust. 1 stosuje się odpowiednio do usytuowania koszy na odpady, ustawionych przy drogach publicznych i przystankach komunikacji zbior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/>
      </w:pPr>
      <w:r>
        <w:rPr/>
        <w:t>W dniu odbioru odpadów, pojemniki (w tym worki) do gromadzenia odpadów komunalnych, właściciel nieruchomości jest zobowiązany wystawić przed posesję, bezpośrednio przy granicy nieruchomości, w pasie drogi publicznej, z uwzględnieniem ust. 4 i 5, nie później niż do godziny 6.00 dnia, w którym jest wyznaczony termin ich odbioru, jednak nie wcześniej niż 24 h przed tym termine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/>
      </w:pPr>
      <w:r>
        <w:rPr/>
        <w:t>W indywidualnych przypadkach, gdy odbiór</w:t>
      </w:r>
      <w:r>
        <w:rPr>
          <w:rFonts w:eastAsia="Arial Unicode MS"/>
          <w:kern w:val="2"/>
        </w:rPr>
        <w:t xml:space="preserve"> pojemników lub worków z odpadami komunalnymi sprzed posesji powodowałby zagrożenie bezpieczeństwa w ruchu drogowym lub zagrożenie bezpieczeństwa pieszych, albo gdy na nieruchomości wydzielone jest specjalne miejsce do gromadzenia odpadów, z bezpośrednim dostępem do drogi publicznej, dopuszcza się odbiór bezpośrednio z posesji, po wcześniejszym uzgodnieniu z Komunalnym Związkiem Gmin Regionu Leszczyński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Dla domków letniskowych dopuszcza się zbieranie worków w kontenerze zbiorczym w lokalizacji wskazanej przez Komunalny Związek Gmin Regionu Leszczyński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426" w:firstLine="36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W przypadku, gdy niemożliwe jest ustawienie pojemników na własnej nieruchomości dopuszcza się ich ustawienie na innej nieruchomości, położonej w niedalekim sąsiedztwie, wyłącznie za pisemną zgodą jej właściciela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 14 otrzymuje nowe brzmienie:</w:t>
      </w:r>
    </w:p>
    <w:p>
      <w:pPr>
        <w:pStyle w:val="Normal"/>
        <w:widowControl w:val="false"/>
        <w:spacing w:lineRule="auto" w:line="360" w:before="0" w:after="96"/>
        <w:jc w:val="both"/>
        <w:textAlignment w:val="baseline"/>
        <w:rPr>
          <w:rFonts w:eastAsia="Arial Unicode MS"/>
          <w:bCs/>
          <w:strike/>
          <w:kern w:val="2"/>
        </w:rPr>
      </w:pPr>
      <w:r>
        <w:rPr>
          <w:rFonts w:eastAsia="Arial Unicode MS"/>
          <w:bCs/>
          <w:kern w:val="2"/>
        </w:rPr>
        <w:t>„</w:t>
      </w:r>
      <w:r>
        <w:rPr>
          <w:rFonts w:eastAsia="Arial Unicode MS"/>
          <w:bCs/>
          <w:kern w:val="2"/>
        </w:rPr>
        <w:t>Właściciel nieruchomości ma obowiązek utrzymywać pojemniki (w tym worki)</w:t>
      </w:r>
      <w:r>
        <w:rPr/>
        <w:t xml:space="preserve"> </w:t>
      </w:r>
      <w:r>
        <w:rPr>
          <w:rFonts w:eastAsia="Arial Unicode MS"/>
          <w:bCs/>
          <w:kern w:val="2"/>
        </w:rPr>
        <w:t xml:space="preserve">na odpady </w:t>
        <w:br/>
        <w:t>w takim stanie sanitarnym i technicznym, aby korzystanie z nich mogło odbywać się bez przeszkód i nie powodować zagrożeń dla zdrowia użytkowników, a w szczególności ma obowiązek utrzymywać je w czystości poprzez mycie i dezynfekowanie, z częstotliwością zapewniającą ich odpowiedni stan sanitarny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§ 15 ust. 2  pkt 1 ppkt. a  otrzymuje nowe brzmienie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„</w:t>
      </w:r>
      <w:r>
        <w:rPr/>
        <w:t>a) niesegregowane (zmieszane) odpady komunalne – nie rzadziej niż raz na dwa tygodnie,”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§ 15 ust. 3 pkt 2 otrzymuje nowe brzmienie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„</w:t>
      </w:r>
      <w:r>
        <w:rPr/>
        <w:t>2) bezpośrednio z nieruchomości - papier i tektura (makulatura) oraz opakowania wielomateriałowe, tworzywa sztuczne i metale, szkło bezbarwne, szkło kolorowe – nie rzadziej niż raz w miesiącu,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 § 15 ust. 4 otrzymuje nowe brzmienie:</w:t>
      </w:r>
    </w:p>
    <w:p>
      <w:pPr>
        <w:pStyle w:val="Normal"/>
        <w:suppressAutoHyphens w:val="false"/>
        <w:spacing w:lineRule="auto" w:line="360"/>
        <w:jc w:val="both"/>
        <w:rPr>
          <w:strike/>
        </w:rPr>
      </w:pPr>
      <w:r>
        <w:rPr/>
        <w:t>„</w:t>
      </w:r>
      <w:r>
        <w:rPr/>
        <w:t>4. Informacja o częstotliwości, o której mowa w ust. 2 i ust. 3 podana będzie przez Komunalny Związek Gmin Regionu Leszczyńskiego w formie harmonogramu, dostępnego na stronie internetowej Związku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 16 otrzymuje nowe brzmienie:</w:t>
      </w:r>
    </w:p>
    <w:p>
      <w:pPr>
        <w:pStyle w:val="Normal"/>
        <w:widowControl w:val="false"/>
        <w:spacing w:lineRule="auto" w:line="360" w:before="0" w:after="96"/>
        <w:textAlignment w:val="baseline"/>
        <w:rPr/>
      </w:pPr>
      <w:r>
        <w:rPr/>
        <w:t>„</w:t>
      </w:r>
      <w:r>
        <w:rPr/>
        <w:t>1. Ustala się następujący sposób pozbywania się odpadów komunalnych przez właścicieli nieruchomości zamieszkałych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bezpośrednio z nieruchom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/>
        <w:t>odpadów komunalnych zmieszanych poprzez przekazanie ich przedsiębiorcy uprawnionemu do odbierania odpadów komunalnych, zwanego dalej przedsiębiorcą, po uprzednim zebraniu ich w pojemnikach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 xml:space="preserve">odpadów selektywnie zebranych, typu: papier i tektura (makulatura) oraz opakowania wielomateriałowe, tworzywa sztuczne i metale, szkło białe, szkło kolorowe poprzez przekazanie ich przedsiębiorcy, po uprzednim zebraniu ich w workach lub pojemnikach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>mebli i odpadów wielkogabarytowych poprzez przekazanie ich w trakcie zbiórki objazdowej przedsiębiorcy. W przypadku zabudowy wielorodzinnej odpady wielkogabarytowe należy zbierać na terenie nieruchomości w miejscu służącym do zbierania odpadów komunalnych. Odpady te winny być zgromadzone w miejscu ich odbioru nie wcześniej niż 24 godziny przed wyznaczonym terminem ich odbior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>zużytego sprzętu elektrycznego i elektronicznego poprzez przekazanie ich w trakcie zbiórki objazdowej przedsiębiorcy. W przypadku zabudowy wielorodzinnej odpady te należy zbierać na terenie nieruchomości w miejscu służącym do zbierania odpadów komunalnych. Odpady te winny być zgromadzone w miejscu ich odbioru nie wcześniej niż 24 godziny przed wyznaczonym terminem ich odbioru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>
          <w:strike/>
        </w:rPr>
      </w:pPr>
      <w:r>
        <w:rPr/>
        <w:t xml:space="preserve">wszystkie odpady zebrane selektywnie, wymienione w </w:t>
      </w:r>
      <w:r>
        <w:rPr>
          <w:rFonts w:eastAsia="Arial Unicode MS"/>
        </w:rPr>
        <w:t>ust. 1 pkt 1 lit. b-d mogą być również przekazywane przez właścicieli nieruchomości (mieszkańców) do punktów selektywnego zbierania odpadów komunalnych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za pośrednictwem punktów selektywnego zbierania odpadów komunalnych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odpadów biodegradowalnych, w tym zielonych poprzez gromadzenie w workach i przekazywanie ich do punktów selektywnego zbierania odpadów komunal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przeterminowanych i nie wykorzystanych leków poprzez przekazywanie ich do punktów selektywnego zbierania odpadów komunalnych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odpadów budowlanych i rozbiórkowych z prac prowadzonych przez właściciela nieruchomości we własnym zakresie, gromadzonych w workach i pojemnikach i przekazywanie ich do punktów selektywnej zbiórki odpadów komunalnych w ilości do 100 kg na 1 mieszkańca nieruchomości roczni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chemikaliów poprzez przekazywanie ich do punktów selektywnej zbiórki odpadów komunalnych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 xml:space="preserve">zużytych baterii i akumulatorów poprzez przekazywanie ich do punktów selektywnej zbiórki odpadów komunalnych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/>
        <w:t>zużytych opon poprzez przekazywanie ich do punktów selektywnej zbiórki odpadów komunalnych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Dodatkowo mieszkańcy mogą oddać odpady typu zużyty sprzęt elektryczny i elektroniczny, zużyte baterie w punktach zajmujących się ich zbieraniem, a niewykorzystane i przeterminowane leki w większości aptek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sady odbioru odpadów, miejsca i godziny ich przyjmowania oraz wykaz aptek przyjmujących przeterminowane i niewykorzystane leki, umieszczone są na stronie internetowej Komunalnego Związku Gmin Regionu Leszczyńskiego (www.kzgrl.pl)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/>
        <w:t>2.Ustala się następujący sposób pozbywania się odpadów komunalnych przez właścicieli nieruchomości, na których nie zamieszkują mieszkańcy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 xml:space="preserve">bezpośrednio z nieruchomości –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dpadów komunalnych zmieszanych poprzez przekazanie ich przedsiębiorcy uprawnionemu do odbioru odpadów komunalnych po uprzednim zebraniu ich w pojemnikach o objętości zgłoszonej w złożonej deklaracji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/>
        <w:t>odpadów selektywnie zebranych, typu: papier i tektura (makulatura) oraz opakowania wielomateriałowe, tworzywa sztuczne i metale, szkło białe, szkło kolorowe, wytworzonych w wyniku przebywania na nieruchomości ludzi. Odpady te mogą być również przekazane do punktów selektywnego zbierania odpadów komunalnych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426" w:hanging="426"/>
        <w:jc w:val="both"/>
        <w:rPr/>
      </w:pPr>
      <w:r>
        <w:rPr/>
        <w:t>Od właścicieli nieruchomości niezamieszkałych zajętych pod domy letniskowe oraz rodzinne ogrody działkowe dodatkowo odbiera się za pośrednictwem punktów selektywnego zbierania odpadów komunalnych, następujące frakcje odpadów komunalnych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ilości nieograniczonej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odpady komunalne ulegające biodegradacji, w tym odpady zielon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meble i odpady wielkogabarytowe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zużyty sprzęt elektryczny i elektroniczn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przeterminowane leki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zużyte baterie i akumulator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zużyte opo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 ilości ograniczonej do 100 kg na jeden domek letniskowy i jedną działkę w rodzinnym ogrodzie działkowym roczni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/>
        <w:t>odpady budowlane i rozbiórkow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ind w:left="0" w:firstLine="709"/>
        <w:jc w:val="both"/>
        <w:rPr/>
      </w:pPr>
      <w:r>
        <w:rPr/>
        <w:t>Odpady opakowaniowe z papieru, metali, tworzyw sztucznych oraz opakowania wielomateriałowe należy, w miarę możliwości, trwale zgnieść przed ich umieszczeniem w pojemniku lub worku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§ 17 otrzymuje now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96"/>
        <w:ind w:firstLine="708"/>
        <w:jc w:val="both"/>
        <w:textAlignment w:val="baseline"/>
        <w:rPr/>
      </w:pPr>
      <w:r>
        <w:rPr/>
        <w:t>„</w:t>
      </w:r>
      <w:r>
        <w:rPr/>
        <w:t>1. Informacje dotyczące punktów selektywnej zbiórki odpadów komunalnych, w tym adresów i godzin otwarcia podane są na stronie internetowej Komunalnego Związku Gmin Regionu Leszczyński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96"/>
        <w:ind w:left="0" w:firstLine="855"/>
        <w:jc w:val="both"/>
        <w:textAlignment w:val="baseline"/>
        <w:rPr/>
      </w:pPr>
      <w:r>
        <w:rPr/>
        <w:t>Zasady przyjmowania odpadów w punktach selektywnego zbierania odpadów komunalnych określają regulaminy punktów selektywnego zbierania odpadów komunalnych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bCs/>
        </w:rPr>
        <w:t xml:space="preserve">§ 2. </w:t>
      </w:r>
      <w:r>
        <w:rPr/>
        <w:t>Pozostałe zapisy w załączniku nr 1 do Uchwały nr XXVI/408/13  pozostają bez zmia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§ 3. </w:t>
      </w:r>
      <w:r>
        <w:rPr/>
        <w:t>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 xml:space="preserve">§ 4. </w:t>
      </w:r>
      <w:r>
        <w:rPr/>
        <w:t>Uchwała wchodzi w życie po upływie 14 dni od dnia opublikowania w Dzienniku Urzędowym Województwa Wielkopolskiego,  jednak nie wcześniej niż 1 stycznia 2015 r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LI/610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 dnia 24 października 201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both"/>
        <w:rPr>
          <w:lang w:eastAsia="pl-PL"/>
        </w:rPr>
      </w:pPr>
      <w:r>
        <w:rPr>
          <w:lang w:eastAsia="pl-PL"/>
        </w:rPr>
        <w:t>W związku z potrzebą usprawnienia funkcjonowania systemu gospodarki odpadami konieczne jest wprowadzenie zmian w Regulaminie utrzymania czystości i porządku na terenie gminy Gostyń. Zmiany dotyczą m.in. częstotliwości odbioru zmieszanych odpadów komunalnych, objęcie zbiórką odpadów segregowanych z nieruchomości niezamieszkałych, doprecyzowanie zapisów odnośnie wielkości oraz oznaczenia pojemników na odpady zmieszane, a także zasad pozbywania się i odbioru odpadów komunalnych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lang w:eastAsia="pl-PL"/>
        </w:rPr>
      </w:pPr>
      <w:r>
        <w:rPr>
          <w:lang w:eastAsia="pl-PL"/>
        </w:rPr>
        <w:t>Mając powyższe na uwadze podjęcie uchwały jest zasadne.</w:t>
      </w:r>
    </w:p>
    <w:p>
      <w:pPr>
        <w:pStyle w:val="Normal"/>
        <w:spacing w:lineRule="auto" w:line="360"/>
        <w:ind w:left="4956" w:firstLine="708"/>
        <w:jc w:val="right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hd w:fill="FFFFFF" w:val="clear"/>
        <w:ind w:left="4956" w:firstLine="708"/>
        <w:jc w:val="center"/>
        <w:rPr/>
      </w:pPr>
      <w:r>
        <w:rPr/>
        <w:t>/-/ Jerzy Woźniakowski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44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16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81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543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7:00Z</dcterms:created>
  <dc:creator>rignasiak</dc:creator>
  <dc:description/>
  <cp:keywords/>
  <dc:language>en-US</dc:language>
  <cp:lastModifiedBy>mnowicka</cp:lastModifiedBy>
  <cp:lastPrinted>2014-10-07T14:27:00Z</cp:lastPrinted>
  <dcterms:modified xsi:type="dcterms:W3CDTF">2014-10-31T08:16:00Z</dcterms:modified>
  <cp:revision>4</cp:revision>
  <dc:subject/>
  <dc:title/>
</cp:coreProperties>
</file>