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NR XLII / 524 / 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7 października 2005 ro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udzielenia pełnomocnictwa do występowania przed Wojewódzkim Sądem Administracyjnym w Poznaniu w imieniu Rady Miejskiej w Gostyni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8 ust. 1 ustawy z dnia 8 marca 1990 roku o samorządzie gminnym (tekst jednolity Dz. U. z 2001 roku nr 142 poz. 1591 ze zmianami ), Rada Miejska uchwala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poważnia radcę prawnego Irenę Wachowiak, wpisaną na listę w Okręgowej Izbie Radców Prawnych w Poznaniu pod nr Pz-Ls 136/94, do występowania przed Wojewódzkim Sądem Administracyjnym w Poznaniu w imieniu Rady Miejskiej w Gostyniu, w sprawie skargi Przedsiębiorstwa Wielobranżowego „Pieprzyk” Sp. z o.o. </w:t>
        <w:br/>
        <w:t>z siedzibą: ul. Sarnowska 18a 63-900 Rawicz - na uchwałę Rady Miejskiej w Gostyniu nr XLV/425/2002 z 12 kwietnia 2002 roku w sprawie uchwalenia miejscowego planu zagospodarowania przestrzennego w Gostyniu przy ul. Poznańskiej – obręb Dusi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Przewodniczącemu Rady Miejskiej w Gostyni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Rady Miejskiej w Gostyniu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>/-/</w:t>
        <w:tab/>
        <w:t>Piotr Radojewski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ZASADNIENIE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XLII / 524 / 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7 października 2005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udzielenia pełnomocnictwa do występowania przed Wojewódzkim Sądem Administracyjnym w Poznaniu w imieniu Rady Miejskiej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związku ze skargą złożoną przez Przedsiębiorstwo Wielobranżowe „Pieprzyk” </w:t>
        <w:br/>
        <w:t>Sp. z o o. na uchwałę Rady Miejskiej w Gostyniu nr XLV/425/2002 z dnia 12 kwietnia 2002 roku w sprawie uchwalenia miejscowego planu zagospodarowania przestrzennego w Gostyniu przy ul. Poznańskiej – obręb Dusina, zachodzi konieczność ustalenia pełnomocnictwa dla radcy prawnego Urzędu Miejskiego w Gosty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Rady Miejskiej w Gostyniu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Listawypunktowana">
    <w:name w:val="Lista wypunktowana"/>
    <w:basedOn w:val="Normal"/>
    <w:qFormat/>
    <w:pPr/>
    <w:rPr>
      <w:rFonts w:ascii="Book Antiqua" w:hAnsi="Book Antiqua" w:cs="Book Antiqua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38:00Z</dcterms:created>
  <dc:creator>Miron Hynek</dc:creator>
  <dc:description/>
  <dc:language>en-US</dc:language>
  <cp:lastModifiedBy>.</cp:lastModifiedBy>
  <cp:lastPrinted>2005-10-10T10:38:00Z</cp:lastPrinted>
  <dcterms:modified xsi:type="dcterms:W3CDTF">2005-10-10T09:04:00Z</dcterms:modified>
  <cp:revision>22</cp:revision>
  <dc:subject/>
  <dc:title>Projekt ustaleń miejscowego planu zagospodarowania przestrzenne</dc:title>
</cp:coreProperties>
</file>