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Uchwała  Nr XLII /525/2005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Rady  Miejskiej  w  G o s t y n i u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z dnia 7 października  2005 roku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w sprawie: nagród twórczych  miasta i gminy Gostyń  pod nazwą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„LAUR GOSTYNIA ” oraz  „Honorowy LAUR GOSTYNIA”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a podstawie  art.18 ust.1,  ustawy z dnia 8 marca 1990 r.</w:t>
      </w:r>
    </w:p>
    <w:p>
      <w:pPr>
        <w:pStyle w:val="Normal"/>
        <w:tabs>
          <w:tab w:val="clear" w:pos="708"/>
          <w:tab w:val="left" w:pos="1360" w:leader="none"/>
        </w:tabs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o samorządzie gminnym (tj. z 2001 Dz U.Nr 142,poz.1591 z późn.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zm.) Rada Miejska  uchwala ,co następuje :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/>
      </w:pP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pl-PL" w:bidi="ar-SA"/>
        </w:rPr>
        <w:t>§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1.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stala się  indywidualne i zespołowe  nagrody twórcze miasta i gminy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Gostyń  pod nazwą „Laur Gostynia  oraz Honorowy Laur Gostynia „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/>
      </w:pP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pl-PL" w:bidi="ar-SA"/>
        </w:rPr>
        <w:t>§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 2.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zczegółowe zasady  przyznawania  nagrody określa  Regulamin będący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łącznikiem  do niniejszej uchwały.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/>
      </w:pP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pl-PL" w:bidi="ar-SA"/>
        </w:rPr>
        <w:t>§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 3.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konanie uchwały zleca się Przewodniczącemu Rady Miejskiej.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/>
      </w:pP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pl-PL" w:bidi="ar-SA"/>
        </w:rPr>
        <w:t>§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 4.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Uchwała wchodzi w życie z dniem jej podjęcia . Traci moc Uchwała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r XXI/167/2000 r.Rady Miejskiej  w Gostyniu z dnia 18 lutego 2000 r.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Przewodniczący Rady Miejskiej 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Gostyniu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  <w:t>/-/ Piotr Radojewski</w:t>
      </w:r>
      <w:r>
        <w:br w:type="page"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>REGULAMIN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przyznawania nagród  twórczych  miasta i gminy Gostyń pod nazwą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„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Laur Gostynia „ oraz „Honorowy Laur Gostynia „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1. Laur Gostynia  i Honorowy Laur Gostynia  jest przyznawany  przez Radę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Miejską  w Gostyniu jako  wyraz uznania za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a) wybitne osiągnięcia  w upowszechnianiu kultury,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b) wybitne osiągnięcia  twórcze w dziedzinie  badań regionalnych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działalności   publicystycznej o tematyce regionalnej,działalności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artystycznej,bibliotekarskiej,muzealniczej,sportu i rekreacji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c) wyróżniająca działalności  na rzecz tworzenia i doskonalenia bazy kulturalnej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i sportowo- rekreacyjnej,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d) inne wybitne osiągnięcia uznane przez zgłaszającego za istotne dla kultury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sportu i rekreacji i promowania gminy Gostyń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. Symbolem nagród  są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a. znak pamiątkowy  o tej samej nazwie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b. dyplom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3. Do Lauru Gostynia dołącza się  nagrodę pieniężną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. Nagrodę twórczą”Laur Gostynia „ przyznaje się za osiągnięcia, o których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mowa w punkcie 1 niniejszego regulaminu, uzyskane szczególnie w roku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kalendarzowym poprzedzającym rok przyjecia uchwały o nadaniu tej nagrod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5.Nagrodę twórczą „Honorowy Laur Gostynia „ przyznaje się za całokształt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Osiągnieć, o których mowa w punkcie 1 niniejszego regulaminu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6. Prawo zgłaszania  kandydatów  do nagród przysługuje 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a) komisjom branżowym Rady Miejskiej,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b) organizacjom i stowarzyszeniom kulturalnym i sportowym działającym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na terenie miasta  i gminy ,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c) Burmistrzowi Gostynia,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d) radom Sołeckim i Osiedlowym,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e) grupie mieszkańców ( 10 osób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7.Nagrody twórcze „Laur Gostynia „ i „Honorowy Laur Gostynia „ mogą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być przyznawane  w dwóch kategoria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6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indywidualn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6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espołowej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8. Ustala się następujący tryb postępowania przy przyznawaniu nagrody 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a) wnioskodawcy  wskazani w  pkt. 6 Regulaminu składają  w Biurze Rady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Miejskiej  pisemne   wnioski o przyznanie nagrody wraz z uzasadnieniem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rminie do </w:t>
      </w:r>
      <w:r>
        <w:rPr>
          <w:b/>
          <w:sz w:val="24"/>
          <w:szCs w:val="24"/>
        </w:rPr>
        <w:t xml:space="preserve"> 15 kwietnia  danego roku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b) Komisja  Edukacji, Kultury i Spraw Społecznych  po uprzedniej analizie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bądź  wysłuchaniu  argumentacji wnioskodawców  rozpatruje  zgłoszone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kandydatury  i przedstawia je Radzie Miejskiej, która ostateczną decyzję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podejmuje o przyznaniu w formie uchwały w terminie nie później niż 30 maja .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c) Rada Miejska przyznaje  rocznie nie więcej niż dwie nagrody indywidualne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i dwie zbiorowe ,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d) Nagrody „Laur Gostynia i  Honorowy Laur Gostynia „ wręczane będą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dczas obchodów „Dni Gostynia „.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9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 Srodki  finansowe na nagrody zabezpiecza Rada Miejska 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ab/>
        <w:tab/>
        <w:tab/>
        <w:tab/>
        <w:tab/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Uzasadnienie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ab/>
        <w:tab/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do Uchwały Nr XLII/525/05 Rady Miejskiej w Gostyniu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z dnia 7 października 2005 roku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Funkcjonujący od 1999 roku Regulamin przyznawania nagród twórczych miasta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I gminy Gostyń pod nazwą „Laur Gostynia” oraz „Honorowy Laur Gostynia” wprowadził kategorię nagrody o charakterze honorowym. W regulaminie nie zostały jednak wyraźnie uregulowane wszystkie kwestie związane z jej przyznawaniem.Ponieważ pojawiły się rozbieżności, konieczne stało się precyzyjne uregulowanie poszczególnych zapisów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dkładany projekt regulaminu wyraźnie ustala ,że „Honorowy Laur Gostynia ” jest nagroda  przyznawana za całokształt osiągnięć, zaś „Laur Gostynia ” odnosi się do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Aktywności szczególnie  w roku kalendarzowym poprzedzającym przyznanie nagrody.Regulamin pozwala także uporządkować kwestie związane ze zmiana przepisów prawnych. W myśl znowelizowanej ustawy o samorządzie gminy, nie ma  już ciała kolegialnego, jakim był Zarząd Miejski.Tymczasem w dotychczasowej uchwale m.in. do tego gremium  należy możliwość zgłaszania kandydatów.Zgodnie ze Statutem Gminy Gostyń , zmianie  uległa też nazwa komisji branżowej opiniujaca wnioski.Te kwestie również  znajdują swoje odzwierciedlenie w przedstawionym projekcie uchwał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Biorąc pod uwage konieczność wyeliminowania rozbieżności interpretacyjnych oraz dostosowania regulaminu do zmienionych przepisów prawa , przyjęcie uchwały jest w pełni uzasadnione 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>Przewodniczący Rady Miejskiej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ab/>
        <w:t>W Gostyniu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>/-/Piotr Radoj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2:39:00Z</dcterms:created>
  <dc:creator>umarcinkowska</dc:creator>
  <dc:description/>
  <dc:language>en-US</dc:language>
  <cp:lastModifiedBy>umarcinkowska</cp:lastModifiedBy>
  <cp:lastPrinted>2113-01-01T00:00:00Z</cp:lastPrinted>
  <dcterms:modified xsi:type="dcterms:W3CDTF">2005-10-11T12:42:00Z</dcterms:modified>
  <cp:revision>3</cp:revision>
  <dc:subject/>
  <dc:title>Uchwała  Nr XLII /525/2005</dc:title>
</cp:coreProperties>
</file>