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II/526/05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7 października 2005 r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wyrażenia zgody na wartość jednego punktu w złotych dla Zakładu                     Gospodarki Komunalnej i Mieszkaniowej w Gostyniu.</w:t>
      </w:r>
    </w:p>
    <w:p>
      <w:pPr>
        <w:pStyle w:val="Heading1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bidi="ar-SA"/>
        </w:rPr>
        <w:t xml:space="preserve">Na podstawie art. 18 ust. 2 pkt. 15 ustawy z dnia 8 marca 1990 roku o samorządzie gminnym (tekst jednolity z 2001 roku Dz. U. Nr 142, poz. 1591 z późniejszymi zmianami ) oraz § 3 ust. 3 rozporządzenia Rady Ministrów z dnia 26 lipca 2000 roku w sprawie wynagradzania i wymagań kwalifikacyjnych pracowników samorządowych w jednostkach organizacyjnych jednostek samorządu terytorialnego (Dz. U. Nr 61, poz. 708 z późniejszymi zmianami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la się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wyraża zgodę na zaproponowane przez dyrektora Zakładu Gospodarki Komunalnej i Mieszkaniowej w Gostyniu wartość jednego punktu w kwocie 3,50 zł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ci moc Uchwała Nr XLI /386/ 2001 Rady Miejskiej w Gostyniu z 9.11.2001 – w sprawie wyrażenia zgody na wartość jednego punktu w złotych dla Zakładu Gospodarki Komunalnej i Mieszkaniow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 z mocą obowiązującą od 1 listopada 2005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ajewski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II/526/0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7 października 2005 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Zatwierdzony przez Radę Miejską w Gostyniu budżet na 2005 rok zakłada 3% wzrost wynagrodzeń pracowników jednostek organizacyjnych gminy. Wdrożenie planowanych podwyżek wymaga podwyższenia dotychczasowej wartości jednego punktu stanowiącego jeden ze składników wynagrodzenia, a których liczba w poszczególnych kategoriach zaszeregowania została określona w rozporządzeniu Rady Ministrów z dnia 2 sierpnia 2005 roku w sprawie zasad wynagradzania pracowników samorządowych zatrudnionych w jednostkach organizacyjnych jednostek samorządu terytorialnego (Dz. U. Nr 146, poz. 1222 z dnia 4.08.2005 r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Zgodnie z § 3 ust. 4 w/w rozporządzenia wartość jednego punktu ustala pracodawca w porozumieniu z radą gminy, stosownie do swoich możliwości finansowych. Zaproponowana przez dyrektora ZGKiM w Gostyniu nowa wartość jednego punktu uwzględnia zatwierdzoną skalę podwyżek i wysokość przyznanych środków finansowych na ten ce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W § 3 uchwały wskazano, że traci moc dotychczas obowiązująca uchwałą obejmująca regulowaną materię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7:00Z</dcterms:created>
  <dc:creator>Użytkownik</dc:creator>
  <dc:description/>
  <dc:language>en-US</dc:language>
  <cp:lastModifiedBy>umarcinkowska</cp:lastModifiedBy>
  <cp:lastPrinted>2005-10-10T10:59:00Z</cp:lastPrinted>
  <dcterms:modified xsi:type="dcterms:W3CDTF">2005-10-11T12:50:00Z</dcterms:modified>
  <cp:revision>9</cp:revision>
  <dc:subject/>
  <dc:title/>
</cp:coreProperties>
</file>