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Uchwała Nr XLII/531/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z dnia 7 października 2005 rok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1412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sprawie:</w:t>
        <w:tab/>
        <w:t>wyrażenia zgody na przyjęcie przez gminę Gostyń pomocy finansowej z budżetu Województwa Wielkopolskiego oraz</w:t>
        <w:tab/>
        <w:t>zawarcia w tej mierze porozumienia pomiędzy gminą Gostyń a Województwem Wielkopolskim.</w:t>
      </w:r>
    </w:p>
    <w:p>
      <w:pPr>
        <w:pStyle w:val="Normal"/>
        <w:ind w:left="1412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1412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  <w:t>Na podstawie art. 111 ust. 2 pkt. 5 ustawy z dnia 26 listopada 1998 roku o finansach publicznych (tekst jednolity z 2003 r. Dz. U. Nr 15, poz. 148 ze zmianami) Rada Miejska uchwala co następuje:</w:t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</w:t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Rada Miejska wyraża zgodę na przyjęcie przez gminę Gostyń pomocy finansowej z budżetu Województwa Wielkopolskiego w kwocie 10.000,- zł (słownie: dziesięć tysięcy złotych) z przeznaczeniem na dofinansowanie modernizacji stadionu miejskiego w Gostyniu.</w:t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2</w:t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Rada Miejska upoważnia Burmistrza Gostynia do zawarcia stosownego porozumienia pomiędzy gminą Gostyń a Województwem Wielkopolskim w sprawie przyjęcia przez gminę Gostyń pomocy finansowej, o której mowa w § 1.</w:t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3</w:t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Wykonanie uchwały powierza się Burmistrzowi Gostynia.</w:t>
      </w:r>
    </w:p>
    <w:p>
      <w:pPr>
        <w:pStyle w:val="Normal"/>
        <w:ind w:left="0" w:right="0" w:hanging="1412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4</w:t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Uchwała wchodzi w życie z dniem podjęcia.</w:t>
      </w:r>
    </w:p>
    <w:p>
      <w:pPr>
        <w:pStyle w:val="Normal"/>
        <w:ind w:left="0" w:right="0" w:hanging="1412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pacing w:val="20"/>
          <w:sz w:val="28"/>
          <w:szCs w:val="28"/>
        </w:rPr>
        <w:t>Przewodniczący</w:t>
      </w:r>
    </w:p>
    <w:p>
      <w:pPr>
        <w:pStyle w:val="Normal"/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  <w:tab/>
        <w:tab/>
        <w:tab/>
        <w:tab/>
        <w:tab/>
        <w:tab/>
        <w:t xml:space="preserve">  Rady Miejskiej w Gostyniu</w:t>
      </w:r>
    </w:p>
    <w:p>
      <w:pPr>
        <w:pStyle w:val="Normal"/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  <w:tab/>
        <w:tab/>
        <w:tab/>
        <w:tab/>
        <w:tab/>
        <w:tab/>
        <w:t xml:space="preserve">       /-/ Piotr Radojewski</w:t>
      </w:r>
    </w:p>
    <w:p>
      <w:pPr>
        <w:pStyle w:val="Normal"/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do Uchwały Nr XLII/531/200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Rady Miejskiej w Gostyn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dnia 7 października 2005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Gmina Gostyń w celu poprawy stanu technicznego obiektów i urządzeń stadionu Ośrodka Sportu i Rekreacji przyznała dodatkowe środki finansowe na przeprowadzenie prac modernizacyjnych. Jednocześnie wystąpiła do Województwa Wielkopolskiego o dofinansowanie tego zadania. Sejmik Województwa Wielkopolskiego Uchwałą Nr XXXVIII/622/05 z dnia 26 września 2005 roku przyznał kwotę 10.000,- zł (słownie: dziesięć tysięcy złotych) na wsparcie tego przedsięwzięcia. Warunkiem otrzymania powyższych środków finansowych jest wyrażenie zgody przez Radę Miejską na przyjęcie pomocy finansowej i upoważnienie Burmistrza do zawarcia stosownego porozumienia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latego przyjęcie uchwały w proponowanym brzmieniu jest zasadne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  <w:t xml:space="preserve">  </w:t>
      </w:r>
      <w:r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  <w:t>Przewodniczący</w:t>
      </w:r>
    </w:p>
    <w:p>
      <w:pPr>
        <w:pStyle w:val="Normal"/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  <w:tab/>
        <w:tab/>
        <w:tab/>
        <w:tab/>
        <w:tab/>
        <w:tab/>
        <w:t xml:space="preserve">  Rady Miejskiej w Gostyniu</w:t>
      </w:r>
    </w:p>
    <w:p>
      <w:pPr>
        <w:pStyle w:val="Normal"/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  <w:tab/>
        <w:tab/>
        <w:tab/>
        <w:tab/>
        <w:tab/>
        <w:tab/>
        <w:t xml:space="preserve">       /-/ Piotr Radojewski</w:t>
      </w:r>
    </w:p>
    <w:p>
      <w:pPr>
        <w:pStyle w:val="Normal"/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pacing w:val="20"/>
          <w:sz w:val="28"/>
          <w:szCs w:val="28"/>
          <w:lang w:val="pl-PL" w:bidi="ar-SA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4:00Z</dcterms:created>
  <dc:creator>Glinka Paweł</dc:creator>
  <dc:description/>
  <dc:language>en-US</dc:language>
  <cp:lastModifiedBy>Glinka Paweł</cp:lastModifiedBy>
  <cp:lastPrinted>2113-01-01T00:00:00Z</cp:lastPrinted>
  <dcterms:modified xsi:type="dcterms:W3CDTF">2005-10-11T12:19:00Z</dcterms:modified>
  <cp:revision>1</cp:revision>
  <dc:subject/>
  <dc:title>Uchwała Nr XLII/531/2005</dc:title>
</cp:coreProperties>
</file>