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pn.: </w:t>
      </w:r>
      <w:r>
        <w:rPr>
          <w:b/>
          <w:color w:val="333399"/>
        </w:rPr>
        <w:t xml:space="preserve"> </w:t>
      </w:r>
      <w:r>
        <w:rPr>
          <w:b/>
          <w:bCs/>
          <w:color w:val="1F497D"/>
        </w:rPr>
        <w:t>„Budowa oświetlenia ulicznego w ul. Czereśniowej”</w:t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0 kwietnia 2013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ceną: </w:t>
      </w:r>
      <w:r>
        <w:rPr>
          <w:b/>
          <w:sz w:val="22"/>
          <w:szCs w:val="22"/>
          <w:u w:val="single"/>
        </w:rPr>
        <w:t>67.062,49</w:t>
      </w:r>
      <w:r>
        <w:rPr>
          <w:b/>
        </w:rPr>
        <w:t xml:space="preserve"> </w:t>
      </w:r>
      <w:r>
        <w:rPr>
          <w:b/>
          <w:sz w:val="22"/>
          <w:szCs w:val="22"/>
          <w:u w:val="single"/>
        </w:rPr>
        <w:t>zł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owy"/>
        <w:tabs>
          <w:tab w:val="clear" w:pos="708"/>
          <w:tab w:val="left" w:pos="9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EOS Sp. z o. o. </w:t>
        <w:br/>
        <w:t xml:space="preserve">ul. Strzeszyńska 58, </w:t>
        <w:br/>
        <w:t>60-479 Pozna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 wyboru: wybór zgodny z przepisami ustawy pzp,</w:t>
      </w:r>
    </w:p>
    <w:p>
      <w:pPr>
        <w:pStyle w:val="Normal"/>
        <w:jc w:val="center"/>
        <w:rPr/>
      </w:pPr>
      <w:r>
        <w:rPr/>
        <w:t>wykonawca spełnił warunki udziału w postępowaniu</w:t>
      </w:r>
    </w:p>
    <w:p>
      <w:pPr>
        <w:pStyle w:val="Normal"/>
        <w:jc w:val="center"/>
        <w:rPr/>
      </w:pPr>
      <w:r>
        <w:rPr/>
        <w:t>i złożył najkorzystniejszą ofertę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</w:r>
      <w:r>
        <w:rPr>
          <w:bCs/>
        </w:rPr>
        <w:t>(t.j. Dz. U. z 2010 r. Nr 113, poz. 759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-/ Jerzy Ku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516"/>
        <w:rPr/>
      </w:pPr>
      <w:r>
        <w:rPr>
          <w:sz w:val="18"/>
          <w:szCs w:val="18"/>
        </w:rPr>
        <w:t>Przygotowała:</w:t>
      </w:r>
    </w:p>
    <w:p>
      <w:pPr>
        <w:pStyle w:val="Normal"/>
        <w:ind w:left="900" w:firstLine="516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516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ind w:left="-1417" w:firstLine="1417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na roboty budowlane pn. „</w:t>
      </w:r>
      <w:r>
        <w:rPr>
          <w:bCs/>
          <w:sz w:val="22"/>
          <w:szCs w:val="22"/>
        </w:rPr>
        <w:t>Budowa oświetlenia ulicznego w ul. Czereśniowej”</w:t>
      </w:r>
    </w:p>
    <w:p>
      <w:pPr>
        <w:pStyle w:val="Tekstpodstawowy3"/>
        <w:jc w:val="center"/>
        <w:rPr/>
      </w:pPr>
      <w:r>
        <w:rPr>
          <w:sz w:val="22"/>
          <w:szCs w:val="22"/>
        </w:rPr>
        <w:t xml:space="preserve">oraz </w:t>
        <w:br/>
        <w:t>streszczenie oceny i porównanie złożonych ofer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781"/>
        <w:gridCol w:w="1559"/>
        <w:gridCol w:w="1575"/>
        <w:gridCol w:w="1260"/>
      </w:tblGrid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 z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CENA –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6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3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NP Sp. z o. o. </w:t>
              <w:br/>
              <w:t>ul. Rzemieślnicza 7, 62-002 Suchy 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802,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6,53 pkt x 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99,18</w:t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3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EOS Sp. z o. o. </w:t>
              <w:br/>
              <w:t>ul. Strzeszyńska 58, 60-479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7.062,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Elektroinstal Marian Przybylski ul. Powstania Listopadowego 11, 63-400 Ostrów Wielko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Tekstpodstawowy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44,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14 pkt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84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3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Handlowo-Usługowe „WAT” Marian Rzepecki, Garzyn           </w:t>
              <w:br/>
              <w:t>ul. Kwiatowa 7, 64-120 Krzemieni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795,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1 pkt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66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3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nictwa Ogólnego </w:t>
              <w:br/>
              <w:t xml:space="preserve">Władysław Świder </w:t>
              <w:br/>
              <w:t>ul. Orzechowa 35, 67-400 Ws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26,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wykluczony/oferta uznana za odrzucon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3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UR-BUD Zerków  Czesław Furmaniak, Joanna Furmaniak-Misiak s.c.            </w:t>
              <w:br/>
              <w:t>ul. Górki 5b, 63-210 Żer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99,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3 pkt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58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TEL Sp. z o. o ul. Albańska 17, 60-123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69,22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6 pkt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*cena oferty nr 7 przed poprawieniem oczywistej omyłki rachunkowej:  </w:t>
      </w:r>
      <w:r>
        <w:rPr>
          <w:rFonts w:cs="Arial" w:ascii="Arial" w:hAnsi="Arial"/>
          <w:sz w:val="16"/>
          <w:szCs w:val="16"/>
        </w:rPr>
        <w:t>71.063,07 zł</w:t>
      </w:r>
    </w:p>
    <w:p>
      <w:pPr>
        <w:pStyle w:val="Normal"/>
        <w:ind w:left="36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Przygotowała: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eastAsia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BodyTextIndentChar">
    <w:name w:val="Body Text Indent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40:00Z</dcterms:created>
  <dc:creator>pmusielak</dc:creator>
  <dc:description/>
  <dc:language>en-US</dc:language>
  <cp:lastModifiedBy>UM w Gostyniu</cp:lastModifiedBy>
  <cp:lastPrinted>2013-05-06T13:04:00Z</cp:lastPrinted>
  <dcterms:modified xsi:type="dcterms:W3CDTF">2013-05-07T06:40:00Z</dcterms:modified>
  <cp:revision>2</cp:revision>
  <dc:subject/>
  <dc:title/>
</cp:coreProperties>
</file>