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mallCaps/>
          <w:sz w:val="24"/>
        </w:rPr>
        <w:t>Uchwała</w:t>
      </w:r>
      <w:r>
        <w:rPr>
          <w:sz w:val="24"/>
        </w:rPr>
        <w:t xml:space="preserve"> Nr XLIX/634/0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najm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>Na podstawie art. 18 ust. 2 pkt 15 ustawy z dnia 8 marca 1990 roku o samorządzie gminnym (tekst jednolity Dz. U. z 2001 r., Nr 142, poz. 1591 ze zmianami), w związku z art. 37 ust. 4 ustawy z dnia 21 sierpnia 1997 r. o gospodarce nieruchomościami (tekst jednolity Dz. U. z 2004 r. Nr 261, poz. 2603 ze zmianami), oraz Uchwałą Nr VI/51/2003 Rady Miejskiej w Gostyniu z dnia 14 marca 2003 roku w sprawie zasad nabycia, zbycia</w:t>
        <w:br/>
        <w:t>i obciążania nieruchomości oraz ich wydzierżawiania i wynajmowania na okres dłuższy niż</w:t>
        <w:br/>
        <w:t>3 lata (Dz. U. Woj. Wielkopolskiego z 2003 r., Nr 68, poz. 1298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Gostyni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najmu nieruchomości na okres 20 lat, stanowiącej własność Gminy Gostyń, położonej w Brzeziu, na której posadowiony jest budynek składający się z: świetlicy wiejskiej, lokalu użytkowego, pomieszczenia o charakterze mieszkalnym. Nieruchomość ta oznaczona jest jako działka nr 222/12 o powierzchni 0,3700 ha i zapisana w księdze wieczystej KW 2246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  <w:t>/-/ Piotr Rado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XLIX/634/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maja 2006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39"/>
        <w:rPr>
          <w:sz w:val="24"/>
        </w:rPr>
      </w:pPr>
      <w:r>
        <w:rPr>
          <w:sz w:val="24"/>
        </w:rPr>
        <w:t>W 2005 roku przeprowadzono przetarg pisemny nieograniczony na najem nieruchomości określonej w § 1 niniejszej uchwały. W wyniku przetargu wyłoniono najemcę, który zaproponował czynsz w wysokości 900 zł netto. Czynsz ten jest corocznie aktualizowany wskaźnikiem wzrostu cen towarów i usług konsumpcyjnych ogłaszanym przez Prezesa Głównego Urzędu Statystyczneg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ieruchomość będąca przedmiotem najmu umowy najmu, wymaga wielu nakładów finansowych. Najemca prowadzi sukcesywnie prace remontowe w budynku, angażując własne środki w znacznej wysokości, które to koszty częściowo zaliczane są na poczet należnego czynszu. Remontu wymaga między innymi dach budynku oraz sala bankietow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Biorąc pod uwagę obecny stan nieruchomości, wysokość kosztów niezbędnego remontu budynku oraz fakt, iż obecny Najemca wyraża zamiar dalszego inwestowania</w:t>
        <w:br/>
        <w:t>w nieruchomość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  <w:t>/-/ 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3:00Z</dcterms:created>
  <dc:creator>Rozwora Leszek</dc:creator>
  <dc:description/>
  <cp:keywords/>
  <dc:language>en-US</dc:language>
  <cp:lastModifiedBy>umarcinkowska</cp:lastModifiedBy>
  <cp:lastPrinted>2006-05-11T11:12:00Z</cp:lastPrinted>
  <dcterms:modified xsi:type="dcterms:W3CDTF">2006-06-02T11:43:00Z</dcterms:modified>
  <cp:revision>2</cp:revision>
  <dc:subject/>
  <dc:title>Uchwała Nr XL/514/05</dc:title>
</cp:coreProperties>
</file>