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spacing w:val="6"/>
        </w:rPr>
      </w:pPr>
      <w:r>
        <w:rPr>
          <w:spacing w:val="6"/>
        </w:rPr>
        <w:t>Załącznik Nr 2</w:t>
      </w:r>
    </w:p>
    <w:p>
      <w:pPr>
        <w:pStyle w:val="Normal"/>
        <w:spacing w:before="0" w:after="60"/>
        <w:jc w:val="right"/>
        <w:rPr>
          <w:spacing w:val="6"/>
        </w:rPr>
      </w:pPr>
      <w:r>
        <w:rPr>
          <w:spacing w:val="6"/>
        </w:rPr>
        <w:t>do Uchwały Nr XLIX/635/ 06</w:t>
      </w:r>
    </w:p>
    <w:p>
      <w:pPr>
        <w:pStyle w:val="Normal"/>
        <w:spacing w:before="0" w:after="60"/>
        <w:jc w:val="right"/>
        <w:rPr>
          <w:spacing w:val="6"/>
        </w:rPr>
      </w:pPr>
      <w:r>
        <w:rPr>
          <w:spacing w:val="6"/>
        </w:rPr>
        <w:t>Rady Miejskiej w Gostyniu</w:t>
      </w:r>
    </w:p>
    <w:p>
      <w:pPr>
        <w:pStyle w:val="Normal"/>
        <w:spacing w:before="0" w:after="60"/>
        <w:jc w:val="right"/>
        <w:rPr>
          <w:spacing w:val="6"/>
        </w:rPr>
      </w:pPr>
      <w:r>
        <w:rPr>
          <w:spacing w:val="6"/>
        </w:rPr>
        <w:t>z dnia 29 maja 2006 r.</w:t>
      </w:r>
    </w:p>
    <w:p>
      <w:pPr>
        <w:pStyle w:val="Normal"/>
        <w:spacing w:before="0" w:after="60"/>
        <w:jc w:val="both"/>
        <w:rPr>
          <w:b/>
          <w:b/>
          <w:spacing w:val="6"/>
        </w:rPr>
      </w:pPr>
      <w:r>
        <w:rPr>
          <w:b/>
          <w:spacing w:val="6"/>
        </w:rPr>
        <w:t>Załącznik Nr 3 – Charakterystyka inwestycji</w:t>
      </w:r>
    </w:p>
    <w:p>
      <w:pPr>
        <w:pStyle w:val="Normal"/>
        <w:spacing w:before="0" w:after="60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60"/>
        <w:ind w:left="240" w:hanging="240"/>
        <w:jc w:val="both"/>
        <w:rPr>
          <w:b/>
          <w:b/>
          <w:color w:val="000000"/>
        </w:rPr>
      </w:pPr>
      <w:r>
        <w:rPr>
          <w:b/>
          <w:color w:val="000000"/>
        </w:rPr>
        <w:t>Układ komunikacyjny Gostynia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</w:rPr>
        <w:t xml:space="preserve">1.1. Budowa drogi gminnej od ul. Wolności wzdłuż torów kolejowych do drogi krajowej </w:t>
        <w:br/>
        <w:t>nr 12.</w:t>
      </w:r>
    </w:p>
    <w:p>
      <w:pPr>
        <w:pStyle w:val="Normal"/>
        <w:jc w:val="both"/>
        <w:rPr>
          <w:color w:val="000000"/>
          <w:spacing w:val="6"/>
        </w:rPr>
      </w:pPr>
      <w:r>
        <w:rPr>
          <w:spacing w:val="6"/>
        </w:rPr>
        <w:t xml:space="preserve">Zadanie realizowane jest w ramach obszaru: „Rozwój handlu, rynku usług i drobnego przemysłu”; celu strategicznego: „Gostyń jako ośrodek gospodarczy o znaczeniu regionalnym”; celu operacyjnego „Organizacja sprawnego układu komunikacyjnego miasta”. Planowana budowa drogi jest jednym z etapów związanych z rozwiązaniami układu komunikacyjnego dla miasta Gostynia. Na wniosek radnych Rady Miejskiej </w:t>
        <w:br/>
        <w:t>w Gostyniu w</w:t>
      </w:r>
      <w:r>
        <w:rPr>
          <w:color w:val="000000"/>
        </w:rPr>
        <w:t xml:space="preserve"> 2005 roku opracowano koncepcję drogi od ul. Wolności wzdłuż torów kolejowych do drogi krajowej nr 12. W 2006 r planuje się zlecić opracowanie dokumentacji technicznej wraz z wszelkimi uzgodnieniami. Realizację zadania planuje się na lata 2007-2010 na odcinku 1200m tj. od ul. Wolności do ul. Poznańskiej. Dalsza kontynuacja rozwiązań komunikacyjnych </w:t>
      </w:r>
      <w:r>
        <w:rPr>
          <w:color w:val="000000"/>
          <w:spacing w:val="6"/>
        </w:rPr>
        <w:t>obejmie budowę i modernizację wewnętrznych ulic Gostynia. Działania oparte będą na studium projektowym i koncepcji programowej. Wypracowane etapy zostaną przedstawione Radzie Miejskiej w Gostyniu i po ich akceptacji – jako konkretne zadania zostaną naniesione do Wieloletniego Planu Inwestycyjnego. Proponowane wielkości nakładów na realizację inwestycji drogowych mają charakter szacunkowy, a ich uszczegółowienie nastąpi po analizie studium projektowego pod kątem etapowości działań.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/>
      </w:pPr>
      <w:r>
        <w:rPr>
          <w:b/>
          <w:color w:val="000000"/>
          <w:spacing w:val="6"/>
        </w:rPr>
        <w:t>1.2. Budowa ulicy Ogrodowej.</w:t>
      </w:r>
    </w:p>
    <w:p>
      <w:pPr>
        <w:pStyle w:val="Normal"/>
        <w:jc w:val="both"/>
        <w:rPr>
          <w:color w:val="000000"/>
          <w:spacing w:val="6"/>
        </w:rPr>
      </w:pPr>
      <w:r>
        <w:rPr>
          <w:spacing w:val="6"/>
        </w:rPr>
        <w:t xml:space="preserve">Zadanie realizowane jest w ramach obszaru: „Rozwój handlu, rynku usług i drobnego przemysłu”; celu strategicznego: „Gostyń jako ośrodek gospodarczy o znaczeniu regionalnym”; celu operacyjnego „Organizacja sprawnego układu komunikacyjnego miasta”. </w:t>
      </w:r>
      <w:r>
        <w:rPr>
          <w:color w:val="000000"/>
        </w:rPr>
        <w:t>Realizację zadania planuje się na lata 2006-2007 na odcinku około 363 mb</w:t>
        <w:br/>
        <w:t xml:space="preserve"> ( tj. od ul. Nowe Wrota do rzeki Kani.) </w:t>
      </w:r>
      <w:r>
        <w:rPr>
          <w:spacing w:val="6"/>
        </w:rPr>
        <w:t xml:space="preserve">Została opracowana dokumentacja techniczna na budowę ul. Ogrodowej, na podstawie, której można przystąpić w 2006 r do rozpoczęcia zadania. W kolejnych roku planuje się kontynuację zadania. Pobudowanie ulicy umożliwi kontynuację rozwiązań komunikacyjnych i w perspektywie pozwoli na połączenie jej </w:t>
        <w:br/>
        <w:t xml:space="preserve">z innymi ciągami komunikacyjnymi w granicach miasta. </w:t>
      </w:r>
      <w:r>
        <w:rPr>
          <w:color w:val="000000"/>
        </w:rPr>
        <w:t>Zadanie realizowane będzie ze środków własnych gminy, dlatego</w:t>
      </w:r>
      <w:r>
        <w:rPr/>
        <w:t xml:space="preserve"> nie ma potrzeby definiowania wskaźników produktu, rezultatu </w:t>
        <w:br/>
        <w:t>i oddziaływania.</w:t>
      </w:r>
    </w:p>
    <w:p>
      <w:pPr>
        <w:pStyle w:val="Normal"/>
        <w:jc w:val="both"/>
        <w:rPr>
          <w:b/>
          <w:b/>
          <w:color w:val="000000"/>
          <w:spacing w:val="6"/>
        </w:rPr>
      </w:pPr>
      <w:r>
        <w:rPr>
          <w:b/>
          <w:color w:val="000000"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rzebudowa drogi Malewo. </w:t>
      </w:r>
    </w:p>
    <w:p>
      <w:pPr>
        <w:pStyle w:val="Normal"/>
        <w:jc w:val="both"/>
        <w:rPr>
          <w:color w:val="000000"/>
        </w:rPr>
      </w:pPr>
      <w:r>
        <w:rPr>
          <w:spacing w:val="6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/>
        <w:t xml:space="preserve">Rozbudowa i poprawa stanu infrastruktury technicznej na terenach wiejskich w celu poprawy jakości życia </w:t>
        <w:br/>
        <w:t xml:space="preserve">i zachowania walorów środowiska naturalnego”. Obecnie droga gminna Malewo – Daleszyn posiada nawierzchnię bitumiczną o szerokości 4,0 m. W związku z tym, że przy drodze tej we wsi Malewo znajduje się zakład przemysłowy, drogę tę użytkują pojazdy ciężarowe o dużym tonażu, dowożące surowce do i wywożące wyroby gotowe z firmy. Poszerzenie jezdni do szerokości 6 m i ułożenie nowej nawierzchni asfaltowej w znacznym stopniu poprawi bezpieczeństwo poruszających się pojazdów. </w:t>
      </w:r>
      <w:r>
        <w:rPr>
          <w:color w:val="000000"/>
        </w:rPr>
        <w:t xml:space="preserve">W 2005 r została opracowana dokumentacja techniczna na przebudowę drogi gminnej. Inwestycję planuje się przeprowadzić w latach </w:t>
        <w:br/>
        <w:t>2007- 2008. Na realizację zadania zamierza się pozyskać środki unijne.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</w:t>
      </w:r>
    </w:p>
    <w:p>
      <w:pPr>
        <w:pStyle w:val="Normal"/>
        <w:rPr/>
      </w:pPr>
      <w:r>
        <w:rPr>
          <w:b/>
        </w:rPr>
        <w:t xml:space="preserve">Produktu: </w:t>
      </w:r>
      <w:r>
        <w:rPr/>
        <w:t>przebudowana droga na odcinku 3 700 m, o szerokości 6 m.</w:t>
      </w:r>
    </w:p>
    <w:p>
      <w:pPr>
        <w:pStyle w:val="Normal"/>
        <w:jc w:val="both"/>
        <w:rPr/>
      </w:pPr>
      <w:r>
        <w:rPr>
          <w:b/>
        </w:rPr>
        <w:t xml:space="preserve">Rezultatu: </w:t>
      </w:r>
      <w:r>
        <w:rPr/>
        <w:t>zwiększenie nośności drogi na potrzeby ciężkiego transportu (okoliczne przedsiębiorstwa) – kwantyfikacja na etapie projektu.</w:t>
      </w:r>
    </w:p>
    <w:p>
      <w:pPr>
        <w:pStyle w:val="Normal"/>
        <w:jc w:val="both"/>
        <w:rPr/>
      </w:pPr>
      <w:r>
        <w:rPr>
          <w:b/>
        </w:rPr>
        <w:t xml:space="preserve">Oddziaływania: </w:t>
      </w:r>
      <w:r>
        <w:rPr/>
        <w:t xml:space="preserve">użytkowanie drogi przez 200 pracowników pobliskiej firmy oraz rolników </w:t>
        <w:br/>
        <w:t>z okolicznych wsi. Szacowane zwiększenie zatrudnienia przez pobliskie przedsiębiors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Budowa rowu odwadniającego na terenach przemysłowych w Czachorowie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danie realizowane będzie w ramach obszaru „Rozwój handlu, rynku usług i drobnego przemysłu”; celu strategicznego</w:t>
      </w:r>
      <w:r>
        <w:rPr>
          <w:spacing w:val="6"/>
        </w:rPr>
        <w:t xml:space="preserve"> „Gostyń jako ośrodek gospodarczy o znaczeniu regionalnym”; celu strategicznego „Kreowanie dobrego klimatu dla przedsiębiorczości”.</w:t>
      </w:r>
    </w:p>
    <w:p>
      <w:pPr>
        <w:pStyle w:val="Normal"/>
        <w:jc w:val="both"/>
        <w:rPr/>
      </w:pPr>
      <w:r>
        <w:rPr/>
        <w:t>To kontynuacja działań w zakresie przygotowania infrastruktury technicznej w strefie przemysłowej w rejonie Czachorowa</w:t>
      </w:r>
      <w:r>
        <w:rPr>
          <w:color w:val="FF0000"/>
        </w:rPr>
        <w:t xml:space="preserve">. </w:t>
      </w:r>
      <w:r>
        <w:rPr>
          <w:color w:val="000000"/>
        </w:rPr>
        <w:t>W latach 2006 - 2007 planuje się budowę rowu odwadniającego na długości 1100 mb, służącego odwodnieniu utwardzonych placów magazynowo-składowych. Zadanie realizowane będzie ze środków własnych gminy, dlatego</w:t>
      </w:r>
      <w:r>
        <w:rPr/>
        <w:t xml:space="preserve"> nie ma potrzeby definiowania wskaźników produktu, rezultatu i oddziaływania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4. Budowa drogi wraz z uzbrojeniem w strefie przemysłowej w Czachorowie. </w:t>
      </w:r>
    </w:p>
    <w:p>
      <w:pPr>
        <w:pStyle w:val="Normal"/>
        <w:jc w:val="both"/>
        <w:rPr/>
      </w:pPr>
      <w:r>
        <w:rPr>
          <w:color w:val="000000"/>
        </w:rPr>
        <w:t>Zadanie realizowane będzie w ramach obszaru „Rozwój handlu, rynku usług</w:t>
        <w:br/>
        <w:t xml:space="preserve"> i drobnego przemysłu”; celu strategicznego</w:t>
      </w:r>
      <w:r>
        <w:rPr>
          <w:color w:val="000000"/>
          <w:spacing w:val="6"/>
        </w:rPr>
        <w:t xml:space="preserve"> „Gostyń jako ośrodek gospodarczy </w:t>
        <w:br/>
        <w:t xml:space="preserve">o znaczeniu regionalnym”; celu strategicznego „Kreowanie dobrego klimatu dla przedsiębiorczości”. </w:t>
      </w:r>
      <w:r>
        <w:rPr>
          <w:color w:val="000000"/>
        </w:rPr>
        <w:t xml:space="preserve">Przygotowanie infrastruktury technicznej: drogowej, wodociągowej </w:t>
        <w:br/>
        <w:t xml:space="preserve">i kanalizacyjnej. Jest to kontynuacja inwestycji. Pobudowano odcinek drogi gminnej wraz </w:t>
        <w:br/>
        <w:t xml:space="preserve">z odwodnieniem, infrastrukturą podziemną: sieć wodociągowa, kanalizacja sanitarna </w:t>
        <w:br/>
        <w:t>i deszczowa. Zadanie planuje się kontynuować w latach 2006 – 2007 ze środków własnych gminy przy współfinansowaniu środków budżetu państwa i Europejskiego Funduszu Rozwoju Regional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skaźniki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Produktu:  </w:t>
      </w:r>
      <w:r>
        <w:rPr>
          <w:color w:val="000000"/>
        </w:rPr>
        <w:t xml:space="preserve">długość wybudowanej drogi gminnej – 0,6 km , sieć wodociągowa – 631 mb, kanalizacja sanitarna grawitacyjna-552 mb, rurociąg tłoczny - 626 mb, kanalizacja deszczowa - 405 mb, przepompownia ścieków – 1 szt.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Rezultatu: </w:t>
      </w:r>
      <w:r>
        <w:rPr>
          <w:color w:val="000000"/>
        </w:rPr>
        <w:t>planowana liczba nowych przedsiębiorstw - 3 szt., planowana powierzchnia terenów inwestycyjnych 14,5 h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Poszerzenie obszaru terenów przemysłowych w Czachorowie. </w:t>
      </w:r>
    </w:p>
    <w:p>
      <w:pPr>
        <w:pStyle w:val="Normal"/>
        <w:jc w:val="both"/>
        <w:rPr/>
      </w:pPr>
      <w:r>
        <w:rPr/>
        <w:t>Zadanie realizowane będzie w ramach obszaru „Rozwój handlu, rynku usług i drobnego przemysłu”; celu strategicznego</w:t>
      </w:r>
      <w:r>
        <w:rPr>
          <w:spacing w:val="6"/>
        </w:rPr>
        <w:t xml:space="preserve"> „Gostyń jako ośrodek gospodarczy o znaczeniu regionalnym”; celu strategicznego „Kreowanie dobrego klimatu dla przedsiębiorczości”.</w:t>
      </w:r>
    </w:p>
    <w:p>
      <w:pPr>
        <w:pStyle w:val="Normal"/>
        <w:jc w:val="both"/>
        <w:rPr/>
      </w:pPr>
      <w:r>
        <w:rPr/>
        <w:t xml:space="preserve">Z uwagi na szerokie zainteresowanie terenami przemysłowymi w Czachorowie zamierza się wykupić kolejnych ok. 12 ha gruntów. Zadanie realizowane będzie ze środków własnych gminy, dlatego nie ma potrzeby definiowania wskaźników produktu, rezultatu </w:t>
        <w:br/>
        <w:t>i oddziały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 xml:space="preserve">6. Budowa kanalizacji sanitarnej w Krajewicach i Ziółkowie. </w:t>
      </w:r>
    </w:p>
    <w:p>
      <w:pPr>
        <w:pStyle w:val="Normal"/>
        <w:jc w:val="both"/>
        <w:rPr/>
      </w:pPr>
      <w:r>
        <w:rPr>
          <w:color w:val="000000"/>
          <w:spacing w:val="6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>
          <w:color w:val="000000"/>
        </w:rPr>
        <w:t>Rozbudowa i poprawa stanu infrastruktury technicznej na terenach wiejskich w celu poprawy jakości życia i zachowania walorów środowiska naturalnego”.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Budowa infrastruktury technicznej i zadania pro-ekologiczne; sanitacja wsi na terenach wiejskich nie posiadających kanalizacji sanitarnej. </w:t>
      </w:r>
      <w:r>
        <w:rPr>
          <w:bCs/>
          <w:color w:val="000000"/>
        </w:rPr>
        <w:t xml:space="preserve">Realizację zadania planuje się w latach 2006 - 2007. </w:t>
      </w:r>
    </w:p>
    <w:p>
      <w:pPr>
        <w:pStyle w:val="Normal"/>
        <w:jc w:val="both"/>
        <w:rPr/>
      </w:pPr>
      <w:r>
        <w:rPr>
          <w:color w:val="000000"/>
        </w:rPr>
        <w:t xml:space="preserve">Budowa obejmuje wykonanie kanalizacji sanitarnej z systemem przepompowni lokalnych </w:t>
        <w:br/>
        <w:t xml:space="preserve">z odprowadzeniem ścieków rurociągiem tłocznym do kanalizacji sanitarnej </w:t>
        <w:br/>
        <w:t>w Podrzeczu w Gminie Piaski i dalej na oczyszczalnię ścieków w Gostyniu.</w:t>
      </w:r>
      <w:r>
        <w:rPr>
          <w:color w:val="000000"/>
          <w:spacing w:val="6"/>
        </w:rPr>
        <w:t xml:space="preserve"> Zadanie będzie współfinansowane ze środków budżetu państwa i </w:t>
      </w:r>
      <w:r>
        <w:rPr>
          <w:color w:val="000000"/>
        </w:rPr>
        <w:t>Europejskiego Funduszu Rozwoju Regionalneg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skaźniki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Produktu: </w:t>
      </w:r>
      <w:r>
        <w:rPr>
          <w:color w:val="000000"/>
        </w:rPr>
        <w:t>długość wybudowanej sieci kanalizacji sanitarnej – 9,28 km, liczba wybudowanych przepompowni - 4 szt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Rezultatu: </w:t>
      </w:r>
      <w:r>
        <w:rPr>
          <w:color w:val="000000"/>
        </w:rPr>
        <w:t>Liczba mieszkańców podłączonych do kanalizacji – 766 osób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Budowa kanalizacji sanitarnej w Czajkowie. </w:t>
      </w:r>
    </w:p>
    <w:p>
      <w:pPr>
        <w:pStyle w:val="Normal"/>
        <w:jc w:val="both"/>
        <w:rPr/>
      </w:pPr>
      <w:r>
        <w:rPr>
          <w:spacing w:val="6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/>
        <w:t xml:space="preserve">Rozbudowa i poprawa stanu infrastruktury technicznej na terenach wiejskich w celu poprawy jakości życia </w:t>
        <w:br/>
        <w:t>i zachowania walorów środowiska naturalnego”.</w:t>
      </w:r>
    </w:p>
    <w:p>
      <w:pPr>
        <w:pStyle w:val="Normal"/>
        <w:jc w:val="both"/>
        <w:rPr/>
      </w:pPr>
      <w:r>
        <w:rPr/>
        <w:t xml:space="preserve">Budowa infrastruktury technicznej i zadania proekologiczne; Sanitacja Czajkowa, wsi </w:t>
        <w:br/>
        <w:t xml:space="preserve">o zabudowie skupionej. Przewidziano do budowy kanalizację sanitarną rozdzielczą grawitacyjną z systemem przepompowni lokalnych z odprowadzeniem ścieków do kanalizacji sanitarnej w Brzeziu </w:t>
      </w:r>
      <w:r>
        <w:rPr>
          <w:color w:val="000000"/>
        </w:rPr>
        <w:t xml:space="preserve">i dalej do oczyszczalni ścieków w Gostyniu. Planuje się realizację zadania w 2008 roku przy dofinansowaniu środków unijnyc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</w:t>
      </w:r>
    </w:p>
    <w:p>
      <w:pPr>
        <w:pStyle w:val="Normal"/>
        <w:jc w:val="both"/>
        <w:rPr/>
      </w:pPr>
      <w:r>
        <w:rPr>
          <w:b/>
        </w:rPr>
        <w:t xml:space="preserve">Produktu: </w:t>
      </w:r>
      <w:r>
        <w:rPr/>
        <w:t>budowa sieci kanalizacji dla wsi Czajkowo.</w:t>
      </w:r>
    </w:p>
    <w:p>
      <w:pPr>
        <w:pStyle w:val="Normal"/>
        <w:jc w:val="both"/>
        <w:rPr/>
      </w:pPr>
      <w:r>
        <w:rPr>
          <w:b/>
        </w:rPr>
        <w:t xml:space="preserve">Rezultatu: </w:t>
      </w:r>
      <w:r>
        <w:rPr/>
        <w:t>10 656 m</w:t>
      </w:r>
      <w:r>
        <w:rPr>
          <w:vertAlign w:val="superscript"/>
        </w:rPr>
        <w:t>3</w:t>
      </w:r>
      <w:r>
        <w:rPr/>
        <w:t xml:space="preserve"> odprowadzonych ścieków rocznie.</w:t>
      </w:r>
    </w:p>
    <w:p>
      <w:pPr>
        <w:pStyle w:val="Normal"/>
        <w:jc w:val="both"/>
        <w:rPr/>
      </w:pPr>
      <w:r>
        <w:rPr>
          <w:b/>
        </w:rPr>
        <w:t xml:space="preserve">Oddziaływania: </w:t>
      </w:r>
      <w:r>
        <w:rPr/>
        <w:t>zmniejszenie stopnia zanieczyszczenia wód gminy Gostyń o 45 % (dla całego projektu kanalizacyjnego – pozostałe wsie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Budowa kanalizacji sanitarnej w Czachorowie. </w:t>
      </w:r>
    </w:p>
    <w:p>
      <w:pPr>
        <w:pStyle w:val="Normal"/>
        <w:jc w:val="both"/>
        <w:rPr/>
      </w:pPr>
      <w:r>
        <w:rPr>
          <w:spacing w:val="6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/>
        <w:t xml:space="preserve">Rozbudowa i poprawa stanu infrastruktury technicznej na terenach wiejskich w celu poprawy jakości życia </w:t>
        <w:br/>
        <w:t>i zachowania walorów środowiska naturalnego”.</w:t>
      </w:r>
    </w:p>
    <w:p>
      <w:pPr>
        <w:pStyle w:val="Normal"/>
        <w:jc w:val="both"/>
        <w:rPr>
          <w:color w:val="000000"/>
        </w:rPr>
      </w:pPr>
      <w:r>
        <w:rPr/>
        <w:t xml:space="preserve">Budowa infrastruktury technicznej i zadania pro-ekologiczne; W Czachorowie przewidziano do budowy kanalizację sanitarną rozdzielczą grawitacyjną z systemem przepompowni lokalnych </w:t>
        <w:br/>
        <w:t xml:space="preserve">z odprowadzeniem ścieków do kanalizacji sanitarnej w Gostyniu i dalej na oczyszczalnię ścieków. Planuje się realizację zadania w 2009 roku przy dofinansowaniu środków </w:t>
      </w:r>
      <w:r>
        <w:rPr>
          <w:color w:val="000000"/>
        </w:rPr>
        <w:t xml:space="preserve">unijnych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</w:t>
      </w:r>
    </w:p>
    <w:p>
      <w:pPr>
        <w:pStyle w:val="Normal"/>
        <w:jc w:val="both"/>
        <w:rPr/>
      </w:pPr>
      <w:r>
        <w:rPr>
          <w:b/>
        </w:rPr>
        <w:t xml:space="preserve">Produktu: </w:t>
      </w:r>
      <w:r>
        <w:rPr/>
        <w:t>budowa sieci kanalizacji dla wsi Czachorowo.</w:t>
      </w:r>
    </w:p>
    <w:p>
      <w:pPr>
        <w:pStyle w:val="Normal"/>
        <w:jc w:val="both"/>
        <w:rPr/>
      </w:pPr>
      <w:r>
        <w:rPr>
          <w:b/>
        </w:rPr>
        <w:t xml:space="preserve">Rezultatu: </w:t>
      </w:r>
      <w:r>
        <w:rPr/>
        <w:t>18 960 m</w:t>
      </w:r>
      <w:r>
        <w:rPr>
          <w:vertAlign w:val="superscript"/>
        </w:rPr>
        <w:t>3</w:t>
      </w:r>
      <w:r>
        <w:rPr/>
        <w:t xml:space="preserve"> odprowadzonych ścieków rocznie.</w:t>
      </w:r>
    </w:p>
    <w:p>
      <w:pPr>
        <w:pStyle w:val="Normal"/>
        <w:jc w:val="both"/>
        <w:rPr/>
      </w:pPr>
      <w:r>
        <w:rPr>
          <w:b/>
        </w:rPr>
        <w:t xml:space="preserve">Oddziaływania: </w:t>
      </w:r>
      <w:r>
        <w:rPr/>
        <w:t>zmniejszenie stopnia zanieczyszczenia wód gminy Gostyń o 45 % (dla całego projektu kanalizacyjnego – pozostałe wsie).</w:t>
      </w:r>
    </w:p>
    <w:p>
      <w:pPr>
        <w:pStyle w:val="Normal"/>
        <w:jc w:val="both"/>
        <w:rPr>
          <w:spacing w:val="6"/>
        </w:rPr>
      </w:pPr>
      <w:r>
        <w:rPr>
          <w:b/>
        </w:rPr>
        <w:t xml:space="preserve">9. </w:t>
      </w:r>
      <w:r>
        <w:rPr>
          <w:b/>
          <w:spacing w:val="6"/>
        </w:rPr>
        <w:t>Budowa krytej pływalni w Gostyniu.</w:t>
      </w:r>
      <w:r>
        <w:rPr>
          <w:spacing w:val="6"/>
        </w:rPr>
        <w:t xml:space="preserve"> </w:t>
      </w:r>
    </w:p>
    <w:p>
      <w:pPr>
        <w:pStyle w:val="Normal"/>
        <w:jc w:val="both"/>
        <w:rPr/>
      </w:pPr>
      <w:r>
        <w:rPr>
          <w:spacing w:val="6"/>
        </w:rPr>
        <w:t xml:space="preserve">Zadanie realizowane będzie w ramach obszaru „Podnoszenie jakości życia mieszkańców”, celu strategicznego </w:t>
      </w:r>
      <w:r>
        <w:rPr>
          <w:bCs/>
        </w:rPr>
        <w:t xml:space="preserve">„Budowanie </w:t>
      </w:r>
      <w:r>
        <w:rPr>
          <w:spacing w:val="6"/>
        </w:rPr>
        <w:t xml:space="preserve">podstaw pod atrakcyjne życie </w:t>
        <w:br/>
        <w:t>w Gostyniu – podnoszenie standardów życia”; celu operacyjnego „Kreowanie zdrowego stylu życia. Stworzenie możliwości rekreacji i wypoczynku dla mieszkańców”.</w:t>
      </w:r>
    </w:p>
    <w:p>
      <w:pPr>
        <w:pStyle w:val="Normal"/>
        <w:jc w:val="both"/>
        <w:rPr>
          <w:b/>
          <w:b/>
          <w:spacing w:val="6"/>
        </w:rPr>
      </w:pPr>
      <w:r>
        <w:rPr>
          <w:spacing w:val="6"/>
        </w:rPr>
        <w:t xml:space="preserve">Realizację inwestycji przewiduje się w latach 2006–2007. Pływalnia będzie posiadała basen sportowy 25 x 12,5 m, widownię na ok. 50-100 osób, basen rehabilitacyjno-rekreacyjny ze zjeżdżalnią i saunę. Przewiduje się również możliwość zainstalowanie dodatkowych elementów – takich jak np. masaż wodny, gejzer, itp. Zainstalowany będzie system kasowo-biletowy. Do wykonania – wybudowania pływalni niezbędna jest kwota </w:t>
        <w:br/>
        <w:t xml:space="preserve">11,6 mln.zł. Finansowanie będzie z trzech źródeł – Ministerstwo Sportu – </w:t>
        <w:br/>
        <w:t xml:space="preserve">2 mln.zł., Powiat Gostyński – 3 mln.zł przekaże w latach 2006-2008,.W związku </w:t>
        <w:br/>
        <w:t xml:space="preserve">z powyższym Gmina Gostyń w latach 2006 – 2007 wyasygnuje 7,6 mln.zł., a w 2008 r nastąpi zwrot 1,0 mln.zł. ze środków Powiatu Gostyńskiego, pozostałe środki Gmina Gostyń – 6,6 mln.zł. Nie ma potrzeby określania wskaźników produktu, rezultatu </w:t>
        <w:br/>
        <w:t>i oddziaływania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</w:rPr>
        <w:t xml:space="preserve">10. </w:t>
      </w:r>
      <w:r>
        <w:rPr>
          <w:b/>
          <w:spacing w:val="6"/>
        </w:rPr>
        <w:t xml:space="preserve">Budowa sali sportowej przy Szkole Podstawowej nr 5. </w:t>
      </w:r>
    </w:p>
    <w:p>
      <w:pPr>
        <w:pStyle w:val="Normal"/>
        <w:jc w:val="both"/>
        <w:rPr/>
      </w:pPr>
      <w:r>
        <w:rPr>
          <w:bCs/>
        </w:rPr>
        <w:t xml:space="preserve">Zadanie realizowane będzie w ramach obszaru „Podnoszenia jakości życia w Gostyniu”, celu strategicznego „Budowanie </w:t>
      </w:r>
      <w:r>
        <w:rPr>
          <w:spacing w:val="6"/>
        </w:rPr>
        <w:t>podstaw pod atrakcyjne życie w Gostyniu – podnoszenie standardów życia”</w:t>
      </w:r>
      <w:r>
        <w:rPr>
          <w:bCs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spacing w:val="6"/>
        </w:rPr>
        <w:t xml:space="preserve">Inwestycja będzie realizowana w latach 2008-2009. W roku 2008 planuje się opracowanie dokumentacji budowlanej, a w kolejnym roku realizację inwestycji. Przewidziana w planie kwota obejmuje przygotowanie inwestycji oraz prace budowlane. Sala ma dysponować boiskiem do gier zespołowych o wymiarach 12 x 24 m, szatniami </w:t>
        <w:br/>
        <w:t xml:space="preserve">i zapleczem sanitarnym. Przedsięwzięcie jest zgodne z celami strategicznymi i w sposób istotny poprawi jakość życia mieszkańców. </w:t>
      </w:r>
      <w:r>
        <w:rPr/>
        <w:t xml:space="preserve">Planuje się realizację zadania przy dofinansowaniu </w:t>
      </w:r>
      <w:r>
        <w:rPr>
          <w:color w:val="000000"/>
        </w:rPr>
        <w:t>środków unij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skaźniki</w:t>
      </w:r>
    </w:p>
    <w:p>
      <w:pPr>
        <w:pStyle w:val="Normal"/>
        <w:jc w:val="both"/>
        <w:rPr/>
      </w:pPr>
      <w:r>
        <w:rPr>
          <w:b/>
        </w:rPr>
        <w:t>Produktu:</w:t>
        <w:tab/>
      </w:r>
      <w:r>
        <w:rPr/>
        <w:t xml:space="preserve">sala sportowa o wymiarach boiska 24 x 12 m z zapleczem sanitarnym </w:t>
        <w:br/>
        <w:t>i szatniami.</w:t>
      </w:r>
    </w:p>
    <w:p>
      <w:pPr>
        <w:pStyle w:val="Normal"/>
        <w:jc w:val="both"/>
        <w:rPr/>
      </w:pPr>
      <w:r>
        <w:rPr>
          <w:b/>
        </w:rPr>
        <w:t>Rezultatu:</w:t>
      </w:r>
      <w:r>
        <w:rPr/>
        <w:t xml:space="preserve"> zapewnienie odpowiedniej infrastruktury edukacyjno – sportowej dla 450 uczniów szkoły.</w:t>
      </w:r>
    </w:p>
    <w:p>
      <w:pPr>
        <w:pStyle w:val="Normal"/>
        <w:jc w:val="both"/>
        <w:rPr/>
      </w:pPr>
      <w:r>
        <w:rPr>
          <w:b/>
        </w:rPr>
        <w:t xml:space="preserve">Oddziaływania: </w:t>
      </w:r>
      <w:r>
        <w:rPr/>
        <w:t>utworzenie nowych miejsc pracy (obsługa techniczna) po uruchomieniu obiektu (ich liczba zostanie określona na dalszym etapie projekt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</w:rPr>
        <w:t xml:space="preserve">11. </w:t>
      </w:r>
      <w:r>
        <w:rPr>
          <w:b/>
          <w:spacing w:val="6"/>
        </w:rPr>
        <w:t xml:space="preserve">Modernizacja stacji oczyszczania wody przy basenie kąpielowym OSiR </w:t>
        <w:br/>
        <w:t xml:space="preserve">w Gostyniu. </w:t>
      </w:r>
    </w:p>
    <w:p>
      <w:pPr>
        <w:pStyle w:val="Normal"/>
        <w:jc w:val="both"/>
        <w:rPr/>
      </w:pPr>
      <w:r>
        <w:rPr>
          <w:bCs/>
        </w:rPr>
        <w:t xml:space="preserve">Zadanie realizowane będzie w ramach obszaru „Podnoszenia jakości życia </w:t>
        <w:br/>
        <w:t xml:space="preserve">w Gostyniu”, celu strategicznego „Budowanie </w:t>
      </w:r>
      <w:r>
        <w:rPr>
          <w:spacing w:val="6"/>
        </w:rPr>
        <w:t>podstaw pod atrakcyjne życie w Gostyniu – podnoszenie standardów życia”</w:t>
      </w:r>
      <w:r>
        <w:rPr>
          <w:bCs/>
        </w:rPr>
        <w:t>; celu operacyjnego „Opracowanie systemu działań podnoszących jakość zamieszkiwania w Gostyniu”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 2005 roku opracowano dokumentację techniczną oczyszczalni wody otwartego basenu kąpielowego. Inwestycja będzie realizowana w 2008 roku. Przedsięwzięcie zmniejszy koszty eksploatacji basenu oraz istotnie poprawi jakość wody w basenie. Inwestycję planuje się w całości finansować ze środków własnych Gminy. Inwestycja nie wymaga określenia wskaźników dla efektów jej realizacji.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</w:r>
      <w:r>
        <w:rPr>
          <w:b/>
          <w:spacing w:val="6"/>
        </w:rPr>
        <w:t xml:space="preserve">Realizacja programu mieszkaniowego. </w:t>
      </w:r>
    </w:p>
    <w:p>
      <w:pPr>
        <w:pStyle w:val="Normal"/>
        <w:jc w:val="both"/>
        <w:rPr/>
      </w:pPr>
      <w:r>
        <w:rPr>
          <w:spacing w:val="6"/>
        </w:rPr>
        <w:t>Zadanie realizowane będzie w ramach obszaru „Podnoszenie jakości życia mieszkańców”; celu strategicznego „Budowanie podstaw pod atrakcyjne życie w Gostyniu – podnoszenie standardów życia”,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spacing w:val="6"/>
        </w:rPr>
        <w:t xml:space="preserve">Zadanie polega na systematycznym zwiększaniu zasobów mieszkaniowych gminy poprzez zmiany sposobu użytkowania lokali użytkowych na lokale mieszkalne, adaptacje wolnych przestrzeni w budynkach, nadbudowę budynków oraz budowę nowych budynków mieszkalnych – zgodnie z przyjętym przez Radę Miejską „Wieloletnim programem gospodarowania mieszkaniowym zasobem Gminy”. </w:t>
      </w:r>
      <w:r>
        <w:rPr>
          <w:color w:val="000000"/>
          <w:spacing w:val="6"/>
        </w:rPr>
        <w:t xml:space="preserve">W roku 2005 zakończono adaptację budynku przy ul. Wrocławskiej (dawny biurowiec Gostyńskiego Przedsiębiorstwa Drogowego) i oddano do użytku lokale mieszkalne. Przy realizacji programu mieszkaniowego w następnych latach będą czynione starania o pozyskanie środków </w:t>
        <w:br/>
        <w:t xml:space="preserve">z zewnątrz. W 2006 r planuje się zlecić opracowanie programu mieszkaniowego. </w:t>
      </w:r>
      <w:r>
        <w:rPr/>
        <w:t xml:space="preserve">Powyższe zadanie nie jest przewidziane do dofinansowania ze środków </w:t>
      </w:r>
      <w:r>
        <w:rPr>
          <w:color w:val="000000"/>
        </w:rPr>
        <w:t>unijnych,</w:t>
      </w:r>
      <w:r>
        <w:rPr/>
        <w:t xml:space="preserve"> stąd brak konieczności określania wskaźników inwesty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Przygotowanie terenów pod budownictwo mieszkaniowe na os. Pożegowo. </w:t>
      </w:r>
    </w:p>
    <w:p>
      <w:pPr>
        <w:pStyle w:val="Normal"/>
        <w:jc w:val="both"/>
        <w:rPr/>
      </w:pPr>
      <w:r>
        <w:rPr/>
        <w:t>Zadanie realizowane będzie w ramach obszaru „Rozwój handlu, rynku usług i drobnego przemysłu”; celu strategicznego „Stworzenie optymalnych warunków do rozwoju cech przedsiębiorczych wśród społeczności lokalnej”; celu operacyjnego „Wspieranie rozwoju budownictwa mieszkaniowego”.</w:t>
      </w:r>
    </w:p>
    <w:p>
      <w:pPr>
        <w:pStyle w:val="Normal"/>
        <w:jc w:val="both"/>
        <w:rPr/>
      </w:pPr>
      <w:r>
        <w:rPr>
          <w:bCs/>
        </w:rPr>
        <w:t xml:space="preserve">Miejscowy plan zagospodarowania przestrzennego rejonu ulicy Poznańskiej i osiedla Pożegowo został uchwalony i wszedł w życie. Zostaną ustalone kierunki i kolejność zadań mających na celu aktywizację terenów przewidzianych pod budownictwo mieszkaniowe jednorodzinne. W ramach tych działań przewiduje się kolejno (w zależności od ustaleń planu): wykupy gruntów, niwelację terenu, uzbrojenie w infrastrukturę oraz budowę dróg. </w:t>
      </w:r>
      <w:r>
        <w:rPr/>
        <w:t xml:space="preserve">Powyższe zadanie nie jest przewidziane do dofinansowania ze środków </w:t>
      </w:r>
      <w:r>
        <w:rPr>
          <w:color w:val="000000"/>
        </w:rPr>
        <w:t>unijnych</w:t>
      </w:r>
      <w:r>
        <w:rPr>
          <w:color w:val="FF0000"/>
        </w:rPr>
        <w:t xml:space="preserve"> </w:t>
      </w:r>
      <w:r>
        <w:rPr/>
        <w:t>Wobec powyższego nie jest konieczne określanie wskaźników produktu, rezultatu i oddziaływania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14. Termo</w:t>
      </w:r>
      <w:r>
        <w:rPr>
          <w:rFonts w:cs="Times New Roman" w:ascii="Times New Roman" w:hAnsi="Times New Roman"/>
          <w:b/>
          <w:bCs/>
          <w:szCs w:val="24"/>
        </w:rPr>
        <w:t xml:space="preserve">modernizacja Gimnazjum Nr 2 w Gostyniu. </w:t>
      </w:r>
    </w:p>
    <w:p>
      <w:pPr>
        <w:pStyle w:val="TextBodyIndent"/>
        <w:numPr>
          <w:ilvl w:val="0"/>
          <w:numId w:val="0"/>
        </w:numPr>
        <w:spacing w:lineRule="auto" w:line="240"/>
        <w:ind w:left="0" w:hanging="0"/>
        <w:rPr/>
      </w:pPr>
      <w:r>
        <w:rPr>
          <w:rFonts w:cs="Times New Roman" w:ascii="Times New Roman" w:hAnsi="Times New Roman"/>
          <w:bCs/>
          <w:szCs w:val="24"/>
        </w:rPr>
        <w:t xml:space="preserve">Zadanie realizowane będzie w ramach obszaru „Podnoszenia jakości życia w Gostyniu”, celu strategicznego „Budowanie </w:t>
      </w:r>
      <w:r>
        <w:rPr>
          <w:rFonts w:cs="Times New Roman" w:ascii="Times New Roman" w:hAnsi="Times New Roman"/>
          <w:spacing w:val="6"/>
          <w:szCs w:val="24"/>
        </w:rPr>
        <w:t>podstaw pod atrakcyjne życie w Gostyniu – podnoszenie standardów życia”</w:t>
      </w:r>
      <w:r>
        <w:rPr>
          <w:rFonts w:cs="Times New Roman" w:ascii="Times New Roman" w:hAnsi="Times New Roman"/>
          <w:bCs/>
          <w:szCs w:val="24"/>
        </w:rPr>
        <w:t>; celu operacyjnego „Opracowanie systemu działań podnoszących jakość zamieszkiwania w Gostyniu”.</w:t>
      </w:r>
    </w:p>
    <w:p>
      <w:pPr>
        <w:pStyle w:val="Normal"/>
        <w:jc w:val="both"/>
        <w:rPr/>
      </w:pPr>
      <w:r>
        <w:rPr>
          <w:bCs/>
        </w:rPr>
        <w:t xml:space="preserve">Inwestycja polegać będzie na wymianie całej stolarki okiennej, ociepleniu ścian budynku </w:t>
        <w:br/>
        <w:t>i stropodachu oraz wymianie instalacji c.o</w:t>
      </w:r>
      <w:r>
        <w:rPr>
          <w:b/>
          <w:bCs/>
        </w:rPr>
        <w:t xml:space="preserve">. </w:t>
      </w:r>
      <w:r>
        <w:rPr>
          <w:bCs/>
        </w:rPr>
        <w:t xml:space="preserve">Zostało opracowane studium wykonalności. </w:t>
        <w:br/>
      </w:r>
      <w:r>
        <w:rPr>
          <w:color w:val="000000"/>
        </w:rPr>
        <w:t>W 2005 roku dokonano wymiany okien w budynku szkoły Gimnazjum nr 2. W następnych latach planuje się wykonać dalsze prace związane z termomodernizacją budynku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 xml:space="preserve">Powyższe zadanie nie jest przewidziane do dofinansowania ze środków </w:t>
      </w:r>
      <w:r>
        <w:rPr>
          <w:color w:val="000000"/>
        </w:rPr>
        <w:t xml:space="preserve">unijnych </w:t>
      </w:r>
      <w:r>
        <w:rPr/>
        <w:t xml:space="preserve">strukturalnych. Wobec powyższego nie jest konieczne określanie wskaźników produktu, rezultatu </w:t>
        <w:br/>
        <w:t>i oddziaływ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5. Gospodarka odpadami i osadami ściekowymi w Lesznie. </w:t>
      </w:r>
      <w:r>
        <w:rPr>
          <w:spacing w:val="6"/>
        </w:rPr>
        <w:t xml:space="preserve">Zadanie to realizowane będzie w ramach obszaru „Rolnictwo i przetwórstwo rolno-spożywcze – rozwój obszarów wiejskich”; celu strategicznego „Dążenie do poprawy warunków życia mieszkańców </w:t>
        <w:br/>
        <w:t>z terenów wiejskich gminy”; celu operacyjnego „</w:t>
      </w:r>
      <w:r>
        <w:rPr/>
        <w:t xml:space="preserve">Rozbudowa i poprawa stanu infrastruktury technicznej na terenach wiejskich w celu poprawy jakości życia </w:t>
        <w:br/>
        <w:t>i zachowania walorów środowiska naturalnego”.</w:t>
      </w:r>
    </w:p>
    <w:p>
      <w:pPr>
        <w:pStyle w:val="Normal"/>
        <w:jc w:val="both"/>
        <w:rPr/>
      </w:pPr>
      <w:r>
        <w:rPr/>
        <w:t xml:space="preserve">Zadanie będzie realizowane przez miasto Leszno i Miejski Zakład Oczyszczania w Lesznie – </w:t>
        <w:br/>
        <w:t>sp. z o.o. przy udziale zainteresowanych gmin subregionu leszczyńskiego. Przedsięwzięcie składa się z dwóch zadań :</w:t>
      </w:r>
    </w:p>
    <w:p>
      <w:pPr>
        <w:pStyle w:val="Normal"/>
        <w:jc w:val="both"/>
        <w:rPr/>
      </w:pPr>
      <w:r>
        <w:rPr/>
        <w:t>a) budowa Zakładu Zagospodarowania Odpadów w Trzebanii,</w:t>
      </w:r>
    </w:p>
    <w:p>
      <w:pPr>
        <w:pStyle w:val="Normal"/>
        <w:jc w:val="both"/>
        <w:rPr/>
      </w:pPr>
      <w:r>
        <w:rPr/>
        <w:t xml:space="preserve">b) zamknięcie i rekultywacja gminnych składowisk (w gminie Gostyń składowiska </w:t>
        <w:br/>
        <w:t>w Dalabuszkach). K</w:t>
      </w:r>
      <w:r>
        <w:rPr>
          <w:bCs/>
        </w:rPr>
        <w:t>oszt całkowity zadania 101.640 mln zł. Maksymalna kwota pomocy</w:t>
        <w:br/>
        <w:t xml:space="preserve"> z Funduszu Spójności - 74.963 mln. zł. Realizację zadania przewiduje się w latach</w:t>
        <w:br/>
        <w:t xml:space="preserve"> 2006 - 2011. Inwestycja nie wymaga zdefiniowania wskaźników produktu, rezultatu </w:t>
        <w:br/>
        <w:t>i oddziaływa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pacing w:val="6"/>
        </w:rPr>
      </w:pPr>
      <w:r>
        <w:rPr>
          <w:b/>
          <w:bCs/>
        </w:rPr>
        <w:t>16. Zagospodarowanie parku wiejskiego oraz remont pomieszczeń świetlicy wiejskiej</w:t>
      </w:r>
      <w:r>
        <w:rPr>
          <w:bCs/>
        </w:rPr>
        <w:br/>
      </w:r>
      <w:r>
        <w:rPr>
          <w:b/>
          <w:bCs/>
        </w:rPr>
        <w:t>w Krajewicach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spacing w:val="6"/>
        </w:rPr>
        <w:t>Zadanie to realizowane będzie w ramach obszaru „Rolnictwo i przetwórstwo rolno-spożywcze – rozwój obszarów wiejskich”; celu strategicznego „Dążenie do poprawy warunków życia mieszkańców z terenów wiejskich gminy”; celu operacyjnego „</w:t>
      </w:r>
      <w:r>
        <w:rPr/>
        <w:t xml:space="preserve">Rozbudowa i poprawa stanu infrastruktury technicznej na terenach wiejskich w celu poprawy jakości życia </w:t>
        <w:br/>
        <w:t xml:space="preserve">i zachowania walorów środowiska naturalnego”. </w:t>
      </w:r>
    </w:p>
    <w:p>
      <w:pPr>
        <w:pStyle w:val="Normal"/>
        <w:jc w:val="both"/>
        <w:rPr/>
      </w:pPr>
      <w:r>
        <w:rPr/>
        <w:t xml:space="preserve">Realizacja zadania polegała będzie na zagospodarowaniu istniejącego w Krajewicach parku wiejskiego o powierzchni ok. 2,65 ha oraz remoncie pomieszczeń świetlicy wiejskiej. </w:t>
        <w:br/>
        <w:t>W przypadku parku w 2005 roku została przeprowadzona inwentaryzacja oraz opracowany plan zagospodarowania wraz z kosztorysem. W 2006 roku zostaną przeprowadzone działania inwestycyjne w parku wiejskim polegające na uporządkowaniu drzewostanu, odmuleniu stawu umocnieniu skarp, budowie ścieżek spacerowych, budowie placu rekreacyjno-sportowego oraz ogrodzeniu terenu parku. Roboty w świetlicy wiejskiej polegać będą na wymianie stolarki okiennej i drzwiowej, wymianie podłóg i instalacji oraz zmianie systemu ogrzewania. Zadanie zamierza się zrealizować przy współudziale środków z Sektorowego Programu Operacyjnego „Restrukturyzacja i modernizacja sektora żywnościowego oraz rozwój obszarów wiejskich na lata 2004 – 2006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08" w:firstLine="424"/>
        <w:jc w:val="center"/>
        <w:rPr/>
      </w:pPr>
      <w:r>
        <w:rPr/>
        <w:t>Przewodniczący</w:t>
      </w:r>
    </w:p>
    <w:p>
      <w:pPr>
        <w:pStyle w:val="Normal"/>
        <w:ind w:left="1984" w:firstLine="424"/>
        <w:jc w:val="center"/>
        <w:rPr/>
      </w:pPr>
      <w:r>
        <w:rPr/>
        <w:t xml:space="preserve">      </w:t>
      </w:r>
      <w:r>
        <w:rPr/>
        <w:t>Rady Miejskiej w Gostyniu</w:t>
      </w:r>
    </w:p>
    <w:p>
      <w:pPr>
        <w:pStyle w:val="Normal"/>
        <w:ind w:left="1844" w:firstLine="564"/>
        <w:jc w:val="center"/>
        <w:rPr/>
      </w:pPr>
      <w:r>
        <w:rPr/>
        <w:t xml:space="preserve">    </w:t>
      </w:r>
      <w:r>
        <w:rPr/>
        <w:t>/-/  Piotr Radoj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52:00Z</dcterms:created>
  <dc:creator>Jankowska Zofia</dc:creator>
  <dc:description/>
  <cp:keywords/>
  <dc:language>en-US</dc:language>
  <cp:lastModifiedBy>umarcinkowska</cp:lastModifiedBy>
  <cp:lastPrinted>2006-05-29T10:35:00Z</cp:lastPrinted>
  <dcterms:modified xsi:type="dcterms:W3CDTF">2006-06-02T11:52:00Z</dcterms:modified>
  <cp:revision>2</cp:revision>
  <dc:subject/>
  <dc:title>Załącznik Nr 2</dc:title>
</cp:coreProperties>
</file>