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 638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Rady  Miejskiej  </w:t>
      </w:r>
      <w:r>
        <w:rPr>
          <w:b/>
          <w:sz w:val="24"/>
          <w:szCs w:val="24"/>
          <w:u w:val="single"/>
        </w:rPr>
        <w:t xml:space="preserve">w/ G o s t y n i 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 z dnia 29 maja  2006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w sprawie : </w:t>
      </w:r>
      <w:r>
        <w:rPr>
          <w:b/>
        </w:rPr>
        <w:t xml:space="preserve">przyznania nagrody twórczej gminy Gostyń w zakresie  kultury pod nazwą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 xml:space="preserve">       </w:t>
      </w:r>
      <w:r>
        <w:rPr/>
        <w:t>“LAUR GOSTYNIA “  i  “HONOROWY LAUR GOSTYNIA 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a podstawie  art18 ust.1 i art.7 ust.1 pkt.9 ustawy z dnia 8 mar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990 r. o samorządzie gminnym (tekst jednolity  z 2001 r.Dz</w:t>
      </w:r>
      <w:hyperlink r:id="rId2">
        <w:r>
          <w:rPr>
            <w:rStyle w:val="InternetLink"/>
            <w:i/>
            <w:sz w:val="24"/>
            <w:szCs w:val="24"/>
          </w:rPr>
          <w:t>.U.Nr.142</w:t>
        </w:r>
      </w:hyperlink>
      <w:r>
        <w:rPr>
          <w:i/>
          <w:sz w:val="24"/>
          <w:szCs w:val="24"/>
        </w:rPr>
        <w:t xml:space="preserve">,poz.159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z  poź.zm.)oraz na podstawie Uchwał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r XLII/525/2005  Rady Miejskie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w Gostyniu  z dnia 7 października 2005 r. w sprawie nagród twórczych  gminy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Gostyń w zakresie kultury  pod nazwą “Laur Gostynia “  i “ Honorowy Laur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Gostynia 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sz w:val="24"/>
          <w:szCs w:val="24"/>
        </w:rPr>
        <w:t xml:space="preserve">Rada Miejska </w:t>
      </w:r>
      <w:r>
        <w:rPr>
          <w:sz w:val="24"/>
          <w:szCs w:val="24"/>
        </w:rPr>
        <w:t>uchwala , co następ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1.    </w:t>
      </w:r>
      <w:r>
        <w:rPr>
          <w:sz w:val="24"/>
          <w:szCs w:val="24"/>
        </w:rPr>
        <w:t xml:space="preserve">Przyznaje się za całokształt działalności i wybitne osiągnięc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upowszechnianiu  kultur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grodę twórczą  pod nazwą “Laur Gostynia “ i  “Honorowy  Laur Gostynia 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W kategorii indywidualnej  “Laur Gostynia “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1. Marianowi Sobkowiakowi </w:t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ureatowi  wręczony zostanie  dyplom  i  znak pamiątkowy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nagroda pieniężna w wysokości –  1,5 tys.zł. brut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 kategorii zespołowej „Laur Gostynia „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espołowi rockowemu FATU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ekcji  piłki siatkowej  MKS KANIA GOSTY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espołowi  seniorów piłki nożnej  MKS KANIA GOSTY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ureatom  wręczony zostanie  dyplom  i  znak pamiątkowy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nagroda pieniężna w wysokości – 2,5 tys.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>Wykonanie uchwały powierza się Przewodniczącemu Rady Miejskiej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Uchwała wchodzi w życie z 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ady Miejskiej  w Gosty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Piotr Radajew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8:00Z</dcterms:created>
  <dc:creator>umarcinkowska</dc:creator>
  <dc:description/>
  <cp:keywords/>
  <dc:language>en-US</dc:language>
  <cp:lastModifiedBy>umarcinkowska</cp:lastModifiedBy>
  <dcterms:modified xsi:type="dcterms:W3CDTF">2006-06-02T11:58:00Z</dcterms:modified>
  <cp:revision>2</cp:revision>
  <dc:subject/>
  <dc:title/>
</cp:coreProperties>
</file>