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/>
      </w:pPr>
      <w:r>
        <w:rPr>
          <w:sz w:val="24"/>
        </w:rPr>
        <w:t>Uchwała Nr XLIX/ 639/ 06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jc w:val="center"/>
        <w:rPr/>
      </w:pPr>
      <w:r>
        <w:rPr>
          <w:sz w:val="24"/>
        </w:rPr>
        <w:t>z dnia 29 maja 2006 r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w sprawie wezwania do usunięcia naruszenia interesu prawnego. </w:t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1320" w:hanging="130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odstawie art. 101 ust. 1 ustawy z dnia 8 marca 1990 r. o samorządzie gminnym (tekst jednolity z 2001 r Dz. U. Nr 142 poz. 1591 z późniejszymi zmianami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da Miejska w Gostyniu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 uwzględnia wezwania Pfeifer &amp; Langen Polska S.A., ul. Mickiewicza 35 , </w:t>
        <w:br/>
        <w:t xml:space="preserve">60-959 Poznań do usunięcia naruszenia interesu prawnego spółki w związku z podjęciem przez Radę Miejską w Gostyniu uchwały nr XLV/554/05 z dnia 25 listopada 2005 r. </w:t>
        <w:br/>
        <w:t>w sprawie zatwierdzenia taryf za zbiorowe zaopatrzenie w wodę i zbiorowe odprowadzanie ścieków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2. Wykonanie uchwały powierza się Przewodniczącemu Rady Miejskiej w Gosty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§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8" w:firstLine="424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1984" w:firstLine="42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ady Miejskiej w Gostyniu</w:t>
      </w:r>
    </w:p>
    <w:p>
      <w:pPr>
        <w:pStyle w:val="Normal"/>
        <w:ind w:left="1844" w:firstLine="5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-/  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Nr XLIX/ 639/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maj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10" w:leader="none"/>
        </w:tabs>
        <w:ind w:firstLine="567"/>
        <w:rPr>
          <w:sz w:val="24"/>
        </w:rPr>
      </w:pPr>
      <w:r>
        <w:rPr>
          <w:sz w:val="24"/>
        </w:rPr>
        <w:t xml:space="preserve">w sprawie wezwania do usunięcia naruszenia interesu praw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przywołaną Uchwałą Rady Miejskiej w Gostyniu z dnia 25 listopada 2005 r aktualnie na terenie gminy Gostyń funkcjonują dwie taryfy grupy odbiorców usług w zakresie zbiorowego odprowadzania ścieków – gospodarstwa domowe oraz pozostali odbiorcy usług, wśród których sklasyfikowana została Cukrownia Gostyń. Przedmiotowa grupa obejmuje również ( obok Cukrowni Gostyń dostarczająca około 14% ilości ścieków ) także innych dostawców ścieków, w szczególności Gostyńska Spółdzielnię Mleczarską (około 64 % ilości ścieków), a także między innymi firmy FILTRON, REXAM oraz NETBOX. Wszyscy obsługiwani przez ZWiK spółka z o.o. odbiorcy usług zakwalifikowani do tej grupy odbiorców usług, zgodnie z przedłożonymi dokumentami wytwarzali i wytwarzają ścieki o mniejszym ładunku zanieczyszczeń niż Cukrownia Gostyń. Ścieki powstające w związku z działalnością gospodarczą realizowaną przez Cukrownię Gostyń S.A.  charakteryzowały się bardzo wysokim ładunkiem zanieczyszczeń, co zostało uwzględnione przy opracowywanej w 1998 roku dokumentacji obejmującej modernizację oczyszczalni ścieków w Gostyniu. Według wskazanego dokumentu przewidywane ładunki CHZT oscylowały wokół wartości rzędu 3.000- 3.500 g/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 zaś ilość ścieków określona została na 5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d. co daje w sumie 1.750 kg/d CHZT. Trzeba dodać, iż wskaźnik ten uznać można za wypadkową większości parametrów ścieków zrzucanych do kanalizacji i jego wartość w sposób wiarygodny odzwierciedla rzeczywiste zagrożenie jakie dla środowiska i funkcjonowania oczyszczalni ścieków powodują ścieki odprowadzane przez poszczególnych dostawców. Ostatnia podpisana z Cukrownią Gostyń S.A. umowa z dnia 01.05.2004 r (aneksowana w dniu 18.11.2004r w zakresie terminu jej obowiązywania – do dnia 31.12.2005 zakładała odbiór przez ZWiK sp. z o.o. ścieków o ładunku 2.500 g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w ilości max. 800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d .Daje to w sumie ładunek 2.000 kg/d, wyższy zatem aniżeli uwzględniony wcześniej w dokumentacji. Zwiększenie dopuszczalnego ładunku, według oświadczenia Zarządu ZWiK sp. z o.o. nastąpiło na wyraźne życzenie Zarządu Cukrowni. Dla porównania inni dostawcy ścieków znajdujący się w tej grupie mają wpisaną w umowach jako górną wartość CHTZ tylko 1.600 g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, zaś ceny i stawki opłat stosowane w ich przypadku są jednakowe z tymi stosowanymi wobec Cukrowni Gostyń. Zatem można by powiedzieć, że to Cukrownia Gostyń jest podmiotem uprzywilejowanym w ramach wskazanej taryfowej grupy odbiorców. Co więcej według informacji przekazanych przez ZWiK sp. z o.o. </w:t>
        <w:br/>
        <w:t>kolejne wykonane przez Spółkę analizy ścieków odprowadzanych przez Cukrownię Gostyń, wykazywały wielokrotne przekroczenia nawet tych zawyżonych, jak wskazano, wartości które zapisano w umowie. Analizując aktualny stan faktyczny ,należy podać ,iż jak wynika z oświadczenia Zarządu ZWiK  sp. z o.o., celem inwestycji, polegającej na budowie I stopnia Oczyszczalni Biologicznej przez Cukrownię Gostyń, było stworzenie możliwości całorocznego oddawania przez Cukrownie Gostyń oczyszczonych ścieków do oczyszczalni miejskiej. Według Spółki, z jej pomiarów wynika, iż po budowie podczyszczalni ścieków parametry ścieków odprowadzanych przez Cukrownię Gostyń zbliżyły się jedynie do parametrów innych dostawców znajdujących się w tej samej grupie taryfowej. Badań przeprowadzonych przez Cukrownię Gostyń do ZWiK sp. z o.o. nie dostarczono ani razu od chwili uruchomienia podczyszczalni, pomimo tego, iż obowiązek taki wynika wprost z §3 podpisanej przez Cukrownię Gostyń  z ZWiK sp. z o.o. umow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dmienia się, że ustawa o zbiorowym zaopatrzeniu w wodę i zbiorowym odprowadzaniu ścieków stanowi, iż dostawca ścieków przemysłowych wprowadzanych do urządzeń kanalizacyjnych jest obowiązany do instalowania niezbędnych urządzeń podczyszczających ścieki przemysłowe </w:t>
        <w:br/>
        <w:t xml:space="preserve">i prawidłowej eksploatacji tych urządzeń. Zaś Rozporządzenie Ministra Infrastruktury z dnia 20 lipca 2002 r. w sprawie sposobu realizacji obowiązków dostawców ścieków przemysłowych oraz warunków wprowadzania ścieków do urządzeń kanalizacyjnych, nie tylko nakazuje dostawcy ścieków przemysłowych ograniczenie lub eliminację substancji szczególnie szkodliwych dla środowiska </w:t>
        <w:br/>
        <w:t>i utrudniających funkcjonowanie oczyszczalni, lecz dodatkowo nakazuje w tym celu instalowanie niezbędnych urządzeń podczyszczających ścieki, zgodnie z najlepszymi dostępnymi rozwiązaniami techniczny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asumując, należy przyjąć, iż kalkulacja stanowiąca podstawę zatwierdzenia taryf była prawidłowa, a same taryfy nie naruszają interesu Firmy Pfeifer &amp; Langen. Firma Pfeifer &amp; Langen jest traktowana w sposób równorzędny z podmiotami zakwalifikowanymi do tej samej grupy taryfowej. Wzrost zaś cen i stawek opłat jest spowodowany rzeczywistym wzrostem, w sposób celowo ponoszonych, kosztów funkcjonowania ZWiK sp. z o.o. i to głównie w zakresie kosztów niezależnych od Spółki </w:t>
        <w:br/>
        <w:t xml:space="preserve">( w tym podatku od nieruchomości oraz wzrostu wartości odpisów amortyzacyjnych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8" w:firstLine="424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1984" w:firstLine="424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dy Miejskiej w Gostyniu</w:t>
      </w:r>
    </w:p>
    <w:p>
      <w:pPr>
        <w:pStyle w:val="Normal"/>
        <w:ind w:left="1844" w:firstLine="5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-/  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9:00Z</dcterms:created>
  <dc:creator>DSzymanski</dc:creator>
  <dc:description/>
  <cp:keywords/>
  <dc:language>en-US</dc:language>
  <cp:lastModifiedBy>umarcinkowska</cp:lastModifiedBy>
  <cp:lastPrinted>2006-05-31T09:06:00Z</cp:lastPrinted>
  <dcterms:modified xsi:type="dcterms:W3CDTF">2006-06-02T11:49:00Z</dcterms:modified>
  <cp:revision>2</cp:revision>
  <dc:subject/>
  <dc:title>Projekt</dc:title>
</cp:coreProperties>
</file>