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XLIX/641/06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Gostyniu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9 maja 2006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sprawie: ustalenia zakresu i formy informacji z przebiegu wykonania budżetu gminy Gostyń za pierwsze półrocze oraz informacji o wykonaniu planu finansowego instytucji kultury i innych osób prawnych utworzonych na podstawie odrębnych ustaw w celu wykonywania zadań publicznych, z wyłączeniem przedsiębiorstw, banków i spółek prawa handlow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podstawie art. 18 ust. 2 pkt 15 ustawy o samorządzie gminnym (Dz. U. z 2001 r. Nr 142 poz. 1591 ze zmianami) oraz art. 198 ust. 2 ustawy z dnia 30 czerwca 2005 r. o finansach publicznych (Dz. U. z 2005 r. Nr 249, poz. 2104 ze zmianami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Rada Miejska 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§ 1. 1. Ustala się zakres informacji o przebiegu wykonania budżetu za pierwsze półrocze:</w:t>
      </w:r>
    </w:p>
    <w:p>
      <w:pPr>
        <w:pStyle w:val="Normal"/>
        <w:rPr/>
      </w:pPr>
      <w:r>
        <w:rPr/>
        <w:t>1. Zestawienia tabelaryczne obejmujące realizację planu:</w:t>
      </w:r>
    </w:p>
    <w:p>
      <w:pPr>
        <w:pStyle w:val="Normal"/>
        <w:ind w:left="720" w:hanging="360"/>
        <w:jc w:val="both"/>
        <w:rPr/>
      </w:pPr>
      <w:r>
        <w:rPr/>
        <w:t>a) dochodów i wydatków w pełnej szczegółowości klasyfikacji budżetowej</w:t>
      </w:r>
    </w:p>
    <w:p>
      <w:pPr>
        <w:pStyle w:val="Normal"/>
        <w:ind w:left="720" w:hanging="360"/>
        <w:jc w:val="both"/>
        <w:rPr/>
      </w:pPr>
      <w:r>
        <w:rPr/>
        <w:t>b) dochodów i wydatków związanych z realizacją zadań bieżących z zakresu administracji rządowej oraz innych zadań zleconych gminie ustawami</w:t>
      </w:r>
    </w:p>
    <w:p>
      <w:pPr>
        <w:pStyle w:val="Normal"/>
        <w:ind w:left="720" w:hanging="360"/>
        <w:jc w:val="both"/>
        <w:rPr/>
      </w:pPr>
      <w:r>
        <w:rPr/>
        <w:t>c) przychodów i wydatków zakładu budżetoweg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Sporządzenie informacji obejmującej: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a) szczegółowy opis realizacji dochodów wraz ze skomentowaniem przyczyn   </w:t>
        <w:br/>
        <w:t xml:space="preserve">           występujących rozbieżności między planem a wykonaniem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b) szczegółowy opis realizacji wydatków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c) kwoty udzielonych przez gminę ulg, odroczeń, umorzeń, zwolnień (bez ulg i zwolnień </w:t>
        <w:br/>
        <w:t xml:space="preserve">          ustawowych)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d) kwoty udzielonych przez gminę ulg i zwolnień ustawowych w podatku rolnym </w:t>
        <w:br/>
        <w:t xml:space="preserve">           i leśnym oraz podatku od nieruchomości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e) prowadzone działania celem wyegzekwowania należnych gminie dochodów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2. Ustala się zakres informacji o wykonaniu planu finansowego instytucji kultury i innych osób prawnych utworzonych na podstawie innych ustaw w celu wykonywania zadań publicznych z wyłączeniem przedsiębiorstw, banków i spółek prawa handlowego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  <w:t>a) sprawozdanie z przychodów, kosztów i wyniku finansowego z działalności według stanu na dzień 30 czerwca roku kalendarzowego,</w:t>
      </w:r>
    </w:p>
    <w:p>
      <w:pPr>
        <w:pStyle w:val="Normal"/>
        <w:ind w:left="360" w:hanging="0"/>
        <w:jc w:val="both"/>
        <w:rPr/>
      </w:pPr>
      <w:r>
        <w:rPr/>
        <w:t>b) stopień rozliczenia dotacji budżetowych,</w:t>
      </w:r>
    </w:p>
    <w:p>
      <w:pPr>
        <w:pStyle w:val="Normal"/>
        <w:ind w:left="360" w:hanging="0"/>
        <w:jc w:val="both"/>
        <w:rPr/>
      </w:pPr>
      <w:r>
        <w:rPr/>
        <w:t>c) stan należności i zobowiązań, w tym zobowiązań wymagalnych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§ 3. Traci moc uchwała Nr XIII/94/99 Rady Miejskiej w Gostyniu z dnia 25.06.1999 r. </w:t>
        <w:br/>
        <w:t>w sprawie zakresu i formy informacji o przebiegu wykonania budżetu miasta i gminy Gostyń za okres I półrocz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§ 4. Wykonanie uchwały powierza się Burmistrzowi Gostynia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§ 5. Uchwała wchodzi w życie z dniem podjęcia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Przewodniczący </w:t>
        <w:br/>
        <w:tab/>
        <w:tab/>
        <w:tab/>
        <w:tab/>
        <w:tab/>
        <w:tab/>
        <w:tab/>
        <w:t>Rady Miejskiej w Gostyniu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/-/ Piotr Radojewsk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UZASADNIENIE </w:t>
      </w:r>
    </w:p>
    <w:p>
      <w:pPr>
        <w:pStyle w:val="Normal"/>
        <w:ind w:left="1080" w:hanging="1080"/>
        <w:jc w:val="center"/>
        <w:rPr>
          <w:b/>
          <w:b/>
        </w:rPr>
      </w:pPr>
      <w:r>
        <w:rPr>
          <w:b/>
        </w:rPr>
        <w:t>do uchwały Nr XLIX /641/ 06</w:t>
      </w:r>
    </w:p>
    <w:p>
      <w:pPr>
        <w:pStyle w:val="Normal"/>
        <w:ind w:left="1080" w:hanging="1080"/>
        <w:jc w:val="center"/>
        <w:rPr>
          <w:b/>
          <w:b/>
        </w:rPr>
      </w:pPr>
      <w:r>
        <w:rPr>
          <w:b/>
        </w:rPr>
        <w:t>Rady Miejskiej w Gostyniu</w:t>
      </w:r>
    </w:p>
    <w:p>
      <w:pPr>
        <w:pStyle w:val="Normal"/>
        <w:ind w:left="1080" w:hanging="1080"/>
        <w:jc w:val="center"/>
        <w:rPr>
          <w:b/>
          <w:b/>
        </w:rPr>
      </w:pPr>
      <w:r>
        <w:rPr>
          <w:b/>
        </w:rPr>
        <w:t>z dnia 29 maja 2006 r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both"/>
        <w:rPr/>
      </w:pPr>
      <w:r>
        <w:rPr/>
        <w:t>w sprawie: ustalenia zakresu i formy informacji z przebiegu wykonania budżetu gminy Gostyń za pierwsze półrocze oraz informacji o wykonaniu planu finansowego instytucji kultury i innych osób prawnych utworzonych na podstawie odrębnych ustaw w celu wykonywania zadań publicznych, z wyłączeniem przedsiębiorstw, banków i spółek prawa handlowego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both"/>
        <w:textAlignment w:val="top"/>
        <w:rPr/>
      </w:pPr>
      <w:r>
        <w:rPr/>
        <w:t>Zgodnie z art. 198 ustawy o finansach publicznych z</w:t>
      </w:r>
      <w:r>
        <w:rPr>
          <w:color w:val="000000"/>
        </w:rPr>
        <w:t xml:space="preserve">arząd jednostki samorządu terytorialnego przedstawia organowi stanowiącemu jednostki samorządu terytorialnego i regionalnej izbie obrachunkowej informację o przebiegu wykonania budżetu jednostki samorządu terytorialnego za pierwsze półrocze oraz informacje </w:t>
      </w:r>
      <w:r>
        <w:rPr/>
        <w:t xml:space="preserve">o przebiegu wykonania planu finansowego samorządowych instytucji kultury za pierwsze półrocze, uwzględniającą </w:t>
        <w:br/>
        <w:t>w szczególności stan należności i zobowiązań, w tym wymagalnych.</w:t>
      </w:r>
    </w:p>
    <w:p>
      <w:pPr>
        <w:pStyle w:val="Normal"/>
        <w:jc w:val="both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textAlignment w:val="top"/>
        <w:rPr>
          <w:color w:val="000000"/>
        </w:rPr>
      </w:pPr>
      <w:r>
        <w:rPr>
          <w:color w:val="000000"/>
        </w:rPr>
        <w:t>Zakres i formę informacji o których wcześniej mowa określa organ stanowiący jednostki samorządu terytorialnego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W związku z powyższym podjęcie przedmiotowej uchwały jest zasad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Przewodniczący </w:t>
        <w:br/>
        <w:tab/>
        <w:tab/>
        <w:tab/>
        <w:tab/>
        <w:tab/>
        <w:tab/>
        <w:tab/>
        <w:tab/>
        <w:t>Rady Miejskiej w Gostyniu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/-/ Piotr Radoje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2T11:46:00Z</dcterms:created>
  <dc:creator>UM</dc:creator>
  <dc:description/>
  <cp:keywords/>
  <dc:language>en-US</dc:language>
  <cp:lastModifiedBy>umarcinkowska</cp:lastModifiedBy>
  <cp:lastPrinted>2006-05-30T11:43:00Z</cp:lastPrinted>
  <dcterms:modified xsi:type="dcterms:W3CDTF">2006-06-02T11:46:00Z</dcterms:modified>
  <cp:revision>2</cp:revision>
  <dc:subject/>
  <dc:title>projekt</dc:title>
</cp:coreProperties>
</file>