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UCHWAŁA NR XLV/536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5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1608" w:right="0" w:hanging="16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w sprawie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bycia nieruchomości niezabudowanej położonej na zapleczu ul. Poznańskiej w Gostyniu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9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 18 ust. 2 pkt. 9 lit. a ustawy z dnia 8 marca 1990 r. o samorządzie gminnym (tekst jednolity Dz. U. Nr 142, poz. 1591 z 2001r. z póź. zm.), art. 28 ustawy z dnia 21 sierpnia 1997 r. o gospodarce nieruchomościami (t.j. Dz. U. z 2004r. nr 261, poz. 2603 ze zmianami)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la się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Przeznacza się do sprzedaży nieruchomość, oznaczoną według ewidencji gruntów jako działki nr 503/12 o powierzchni 0,0364ha położoną na zapleczu ul. Poznańskiej w Gostyniu, dla której w Sądzie Rejonowym w Gostyniu prowadzona jest księga wieczysta KW Nr 2126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wcity2"/>
        <w:widowControl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 Wykonanie uchwały powierza się Burmistrzowi Gostynia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Uchwała wchodzi w życie z dniem jej podjęcia 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iotr Radojewski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DO UCHWAŁY NR XLV/536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25 listopada 2005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wnioskiem o sprzedaż nieruchomości niezabudowanej, o której mowa w § 1 uchwały zwrócił się właściciel przyległej nieruchomości o powierzchni 0,5598ha. Grunt o sprzedaż którego wnioskuje przylega bezpośrednio do jego nieruchomości oraz do drogi, ma kształt nieregularny. Sprzedaż nieruchomości nastąpi w trybie przetargu nieograniczonego. Zainteresowany pragnie grunt ogrodzić ogrodzeniem trwałym oraz zagospodarować nieruchomość poprzez zlokalizowanie na gruncie parkingu przyzakładowego. 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mpzp przedmiotowa nieruchomość przeznaczona jest pod urządzenie infrastruktury technicznej - przepompownię ścieków sanitarnych oraz ciąg pieszy. Przedmiotowy grunt nie będzie wykorzystany zgodnie z przeznaczeniem z uwagi na małe zapotrzebowanie na spływ ścieków sanitarnych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unt ten jest niezagospodarowany i zbędny Gminie, w związku z czym celowa jest jego sprzedaż w trybie przetargu nieograniczonego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iotr Radojewski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4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2-12T08:04:00Z</dcterms:modified>
  <cp:revision>1</cp:revision>
  <dc:subject/>
  <dc:title>UCHWAŁA NR XLV/536/05</dc:title>
</cp:coreProperties>
</file>