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UCHWAŁA NR XLV/540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z dnia 25 listopada 2005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kstpodstawowy3"/>
        <w:rPr/>
      </w:pPr>
      <w:r>
        <w:rPr/>
        <w:t>w sprawie wyrażenia zgody na udzielenie bonifikaty od opłaty z tytułu przekształcenia prawa użytkowania wieczystego w prawo własności nieruchomośc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kstpodstawowy2"/>
        <w:spacing w:lineRule="auto" w:line="24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Na podstawie art.4 ust.2 i 3 pkt 2 ustawy z dnia 29 lipca 2005 roku </w:t>
        <w:br/>
        <w:t xml:space="preserve">o przekształceniu prawa użytkowania wieczystego w prawo własności ( Dz. U. </w:t>
        <w:br/>
        <w:t xml:space="preserve">z 2005 roku Nr 175, poz.1459 ), w związku z art.68 ust.1 ustawy z dnia </w:t>
        <w:br/>
        <w:t xml:space="preserve">21 sierpnia 1997 roku o gospodarce nieruchomościami ( tekst jednolity Dz. U. </w:t>
        <w:br/>
        <w:t>z 2004 roku, Nr 261, poz.2603 ze zmianami 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Rada Miejska w Gostyniu uchwala, co następuje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raża się zgodę na udzielenie 80 % bonifikaty od opłaty za przekształcenie prawa użytkowania wieczystego w prawo własności nieruchomości zabudowanych na cele mieszkaniowe albo przeznaczonych pod tego rodzaju zabudowę oraz nieruchomości rolnych, stanowiących własność gminy Gostyń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2. 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§ 3. Uchwała wchodzi w życie po upływie 14 dni od dnia ogłoszenia </w:t>
        <w:br/>
        <w:t>w Dzienniku Urzędowym Województwa Wielkopolskieg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xtBody"/>
        <w:ind w:left="4956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rzewodniczący </w:t>
      </w:r>
    </w:p>
    <w:p>
      <w:pPr>
        <w:pStyle w:val="TextBody"/>
        <w:ind w:left="4248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ady Miejskiej w Gosty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ab/>
        <w:tab/>
        <w:tab/>
        <w:tab/>
        <w:tab/>
        <w:tab/>
        <w:tab/>
        <w:t>/-/ Piotr Radojewski</w:t>
      </w:r>
    </w:p>
    <w:p>
      <w:pPr>
        <w:pStyle w:val="Normal"/>
        <w:jc w:val="both"/>
        <w:rPr>
          <w:rFonts w:eastAsia="Times New Roman" w:cs="Times New Roman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Cs w:val="false"/>
          <w:color w:val="auto"/>
          <w:sz w:val="28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UZASADNIENIE</w:t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DO UCHWAŁY NR XLV/540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25 listopada 2005 r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bidi="ar-SA"/>
        </w:rPr>
      </w:r>
    </w:p>
    <w:p>
      <w:pPr>
        <w:pStyle w:val="Heading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  <w:t>Zgodnie z ustawą o przekształceniu – z żądaniem przekształcenia prawa użytkowania wieczystego w prawo własności mogą wystąpić :</w:t>
      </w:r>
    </w:p>
    <w:p>
      <w:pPr>
        <w:pStyle w:val="Heading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  <w:t xml:space="preserve">- osoby fizyczne będące w dniu 13 października 2005 roku użytkownikami wieczystymi nieruchomości zabudowanych na cele mieszkaniowe lub zabudowanych garażami albo przeznaczonych pod tego rodzaju zabudowę oraz nieruchomości rolnych, </w:t>
      </w:r>
    </w:p>
    <w:p>
      <w:pPr>
        <w:pStyle w:val="Heading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bidi="ar-SA"/>
        </w:rPr>
        <w:t>- osoby fizyczne i prawne będące właścicielami lokali,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- spółdzielnie mieszkaniowe,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 także osoby fizyczne będące następcami prawnymi tych osób.</w:t>
      </w:r>
    </w:p>
    <w:p>
      <w:pPr>
        <w:pStyle w:val="Tekstpodstawowy2"/>
        <w:spacing w:lineRule="auto" w:line="24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Burmistrz Gostynia może udzielić bonifikaty od opłaty za przekształcenie za zgodą Rady Miejskiej. Bonifikata może być udzielona jedynie w stosunku do nieruchomości zabudowanych na cele mieszkaniowe albo przeznaczonych pod tego rodzaju zabudowę oraz nieruchomości rolnych.</w:t>
      </w:r>
    </w:p>
    <w:p>
      <w:pPr>
        <w:pStyle w:val="Tekstpodstawowy2"/>
        <w:spacing w:lineRule="auto" w:line="24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Biorąc pod uwagę fakt, że koszty przekształcenia są dla osób fizycznych wysokie, a także to, że w trakcie obowiązywania poprzedniej ustawy </w:t>
        <w:br/>
        <w:t xml:space="preserve">o przekształceniu z 1997 roku użytkownicy wieczyści mogli również skorzystać z 80 % bonifikaty od opłaty, podjęcie powyższej uchwały jest uzasadnione </w:t>
        <w:br/>
        <w:t xml:space="preserve">i celowe.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ind w:left="4956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rzewodniczący </w:t>
      </w:r>
    </w:p>
    <w:p>
      <w:pPr>
        <w:pStyle w:val="TextBody"/>
        <w:ind w:left="4248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ady Miejskiej w Gostyniu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</w:rPr>
        <w:t>/-/ Piotr Radojews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4" w:leader="none"/>
        <w:tab w:val="left" w:pos="7320" w:leader="none"/>
      </w:tabs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3:00Z</dcterms:created>
  <dc:creator>Kusik Dorota</dc:creator>
  <dc:description/>
  <dc:language>en-US</dc:language>
  <cp:lastModifiedBy>umarcinkowska</cp:lastModifiedBy>
  <cp:lastPrinted>2113-01-01T00:00:00Z</cp:lastPrinted>
  <dcterms:modified xsi:type="dcterms:W3CDTF">2005-12-12T08:28:00Z</dcterms:modified>
  <cp:revision>4</cp:revision>
  <dc:subject/>
  <dc:title>UCHWAŁA NR XLV/539/05</dc:title>
</cp:coreProperties>
</file>