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UCHWAŁA NR XLV/541/2005 </w:t>
      </w:r>
    </w:p>
    <w:p>
      <w:pPr>
        <w:pStyle w:val="Heading6"/>
        <w:rPr/>
      </w:pPr>
      <w:r>
        <w:rPr/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 dnia 25 listopada 2005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ind w:left="-284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w sprawie sprzedaży lokalu mieszkalnego stanowiącego własność Gminy Gostyń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art.18 ust.2 pkt 9 lit a ustawy z dnia 8 marca 1990 r. o samorządzie gminnym ( tekst jednolity Dz. U. nr 142, poz. 1591 z 2001r. ), art. 28 ustawy z dnia 21 sierpnia 1997 r. o gospodarce nieruchomościami (t.j. Dz. U. z 2004r. nr 261 poz. 2603 ze zmianami)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chwala się, co następuje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. Wyraża się zgodę na sprzedaż lokalu mieszkalnego nr 5 położonego w Gostyniu przy ul. Hutnika nr 3a o powierzchni użytkowej 46,10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, składającego się z 3 pokoi, kuchni, łazienki i przedpokoju oraz piwnicy nr 5 o powierzchni 3,55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, wraz z udziałem wynoszącym 341/10000 części w częściach wspólnych nieruchomości oznaczonej jako działki nr 1988/3, nr 1989/5, nr 1989/13, nr 1990/3 o łącznej powierzchni 0,1660ha, zapisanej w księdze wieczystej KW nr 21653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§ 2. Wykonanie uchwały powierza się Burmistrzowi Gostynia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wcity2"/>
        <w:widowControl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. Uchwała wchodzi w życie z dniem jej podjęci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wodniczący Rady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iotr Radojewski</w:t>
      </w:r>
      <w:r>
        <w:br w:type="page"/>
      </w:r>
    </w:p>
    <w:p>
      <w:pPr>
        <w:pStyle w:val="Tekstpodstawowy2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UZASADNIENIE</w:t>
      </w:r>
    </w:p>
    <w:p>
      <w:pPr>
        <w:pStyle w:val="Tekstpodstawowy2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DO UCHWAŁY NR XLV/541/2005</w:t>
      </w:r>
    </w:p>
    <w:p>
      <w:pPr>
        <w:pStyle w:val="Tekstpodstawowy2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RADY MIEJSKIEJ W GOSTYNIU</w:t>
      </w:r>
    </w:p>
    <w:p>
      <w:pPr>
        <w:pStyle w:val="Tekstpodstawowy2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 dnia 25 listopada 2005 roku</w:t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Uchwałą nr X/67/03 Rady Miejskiej w Gostyniu z dnia 29.05.2003r. został przyjęty wieloletni program gospodarowania zasobem mieszkaniowym Gminy Gostyń na lata 2003-2007. Zgodnie z w/w programem przedmiotowy lokal jest przeznaczony do zbycia. Lokal był zajęty przez najemcę do 20.07.2005r., umowa wygasła wskutek śmierci najemcy. W przypadku braku zainteresowania przetargiem, lokal należy zaproponować najemcom lub właścicielom lokali substandardowych, oddających swój lokal Gminie w zamian za możliwość kupienia lokalu w budynku wspólnoty. Środki finansowe uzyskane ze sprzedaży lokali mieszkalnych należy przeznaczyć na budowę i modernizację zasobu mieszkaniowego Gminy.</w:t>
      </w:r>
    </w:p>
    <w:p>
      <w:pPr>
        <w:pStyle w:val="BodyText21"/>
        <w:widowControl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uwagi na powyższe sprzedaż lokalu w trybie przetargu nieograniczonego jest celowa i uzasadniona.</w:t>
      </w:r>
    </w:p>
    <w:p>
      <w:pPr>
        <w:pStyle w:val="BodyText21"/>
        <w:widowControl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BodyText21"/>
        <w:widowControl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BodyText21"/>
        <w:widowControl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BodyText21"/>
        <w:widowControl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wodniczący Rady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iotr Radojewski</w:t>
      </w:r>
    </w:p>
    <w:p>
      <w:pPr>
        <w:pStyle w:val="BodyText21"/>
        <w:widowControl/>
        <w:jc w:val="right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ender">
    <w:name w:val="Envelope Return"/>
    <w:basedOn w:val="Normal"/>
    <w:pPr>
      <w:widowControl w:val="false"/>
      <w:suppressAutoHyphens w:val="true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2:00Z</dcterms:created>
  <dc:creator>umarcinkowska</dc:creator>
  <dc:description/>
  <dc:language>en-US</dc:language>
  <cp:lastModifiedBy>umarcinkowska</cp:lastModifiedBy>
  <cp:lastPrinted>2113-01-01T00:00:00Z</cp:lastPrinted>
  <dcterms:modified xsi:type="dcterms:W3CDTF">2005-12-12T08:03:00Z</dcterms:modified>
  <cp:revision>1</cp:revision>
  <dc:subject/>
  <dc:title>UCHWAŁA NR XLV/541/2005 </dc:title>
</cp:coreProperties>
</file>