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>UCHWAŁA NR XLV/543/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bidi="ar-SA"/>
        </w:rPr>
        <w:t>z dnia 25 listopada 2005 r.</w:t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 xml:space="preserve">w sprawie sprzedaży prawa własności gruntu na rzecz użytkownika </w:t>
        <w:br/>
        <w:t>wieczystego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a podstawie art.18 ust.2 pkt 9 lit.a ustawy z dnia 8 marca 1990 roku o samorządzie gminnym / tekst jednolity Dz. U. z 2001 roku Nr 142, poz.1591 ze zmianami / oraz art.32 </w:t>
        <w:br/>
        <w:t>ust.1, 2 i art.37 ust.2 pkt 5 ustawy z dnia 21 sierpnia 1997 roku o gospodarce nieruchomościami / tekst jednolity Dz. U. z 2004 roku Nr 261, poz.2603 ze zmianami /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Rada Miejska w Gostyniu uchwala, co następuje 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. Wyraża zgodę na sprzedaż prawa własności gruntu, oznaczonego wg ewidencji gruntów jako działki :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nr 1738/29 o powierzchni 0,0367 ha, KW 34937,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nr 1738/31 o powierzchni 0,2329 ha, KW 34417,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nr 1738/33 o powierzchni 0,2882 ha, KW 35129,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nr 1738/35 o powierzchni 0,1085 ha, KW 35129,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nr 1738/36 o powierzchni 0,1129 ha, KW 35129,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nr 1738/37 o powierzchni 0,2669 ha, KW 34417,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nr 1738/38 o powierzchni 0,0562 ha, KW 34937,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nr 1738/39 o powierzchni 0,1343 ha, KW 34937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nr 1738/40 o powierzchni 0,2741 ha, KW 34937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nr 1738/41 o powierzchni 0,3626 ha, KW 34937,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nr 1738/42 o powierzchni 0,1044 ha, KW 35129,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ołożonego w Gostyniu przy ul.Polnej nr 42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2. Sprzedaż prawa własności gruntu, o którym mowa w § 1, nastąpi w drodze bezprzetargowej na rzecz jej użytkownika wieczyst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3. Wykonanie uchwały powierza się Burmistrzowi Gosty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4. Uchwała wchodzi w życie z dniem podjęcia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xtBody"/>
        <w:ind w:left="4956" w:right="0" w:firstLine="708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Przewodniczący </w:t>
      </w:r>
    </w:p>
    <w:p>
      <w:pPr>
        <w:pStyle w:val="TextBody"/>
        <w:ind w:left="4248" w:right="0" w:firstLine="708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Rady Miejskiej w Gostyniu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ab/>
        <w:tab/>
        <w:tab/>
        <w:tab/>
        <w:tab/>
        <w:tab/>
        <w:tab/>
        <w:t>/-/ Piotr Radojewski</w:t>
      </w:r>
      <w:r>
        <w:br w:type="page"/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>UZASADNIENIE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>DO UCHWAŁY NR XLV/543/05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>RADY MIEJSKIEJ W GOSTYNIU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>z dnia 25 listopada 2005 r.</w:t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Osoby fizyczne prowadzące działalność gospodarczą zwróciły się z wnioskiem o sprzedaż prawa własności gruntu o łącznej powierzchni 1,9777 ha, położonego w Gostyniu przy ul.Polnej nr 42. Grunt ten został oddany w użytkowanie wieczyste dnia 10 maja 1993 roku na 99 lat tj. do dnia 9.05.2092 roku.   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Na nieruchomości znajdują się zabudowania firmy - Techniczno – Handlowa Obsługa Rolnictwa „TORAL” w Gostyniu. 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Zgodnie z art.32 ustawy o gospodarce nieruchomościami, nieruchomość gruntowa oddana w użytkowanie wieczyste może być sprzedana wyłącznie użytkownikowi wieczystemu. Sprzedaż następuje w drodze bezprzetargowej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Cena nieruchomości zostanie ustalona na podstawie wyceny sporządzonej przez rzeczoznawcę majątkowego w wysokości różnicy między wartością prawa własności, a wartością prawa użytkowania wieczystego. 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Biorąc powyższe pod uwagę podjęcie uchwały jest uzasadnione.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ind w:left="4956" w:right="0" w:firstLine="708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Przewodniczący </w:t>
      </w:r>
    </w:p>
    <w:p>
      <w:pPr>
        <w:pStyle w:val="TextBody"/>
        <w:ind w:left="4248" w:right="0" w:firstLine="708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Rady Miejskiej w Gostyniu</w:t>
      </w:r>
    </w:p>
    <w:p>
      <w:pPr>
        <w:pStyle w:val="TextBody"/>
        <w:ind w:left="4608" w:right="0" w:firstLine="348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/-/ Piotr Radojewski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4" w:leader="none"/>
        <w:tab w:val="left" w:pos="7320" w:leader="none"/>
      </w:tabs>
      <w:jc w:val="center"/>
      <w:outlineLvl w:val="1"/>
    </w:pPr>
    <w:rPr>
      <w:b/>
      <w:sz w:val="28"/>
      <w:szCs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28:00Z</dcterms:created>
  <dc:creator>umarcinkowska</dc:creator>
  <dc:description/>
  <dc:language>en-US</dc:language>
  <cp:lastModifiedBy>umarcinkowska</cp:lastModifiedBy>
  <cp:lastPrinted>2113-01-01T00:00:00Z</cp:lastPrinted>
  <dcterms:modified xsi:type="dcterms:W3CDTF">2005-12-12T08:28:00Z</dcterms:modified>
  <cp:revision>1</cp:revision>
  <dc:subject/>
  <dc:title> </dc:title>
</cp:coreProperties>
</file>