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  <w:t xml:space="preserve">Uchwała Nr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  <w:t>XLV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bidi="ar-SA"/>
        </w:rPr>
        <w:t>/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  <w:t>546/05</w:t>
      </w:r>
    </w:p>
    <w:p>
      <w:pPr>
        <w:pStyle w:val="Heading1"/>
        <w:overflowPunct w:val="false"/>
        <w:autoSpaceDE w:val="false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Tekstpodstawowy3"/>
        <w:overflowPunct w:val="false"/>
        <w:autoSpaceDE w:val="false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>z dnia 25 listopada 2005 r 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Tekstpodstawowy3"/>
        <w:ind w:left="383" w:right="0" w:hanging="23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 xml:space="preserve">w sprawie:  uchwalenia programu współpracy </w:t>
      </w:r>
    </w:p>
    <w:p>
      <w:pPr>
        <w:pStyle w:val="Tekstpodstawowy3"/>
        <w:ind w:left="383" w:right="0" w:hanging="23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 xml:space="preserve">Gminy Gostyń na rok 2006 </w:t>
      </w:r>
    </w:p>
    <w:p>
      <w:pPr>
        <w:pStyle w:val="Tekstpodstawowy3"/>
        <w:ind w:left="383" w:right="0" w:hanging="23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>z organizacjami pozarządowymi oraz podmiotami określonymi w art. 3 ust 3 ustawy z dnia 24.04.2003 o pożytku publicznym i o wolontariacie.</w:t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overflowPunct w:val="false"/>
        <w:autoSpaceDE w:val="false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kstpodstawowy2"/>
        <w:overflowPunct w:val="false"/>
        <w:autoSpaceDE w:val="false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Na podstawie art. 18 ust. 2 pkt 15 ustawy z dnia 8 marca 1990 roku o samorządzie gminnym (Dz. U. z 2001 r. , Nr 142, poz. 1591, z późniejszymi zmianami) oraz art. 5 ust. 3 ustawy z dnia 24 kwietnia 2003 r. o działalności pożytku publicznego i o wolontariacie (Dz. U. Nr 96, poz. 873 z późn. zm.) Rada Miejska uchwala, co następuje:</w:t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Subtitl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 xml:space="preserve">§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>Uchwala się „Program współpracy Gminy Gostyń na rok 2006 z organizacjami pozarządowymi oraz podmiotami określonymi w art. 3 ust. 3 ustawy z dnia 24.04.2003 o działalności pożytku publicznego i o wolontariacie”, stanowiący załącznik do niniejszej uchwały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b/>
          <w:bCs/>
        </w:rPr>
        <w:t>§ 2</w:t>
      </w:r>
      <w:r>
        <w:rPr/>
        <w:t xml:space="preserve"> Wykonanie uchwały powierza się Burmistrzowi Gostynia .</w:t>
      </w:r>
    </w:p>
    <w:p>
      <w:pPr>
        <w:pStyle w:val="Tekstpodstawowy3"/>
        <w:ind w:left="0" w:right="0" w:firstLine="1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Tekstpodstawowy3"/>
        <w:overflowPunct w:val="false"/>
        <w:autoSpaceDE w:val="false"/>
        <w:ind w:left="0" w:right="0" w:firstLine="1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>§ 4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Uchwała wchodzi w życie z dniem podjęci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999999"/>
          <w:sz w:val="24"/>
          <w:szCs w:val="24"/>
          <w:lang w:val="pl-PL" w:bidi="ar-SA"/>
        </w:rPr>
      </w:pPr>
      <w:r>
        <w:rPr>
          <w:rFonts w:eastAsia="Times New Roman" w:cs="Times New Roman"/>
          <w:color w:val="999999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999999"/>
          <w:sz w:val="24"/>
          <w:szCs w:val="24"/>
          <w:lang w:val="pl-PL" w:bidi="ar-SA"/>
        </w:rPr>
      </w:pPr>
      <w:r>
        <w:rPr>
          <w:rFonts w:eastAsia="Times New Roman" w:cs="Times New Roman"/>
          <w:color w:val="999999"/>
          <w:sz w:val="24"/>
          <w:szCs w:val="24"/>
          <w:lang w:val="pl-PL" w:bidi="ar-SA"/>
        </w:rPr>
      </w:r>
    </w:p>
    <w:p>
      <w:pPr>
        <w:pStyle w:val="Normal"/>
        <w:ind w:left="5580" w:right="0" w:hanging="108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Vice Przewodniczący Rady Miejskiej              w Gostyniu</w:t>
      </w:r>
    </w:p>
    <w:p>
      <w:pPr>
        <w:pStyle w:val="Normal"/>
        <w:ind w:left="52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 Ludwik Orłowski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UZASADNIENIE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do Uchwały Nr  XLV/546/04</w:t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z dnia 25 listopda 2005 r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w sprawie:</w:t>
        <w:tab/>
        <w:t>uchwalenia programu współpracy Gminy Gostyń na rok 2006 z organizacjami pozarządowymi oraz podmiotami, określonymi w art. 3 ust 3 ustawy z dnia 24 kwietnia 2003 r. o działalności pożytku publicznego i o wolontariaci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pl-PL" w:bidi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2"/>
        <w:ind w:left="0" w:right="0" w:firstLine="708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Ustawa o działalności pożytku publicznego i o wolontariacie nakłada na Radę Miejską w Gostyniu obowiązek uchwalenia rocznego programu współpracy z organizacjami pozarządowymi i podmiotami realizującymi zadania gminy w sferze publicznej.</w:t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Katalog zadań publicznych określa ustawa, natomiast gmina wskazuje własne priorytety w tym zakresie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rzedstawiony program wprowadza czytelne i jednolite zasady wsparcia dla wszystkich podmiotów i organizacji pozarządowych prowadzących działalność pożytku publicznego na terenie miasta i Gminy Gostyń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dstawową formą współpracy będzie prowadzenie otwartych konkursów ofert na realizację zadań publicznych. Środki finansowe na ich wykonanie winny być zabezpieczone w budżecie gmin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gram został przyjęty po konsultacji z przedstawicielami organizacji pozarządowych w dniu 29 września 2005 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związku z powyższym podjęcie uchwały w załączonym brzmieniu jest zasad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5580" w:right="0" w:hanging="108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Vice Przewodniczący Rady Miejskiej              w Gostyniu</w:t>
      </w:r>
    </w:p>
    <w:p>
      <w:pPr>
        <w:pStyle w:val="Normal"/>
        <w:ind w:left="52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 Ludwik Orłowski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57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Footer"/>
        <w:tabs>
          <w:tab w:val="clear" w:pos="4536"/>
          <w:tab w:val="clear" w:pos="9072"/>
        </w:tabs>
        <w:ind w:left="558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  <w:r>
        <w:br w:type="page"/>
      </w:r>
    </w:p>
    <w:p>
      <w:pPr>
        <w:pStyle w:val="TextBody"/>
        <w:ind w:left="57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nik do Uchwały</w:t>
      </w:r>
    </w:p>
    <w:p>
      <w:pPr>
        <w:pStyle w:val="TextBody"/>
        <w:ind w:left="57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XLV/546/05</w:t>
      </w:r>
    </w:p>
    <w:p>
      <w:pPr>
        <w:pStyle w:val="TextBody"/>
        <w:ind w:left="57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TextBody"/>
        <w:ind w:left="57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25 listopada 2005</w:t>
      </w:r>
    </w:p>
    <w:p>
      <w:pPr>
        <w:pStyle w:val="TextBody"/>
        <w:ind w:left="57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GRAM WSPÓŁPRACY GMINY GOSTYŃ NA ROK 2006 Z ORGANIZACJAMI POZARZADOWYMI ORAZ PODMIOTAMI OKRESLONYMI W ART. 3 UST. 3 USTAWY Z DNIA 24.04.2003 O DZIAŁALNOŚCI POŻYTKU PUBLICZNEGO I O WOLONTARIACIE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Heading2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I ZASADY OGÓLNE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§ 1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Gmina Gostyń realizując zadania publiczne, o których mowa w ustawie z dnia 24.04.2003 o działalności pożytku publicznego i o wolontariacie (Dz. U. Nr 96 poz. 873 z późn. zm.) współpracuje z organizacjami pozarządowymi oraz osobami prawnymi i jednostkami organizacyjnymi działającymi na podstawie przepisów o stosunku Państwa do Kościoła Katolickiego w Rzeczypospolitej Polskiej, o stosunku do innych kościołów i związków wyznaniowych oraz o gwarancjach wolności sumienia i wyznania, jeżeli ich cele statutowe obejmują prowadzenie działalności pożytku publicznego na terenie gminy Gostyń zwanymi w dalszej części Programu w skrócie „organizacjami pozarządowymi”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§ 2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Podmioty współpracy są autonomiczne i suwerenne, a wzajemne oddziaływania regulują na zasadach umów i porozumień, zgodnie z obowiązującymi przepisami prawa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Naczelną zasadą towarzyszącą wzajemnym oddziaływaniom jest wyrażenie woli współpracy w działaniach na rzecz gminy Gostyń i jej mieszkańców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Działanie władz samorządowych wyrażone jest wolą wspierania organizacji pozarządow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Organizacje pozarządowe winny dążyć do wzbogacania przedsięwzięć służących zaspokajaniu potrzeb społeczności lokalnych i działaniami swoimi wspierać w tym zakresie instytucje publiczne.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§ 3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W celu sprawnej realizacji zadań gminy, wynikających z ustawy o działalności pożytku publicznego i o wolontariacie, Burmistrz Gostynia powołuje pełnomocnika ds. współpracy z organizacjami pozarządowymi. Do zadań Pełnomocnika należy w szczególności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260" w:leader="none"/>
        </w:tabs>
        <w:ind w:left="12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zapewnianie przepływu informacji pomiędzy władzami samorządowymi a przedstawicielami poszczególnych organizacji,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260" w:leader="none"/>
        </w:tabs>
        <w:ind w:left="12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organizacja co najmniej raz do roku zebrania plenarnego organizacji pozarządowych działających na terenie gminy Gostyń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260" w:leader="none"/>
        </w:tabs>
        <w:ind w:left="12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przedstawianie Burmistrzowi i odpowiednim komisjom Rady Miejskiej projektu współpracy oraz wniosków złożonych przez organizacje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260" w:leader="none"/>
        </w:tabs>
        <w:ind w:left="12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organizacja prac Komisji Opiniującej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§ 4.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1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Burmistrz w drodze zarządzenia powołuje Komisję Opiniującą, jako organ opiniodawczo-doradczy, ustala jej skład osobowy, liczebność i regulamin pracy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2. W skład Komisji wchodzą: Zastępca Burmistrza, przedstawiciele Rady Miejskiej, przedstawiciele organizacji pozarządowych oraz Pełnomocnik Burmistrza ds. współpracy z organizacjami pozarządowymi.</w:t>
      </w:r>
    </w:p>
    <w:p>
      <w:pPr>
        <w:pStyle w:val="Normal"/>
        <w:tabs>
          <w:tab w:val="clear" w:pos="709"/>
          <w:tab w:val="left" w:pos="54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 Do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misji Opiniującej należy: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a) bieżące opiniowanie aktów prawa miejscowego wydanych na podstawie ustawy o działalności pożytku publicznego i o wolontariacie, 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) monitorowanie współpracy Burmistrza z organizacjami pozarządowymi,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c) proponowanie bieżących zmian w programie współpracy z organizacjami pozarządowymi,</w:t>
      </w:r>
    </w:p>
    <w:p>
      <w:pPr>
        <w:pStyle w:val="Normal"/>
        <w:tabs>
          <w:tab w:val="clear" w:pos="709"/>
          <w:tab w:val="left" w:pos="540" w:leader="none"/>
        </w:tabs>
        <w:ind w:left="54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) przedstawienie projektu programu współpracy na rok następny,</w:t>
      </w:r>
    </w:p>
    <w:p>
      <w:pPr>
        <w:pStyle w:val="Normal"/>
        <w:tabs>
          <w:tab w:val="clear" w:pos="709"/>
          <w:tab w:val="left" w:pos="1980" w:leader="none"/>
        </w:tabs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4. W realizacji programu współpracy ze strony samorządu gminnego uczestniczą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980" w:leader="none"/>
        </w:tabs>
        <w:ind w:left="108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Rada Miejsk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980" w:leader="none"/>
        </w:tabs>
        <w:ind w:left="108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Burmistrz Gosty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980" w:leader="none"/>
        </w:tabs>
        <w:ind w:left="108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Urząd Miejski i inne jednostki gmin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980" w:leader="none"/>
        </w:tabs>
        <w:ind w:left="108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Pełnomocnik Burmistrza ds. współpracy z organizacjami pozarządowym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980" w:leader="none"/>
        </w:tabs>
        <w:ind w:left="108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Komisja Opiniująca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TextBodyIndent"/>
        <w:tabs>
          <w:tab w:val="clear" w:pos="709"/>
          <w:tab w:val="left" w:pos="360" w:leader="none"/>
          <w:tab w:val="left" w:pos="270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§ 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 xml:space="preserve"> 1. Zlecanie realizacji zadań publicznych jako zadań zleconych (w rozumieniu art. 69 ust. 4 pkt 1 lit. d oraz art. 71 ust. 1 ustawy o finansach publicznych Dz. U. z 2003 r. Nr 15, poz. 148) może przybierać następujące formy finansowania: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1080" w:leader="none"/>
        </w:tabs>
        <w:ind w:left="1080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powierzenie wykonywania zadań publicznych, wraz z udzieleniem dotacji na finansowanie ich realizacji,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1080" w:leader="none"/>
        </w:tabs>
        <w:ind w:left="1080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wspieranie takich zadań, wraz z udzieleniem dotacji na dofinansowanie ich realizacji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915" w:leader="none"/>
        </w:tabs>
        <w:ind w:left="915" w:right="0" w:hanging="37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Powierzanie oraz wspieranie zadań odbywa się po przeprowadzeniu otwartego konkursu ofert, chyba, że przepisy odrębne przewidują inny tryb zlecania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Heading2"/>
        <w:rPr/>
      </w:pPr>
      <w:r>
        <w:rPr/>
        <w:t>II FORMY I ZASADY WSPÓŁPRACY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§ 6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1.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W ramach współpracy pomiędzy samorządem a organizacjami pozarządowymi rozróżnia się następujące formy wsparcia: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finansowe – udzielenie środków finansowych na realizację publicznych zadań następuje na zasadach i w formach przewidzianych w ustawi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zafinansowe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– udzielenie wsparcia obejmuje następujące formy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  <w:tab w:val="left" w:pos="2160" w:leader="none"/>
        </w:tabs>
        <w:ind w:left="144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doradztwo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1440" w:leader="none"/>
          <w:tab w:val="left" w:pos="2160" w:leader="none"/>
        </w:tabs>
        <w:ind w:left="1440" w:right="0" w:hanging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pomoc merytoryczna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1440" w:leader="none"/>
          <w:tab w:val="left" w:pos="2160" w:leader="none"/>
        </w:tabs>
        <w:ind w:left="1440" w:right="0" w:hanging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bieżąca wymiana informacji pomiędzy administracją a organizacjami pozarządowymi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1440" w:leader="none"/>
          <w:tab w:val="left" w:pos="2160" w:leader="none"/>
        </w:tabs>
        <w:ind w:left="144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przydział lokalu na warunkach preferencyjnych (organizacje pozarządowe mogą ubiegać się o przyznanie lokalu na działalność statutową na preferencyjnych zasadach )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1440" w:leader="none"/>
          <w:tab w:val="left" w:pos="2160" w:leader="none"/>
        </w:tabs>
        <w:ind w:left="1440" w:right="0" w:hanging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udostępnienie lokali na spotkania, 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1440" w:leader="none"/>
          <w:tab w:val="left" w:pos="2160" w:leader="none"/>
        </w:tabs>
        <w:ind w:left="144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organizacje pozarządowe nie dysponujące własnym lokalem mogą wystąpić z wnioskiem o udostępnienie lokalu na organizację np. spotkań, konferencji, szkolenia, imprezy okolicznościowe, itp. (warunki udostępniania lokali ustalane będą pomiędzy administratorem obiektu a organizacją w drodze odrębnej umowy)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1440" w:leader="none"/>
          <w:tab w:val="left" w:pos="2160" w:leader="none"/>
        </w:tabs>
        <w:ind w:left="1440" w:right="0" w:hanging="360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pomoc w zakresie pozyskiwania środków finansowych z innych źródeł, w tym: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promowanie ciekawych programów, opiniowanie wniosków o dotacje ze źródeł trzecich, prowadzenie szkoleń dotyczących zdobywania fundusz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pomoc w nawiązywaniu kontaktów międzynarodowych (organizacje pozarządowe mogą za pośrednictwem Biura Promocji nawiązywać kontakty z przedstawicielami miast-gmin, z którymi Gostyń ma zawarte porozumienia o współpracy, a także wykorzystując pobyt delegacji zagranicznych w Gostyniu       i wizyty władz samorządowych poza krajem uzyskiwać informacje dotyczące możliwości współpracy).</w:t>
      </w:r>
    </w:p>
    <w:p>
      <w:pPr>
        <w:pStyle w:val="Tekstpodstawowywcity3"/>
        <w:ind w:left="54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2. Środki przyznane organizacjom pozarządowym w ramach współpracy nie mogą być wykorzystane na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60" w:leader="none"/>
        </w:tabs>
        <w:ind w:left="1260" w:right="0" w:hanging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budowę, zakup budynków, zakup gruntów oraz działalność gospodarczą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60" w:leader="none"/>
        </w:tabs>
        <w:ind w:left="1260" w:right="0" w:hanging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na pokrycie deficytu działalności organizacji, wsteczne finansowanie projektów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60" w:leader="none"/>
        </w:tabs>
        <w:ind w:left="1260" w:right="0" w:hanging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pokrycie kosztów utrzymania biura organizacji (chyba, że stanowi niezbędny element w realizacji projektu)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60" w:leader="none"/>
        </w:tabs>
        <w:ind w:left="1260" w:right="0" w:hanging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działalność polityczną i religijną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60" w:leader="none"/>
        </w:tabs>
        <w:ind w:left="1260" w:right="0" w:hanging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finansowanie sportu wyczynowego, profesjonalnego (zawody, zgrupowania, szkolenia). </w:t>
      </w:r>
    </w:p>
    <w:p>
      <w:pPr>
        <w:pStyle w:val="Normal"/>
        <w:ind w:left="540" w:right="0" w:hanging="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3. W wypadku stwierdzenia uchybień formalnoprawnych lub innych wad wniosku, naczelnik wydziału (kierownik jednostki) wzywa organizację do ich usunięcia w terminie do 5 dni. Wniosek nie poprawiony (nie uzupełniony) nie będzie rozpatrzony.</w:t>
      </w:r>
    </w:p>
    <w:p>
      <w:pPr>
        <w:pStyle w:val="Normal"/>
        <w:tabs>
          <w:tab w:val="clear" w:pos="709"/>
          <w:tab w:val="left" w:pos="540" w:leader="none"/>
        </w:tabs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 7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Burmistrz zwołuje posiedzenie wszystkich organizacji pozarządowych działających na terenie Gminy Gostyń w celu omówienia dotychczasowej działalności i nakreślenia kierunków współpracy na następny okres nie rzadziej niż razy w roku na wniosek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260" w:leader="none"/>
        </w:tabs>
        <w:ind w:left="12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ełnomocnika ds. współdziałania z organizacjami pozarządowymi,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260" w:leader="none"/>
        </w:tabs>
        <w:ind w:left="12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Komisji Opiniującej,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260" w:leader="none"/>
        </w:tabs>
        <w:ind w:left="12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co najmniej 5 organizacji pozarządowych działających na terenie Gminy Gostyń</w:t>
      </w:r>
    </w:p>
    <w:p>
      <w:pPr>
        <w:pStyle w:val="Normal"/>
        <w:tabs>
          <w:tab w:val="clear" w:pos="709"/>
          <w:tab w:val="left" w:pos="54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§ 8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Burmistrz Gostynia komunikuje się z organizacjami pozarządowymi osobiście lub przez Pełnomocnika ds. współpracy z organizacjami pozarządowymi w zależności od potrzeb: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1260" w:leader="none"/>
        </w:tabs>
        <w:ind w:left="12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rogą pocztową,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1260" w:leader="none"/>
        </w:tabs>
        <w:ind w:left="12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cztą elektroniczną,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1260" w:leader="none"/>
        </w:tabs>
        <w:ind w:left="12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elefonicznie,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1260" w:leader="none"/>
        </w:tabs>
        <w:ind w:left="12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przez komunikaty i informacje zamieszczane w mediach,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1260" w:leader="none"/>
        </w:tabs>
        <w:ind w:left="12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dczas spotkań i konsultacji.</w:t>
      </w:r>
    </w:p>
    <w:p>
      <w:pPr>
        <w:pStyle w:val="Normal"/>
        <w:tabs>
          <w:tab w:val="clear" w:pos="709"/>
          <w:tab w:val="left" w:pos="540" w:leader="none"/>
        </w:tabs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Heading3"/>
        <w:tabs>
          <w:tab w:val="clear" w:pos="709"/>
          <w:tab w:val="left" w:pos="540" w:leader="none"/>
        </w:tabs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III. KRYTERIA STOSOWANE PRZY ROZPATRYWANIU WNIOSKÓW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TextBodyIndent"/>
        <w:tabs>
          <w:tab w:val="clear" w:pos="709"/>
          <w:tab w:val="left" w:pos="54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TextBodyIndent"/>
        <w:tabs>
          <w:tab w:val="clear" w:pos="709"/>
          <w:tab w:val="left" w:pos="54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 xml:space="preserve">§ 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1. Burmistrz Gostynia podejmuje decyzje dotyczące udzielenia dotacji po przeprowadzeniu konkursu ofert i zasięgnięciu opinii Komisji Opiniodawczej, która ocenia oferty: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1260" w:leader="none"/>
        </w:tabs>
        <w:ind w:left="1260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pod względem merytorycznym tzn. możliwości realizacji zadania przez organizację pozarządową w tym zgodność planowanych działań ze statutem organizacji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1260" w:leader="none"/>
        </w:tabs>
        <w:ind w:left="1260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pod względem finansowym tzn. kalkulacji kosztów realizacji zadania, w tym w odniesieniu do zakresu rzeczowego zadania,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1260" w:leader="none"/>
        </w:tabs>
        <w:ind w:left="1260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pod względem społecznym tzn. potrzeb gminy Gostyń i jej mieszkańców,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1260" w:leader="none"/>
        </w:tabs>
        <w:ind w:left="1260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pod względem prawidłowości realizacji poprzednio wykonywanych zadań.</w:t>
      </w:r>
    </w:p>
    <w:p>
      <w:pPr>
        <w:pStyle w:val="TextBodyIndent"/>
        <w:tabs>
          <w:tab w:val="clear" w:pos="709"/>
          <w:tab w:val="left" w:pos="540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TextBodyIndent"/>
        <w:tabs>
          <w:tab w:val="clear" w:pos="709"/>
          <w:tab w:val="left" w:pos="54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TextBodyIndent"/>
        <w:tabs>
          <w:tab w:val="clear" w:pos="709"/>
          <w:tab w:val="left" w:pos="54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 xml:space="preserve">§ 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Organizacja pozarządowa może z własnej inicjatywy złożyć ofertę realizacji zadań publicznych, także tych, które są realizowane dotychczas w inny sposób, w tym przez organy administracji publicznej.</w:t>
      </w:r>
    </w:p>
    <w:p>
      <w:pPr>
        <w:pStyle w:val="TextBodyIndent"/>
        <w:tabs>
          <w:tab w:val="clear" w:pos="709"/>
          <w:tab w:val="left" w:pos="540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TextBodyIndent"/>
        <w:tabs>
          <w:tab w:val="clear" w:pos="709"/>
          <w:tab w:val="left" w:pos="54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TextBodyIndent"/>
        <w:tabs>
          <w:tab w:val="clear" w:pos="709"/>
          <w:tab w:val="left" w:pos="54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 xml:space="preserve">§ 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 xml:space="preserve">W przypadku złożenia oferty przez organizację pozarządową z własnej inicjatywy Burmistrz Gostynia podejmie decyzje dotyczące powierzenia realizacji poszczególnych zadań zgłaszanych przez organizacje po otrzymaniu opinii Komisji Opiniującej, która kieruje się następującymi kryteriami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1260" w:right="0" w:hanging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dostosowanie projektu do potrzeb gminy Gostyń i jej mieszkańców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1260" w:right="0" w:hanging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realizację priorytetów określonych przez Radę Miejską w § 11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1260" w:right="0" w:hanging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koszty programu, w tym wartość nakładów poniesionych przez organizację 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1260" w:right="0" w:hanging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perspektywy kontynuacji programu i inne, potencjalne źródła jego finansowania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1260" w:right="0" w:hanging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dokonania organizacji zgłaszającej projekt i zgodność planowanego przedsięwzięcia z celami statutowymi tej organizacji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1260" w:right="0" w:hanging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dotychczasowa współpraca samorządu z organizacją przedstawiającą projekt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1260" w:right="0" w:hanging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współpraca organizacji z innymi instytucjami publicznym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1260" w:right="0" w:hanging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oczekiwane efekty projektu (krótko i długofalowe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12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przygotowanie merytoryczne i kadrowe do realizacji projektu,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260" w:leader="none"/>
        </w:tabs>
        <w:ind w:left="1260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możliwości finansowania projektu z budżetu gminy.</w:t>
      </w:r>
    </w:p>
    <w:p>
      <w:pPr>
        <w:pStyle w:val="TextBodyIndent"/>
        <w:tabs>
          <w:tab w:val="clear" w:pos="709"/>
          <w:tab w:val="left" w:pos="540" w:leader="none"/>
          <w:tab w:val="left" w:pos="900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TextBodyIndent"/>
        <w:tabs>
          <w:tab w:val="clear" w:pos="709"/>
          <w:tab w:val="left" w:pos="540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Tekstpodstawowy2"/>
        <w:tabs>
          <w:tab w:val="clear" w:pos="709"/>
          <w:tab w:val="left" w:pos="540" w:leader="none"/>
        </w:tabs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>IV. PRIOTYTETY NA 2006 ROK</w:t>
      </w:r>
    </w:p>
    <w:p>
      <w:pPr>
        <w:pStyle w:val="Tekstpodstawowy2"/>
        <w:tabs>
          <w:tab w:val="clear" w:pos="709"/>
          <w:tab w:val="left" w:pos="54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Tekstpodstawowy2"/>
        <w:tabs>
          <w:tab w:val="clear" w:pos="709"/>
          <w:tab w:val="left" w:pos="54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720" w:leader="none"/>
          <w:tab w:val="left" w:pos="840" w:leader="none"/>
        </w:tabs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§ 12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W sferze pomocy społecznej podjęte będą następujące zadania 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60" w:leader="none"/>
        </w:tabs>
        <w:ind w:left="12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moc rodzinom i osobom w trudnej sytuacji życiowej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60" w:leader="none"/>
        </w:tabs>
        <w:ind w:left="12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ozwiązywanie problemów związanych z bezdomnością i wykluczeniem społecznym.</w:t>
      </w:r>
    </w:p>
    <w:p>
      <w:pPr>
        <w:pStyle w:val="Tekstpodstawowywcity2"/>
        <w:tabs>
          <w:tab w:val="clear" w:pos="709"/>
          <w:tab w:val="left" w:pos="540" w:leader="none"/>
          <w:tab w:val="left" w:pos="900" w:leader="none"/>
        </w:tabs>
        <w:ind w:left="54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2.</w:t>
        <w:tab/>
        <w:t>W sferze działań na rzecz integracji europejskiej, rozwijania kontaktów i współpracy między społeczeństwami, realizowane będą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2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rganizacja szkoleń dotyczących integracji Polski z Unia Europejską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260" w:right="0" w:hanging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promocja gminy Gostyń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260" w:right="0" w:hanging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rozwijanie współpracy z państwami członkowskimi Unii Europejskiej na polu gospodarczym, ekologicznym, kulturalnym, sportowym i społeczn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260" w:right="0" w:hanging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popieranie wymiany młodzieży z innymi państwami członkowskimi Unii Europejskiej,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54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</w:t>
        <w:tab/>
        <w:t xml:space="preserve">W sferze edukacji, oświaty i wychowania oraz wypoczynku dzieci i młodzieży podejmowane będą 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2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ziałania przyczyniające się do zagospodarowanie wolnego czasu dzieci i młodzieży zgodnie z przyjętymi priorytetami na rok 2006 w tym rozwijanie zdolności, zainteresowań, propagowanie zdrowego trybu życia oraz promowanie działań wolontariacki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2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ziałania mające na celu upowszechnianie nauki języków obc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2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ziałania promujące wybitnie uzdolnione dzieci i młodzież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2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spieranie działań edukacyjnych mających na celu przeciwdziałanie patologiom społeczny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2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bjęcie specjalistyczną opieką dzieci i młodzież zagrożoną patologiami społeczny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440" w:leader="none"/>
        </w:tabs>
        <w:ind w:left="12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rganizacja zimowego i letniego wypoczynku dla dzieci i młodzież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2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ziałania mające na celu edukację z zakresu działalności merytorycznej organizacji pozarządowych i samorządowych.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ferze kultury, sztuki, ochrony dóbr kultury i tradycji,  realizowane będą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60" w:leader="none"/>
        </w:tabs>
        <w:ind w:left="12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edukacja kulturalna i wychowanie poprzez sztukę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60" w:leader="none"/>
        </w:tabs>
        <w:ind w:left="12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worzenie warunków dla rozwoju amatorskiego ruchu artystycznego oraz zainteresowania wiedzą i sztuką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60" w:leader="none"/>
        </w:tabs>
        <w:ind w:left="12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ozpoznawanie, rozbudzanie i zaspokajanie potrzeb oraz zainteresowań kulturalnych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60" w:leader="none"/>
        </w:tabs>
        <w:ind w:left="12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chrona dóbr kultury i tradycji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60" w:leader="none"/>
        </w:tabs>
        <w:ind w:left="12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dtrzymywanie polskiej tradycji narodowej i regionalnej, pielęgnowanie polskości oraz rozwoju świadomości narodowej, obywatelskiej i kulturowej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60" w:leader="none"/>
        </w:tabs>
        <w:ind w:left="12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rganizacja konkursów, seminariów, wystaw, imprez plenerowych nawiązujących do tradycji narodowej i regionalnej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60" w:leader="none"/>
        </w:tabs>
        <w:ind w:left="12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mocja kulturalna gminy Gostyń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54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.</w:t>
        <w:tab/>
        <w:t>W sferze kultury fizycznej realizowane będą zadania takie jak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260" w:leader="none"/>
          <w:tab w:val="left" w:pos="1710" w:leader="none"/>
        </w:tabs>
        <w:ind w:left="12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wadzenie działalności w zakresie sportu masowego, rekreacji ruchowej oraz prowadzenia zdrowego trybu życia w każdym wieku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260" w:leader="none"/>
          <w:tab w:val="left" w:pos="1710" w:leader="none"/>
        </w:tabs>
        <w:ind w:left="12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rganizacja zawodów, imprez sportowych , rekreacyjnych i turystycznych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260" w:leader="none"/>
          <w:tab w:val="left" w:pos="1710" w:leader="none"/>
        </w:tabs>
        <w:ind w:left="12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wadzenie działalności wychowawczej i popularyzatorskiej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260" w:leader="none"/>
          <w:tab w:val="left" w:pos="1710" w:leader="none"/>
        </w:tabs>
        <w:ind w:left="12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zkolenie kadr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260" w:leader="none"/>
          <w:tab w:val="left" w:pos="1710" w:leader="none"/>
        </w:tabs>
        <w:ind w:left="12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trzymanie obiektów sportowych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260" w:leader="none"/>
          <w:tab w:val="left" w:pos="1710" w:leader="none"/>
        </w:tabs>
        <w:ind w:left="12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posażenie obiektów i terenów sportowo-rekreacyjnych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260" w:leader="none"/>
          <w:tab w:val="left" w:pos="1710" w:leader="none"/>
        </w:tabs>
        <w:ind w:left="12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mocja turystyczna gminy Gostyń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260" w:leader="none"/>
          <w:tab w:val="left" w:pos="1710" w:leader="none"/>
        </w:tabs>
        <w:ind w:left="12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ozwijanie i promowanie sportu dla osób niepełnosprawnych.</w:t>
      </w:r>
    </w:p>
    <w:p>
      <w:pPr>
        <w:pStyle w:val="Footer"/>
        <w:numPr>
          <w:ilvl w:val="3"/>
          <w:numId w:val="2"/>
        </w:numPr>
        <w:tabs>
          <w:tab w:val="clear" w:pos="4536"/>
          <w:tab w:val="clear" w:pos="9072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ferze ochrony i promocji zdrowia realizowane będą zadania z profilaktyki zdrowia, rehabilitacji i uzależnień, z zakres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  <w:tab w:val="left" w:pos="2520" w:leader="none"/>
        </w:tabs>
        <w:ind w:left="12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spółpracy ze stowarzyszeniami i organizacjami realizującymi zadania z zakresu ochrony i promocji zdrow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  <w:tab w:val="left" w:pos="2520" w:leader="none"/>
        </w:tabs>
        <w:ind w:left="12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edukacji pro zdrowotn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  <w:tab w:val="left" w:pos="2520" w:leader="none"/>
        </w:tabs>
        <w:ind w:left="12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mocji i profilaktyki życia bez nałogów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  <w:tab w:val="left" w:pos="2520" w:leader="none"/>
        </w:tabs>
        <w:ind w:left="12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pagowania aktywnych form życia bez nałogów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  <w:tab w:val="left" w:pos="2520" w:leader="none"/>
        </w:tabs>
        <w:ind w:left="12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onitorowania i diagnozowania zjawisk i zagrożeń wynikających z szeroko pojętymi uzależnieniam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  <w:tab w:val="left" w:pos="2520" w:leader="none"/>
        </w:tabs>
        <w:ind w:left="12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pobiegania powstawaniu nowych problemów uzależnień oraz zmniejszania rozmiarów tych, które aktualnie występują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  <w:tab w:val="left" w:pos="2520" w:leader="none"/>
        </w:tabs>
        <w:ind w:left="12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lepszania sposobów radzenia sobie z problemami nałogów aktualnie występujących na terenie gminy Gostyń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  <w:tab w:val="left" w:pos="2520" w:leader="none"/>
        </w:tabs>
        <w:ind w:left="12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większania wiedzy młodzieży i dorosłych w zakresie profilaktyki uzależnień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  <w:tab w:val="left" w:pos="2520" w:leader="none"/>
        </w:tabs>
        <w:ind w:left="12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mowanie postaw społecznych ważnych dla profilaktyki uzależnień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  <w:tab w:val="left" w:pos="2520" w:leader="none"/>
        </w:tabs>
        <w:ind w:left="12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worzenia bazy materialnej, organizacyjnej i merytorycznej dla realizacji profilaktyki i rehabilitacji uzależnień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ferze działalności wspomagającej rozwój gospodarczy, realizowane będą następujące zadania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</w:tabs>
        <w:ind w:left="12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spółpraca z organizacjami wspierającymi rozwój gospodarczy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  <w:tab w:val="left" w:pos="2520" w:leader="none"/>
        </w:tabs>
        <w:ind w:left="12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mowanie przedsiębiorczości na terenie gminy Gostyń, powiatu Gostyńskiego i województwa Wielkopolskiego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  <w:tab w:val="left" w:pos="2520" w:leader="none"/>
        </w:tabs>
        <w:ind w:left="12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wadzenie działalności informacyjnej i oświatowej, w tym organizowanie szkoleń w zakresie rozwoju gospodarczego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  <w:tab w:val="left" w:pos="2520" w:leader="none"/>
        </w:tabs>
        <w:ind w:left="12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spółdziałanie z samorządem gospodarczym, organizacjami pracodawców oraz przedsiębiorców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  <w:tab w:val="left" w:pos="2520" w:leader="none"/>
        </w:tabs>
        <w:ind w:left="12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mocja gospodarcza gminy Gostyń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ferze bezpieczeństwa publicznego realizowane będą działania we współpracy z wszystkimi jednostkami, których zadaniem statutowym jest utrzymanie bezpieczeństwa publicznego zmierzające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60" w:leader="none"/>
        </w:tabs>
        <w:ind w:left="12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rządku i przeciwdziałania patologiom społecznym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60" w:leader="none"/>
        </w:tabs>
        <w:ind w:left="12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powszechniania wiedzy i umiejętności na rzecz bezpieczeństwa publicznego i obronności państw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60" w:leader="none"/>
        </w:tabs>
        <w:ind w:left="12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townictwa i ochrony ludnośc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60" w:leader="none"/>
        </w:tabs>
        <w:ind w:left="12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mocy ofiarom katastrof i klęsk żywiołowych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5580" w:right="0" w:hanging="108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Vice Przewodniczący Rady Miejskiej              w Gostyniu</w:t>
      </w:r>
    </w:p>
    <w:p>
      <w:pPr>
        <w:pStyle w:val="Normal"/>
        <w:ind w:left="52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 Ludwik Orłowski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2175"/>
        </w:tabs>
        <w:ind w:left="2175" w:hanging="375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09" w:right="0" w:hanging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47:00Z</dcterms:created>
  <dc:creator>rignasiak</dc:creator>
  <dc:description/>
  <dc:language>en-US</dc:language>
  <cp:lastModifiedBy>umarcinkowska</cp:lastModifiedBy>
  <cp:lastPrinted>2005-11-28T14:02:00Z</cp:lastPrinted>
  <dcterms:modified xsi:type="dcterms:W3CDTF">2005-12-12T07:47:00Z</dcterms:modified>
  <cp:revision>2</cp:revision>
  <dc:subject/>
  <dc:title>Uchwała Nr  XXXI/403/04</dc:title>
</cp:coreProperties>
</file>