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Uchwała Nr XLV / 548 / 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z dnia 25 listopada 200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sprawie: zmiany Uchwały Nr XXV/331/04 Rady Miejskiej w Gostyniu z dnia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8 maja 2004 roku w sprawie opłat za usługi świadczone przez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zedszkola publiczne, których organem prowadzącym jest gmina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Gostyń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>Na podstawie art. 5 ust. 5 oraz art. 14 ust. 5 ustawy z dnia 7 września 1991 roku o systemie oświaty (tekst jednolity z 2004 roku Dz. U. Nr 256, poz. 2572 z późniejszymi zmianami) uchwala się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§ 1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1. W § 3 pkt. 1 Uchwały Nr XXV/331/04 Rady Miejskiej w Gostyniu z dnia 28 maja 2004 roku wprowadza się ppkt. c w brzmieniu: </w:t>
        <w:br/>
        <w:t>„Od 1 stycznia 2006 roku: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ind w:left="360" w:right="0" w:first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- w oddziałach 9 – cio godzinnych przy 3 posiłkach dziennie – 100 zł </w:t>
      </w:r>
    </w:p>
    <w:p>
      <w:pPr>
        <w:pStyle w:val="Normal"/>
        <w:ind w:left="360" w:right="0" w:first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- w oddziałach 9 – cio godzinnych przy 2 posiłkach dziennie – 75 zł</w:t>
      </w:r>
    </w:p>
    <w:p>
      <w:pPr>
        <w:pStyle w:val="Normal"/>
        <w:ind w:left="360" w:right="0" w:first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- w oddziałach 5 – cio godzinnych przy 1 posiłku dziennie – 30 zł </w:t>
      </w:r>
    </w:p>
    <w:p>
      <w:pPr>
        <w:pStyle w:val="Normal"/>
        <w:ind w:left="360" w:right="0" w:first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- w oddziałach 5 – cio godzinnych przy 1 napoju ciepłym dziennie – 5 zł”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§ 2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Wykonanie uchwały powierza się Burmistrzowi Gostynia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§ 3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Uchwała wchodzi w życie z dniem 1 stycznia 2006 roku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do Uchwały Nr XLV / 548 / 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z dnia 25 listopada 2005 roku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sprawie: zmiany Uchwały Nr XXV/331/04 Rady Miejskiej w Gostyniu z dnia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8 maja 2004 roku w sprawie opłat za usługi świadczone przez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zedszkola publiczne, których organem prowadzącym jest gmina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Gostyń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>Uchwała Nr XXV/331/04 Rady Miejskiej w Gostyniu z dnia 28 maja 2004 roku określiła wysokość opłat za usługi świadczone przez przedszkola publiczne, których organem prowadzącym jest gmina Gostyń do końca 2005 roku. W związku z tym zachodzi potrzeba ustalenia opłat, które obowiązywać będą od 1 stycznia 2006 roku. Obecnie udział rodziców w kosztach świadczonych usług wynosi:</w:t>
      </w:r>
    </w:p>
    <w:p>
      <w:pPr>
        <w:pStyle w:val="Normal"/>
        <w:spacing w:lineRule="auto" w:line="360"/>
        <w:ind w:left="360" w:right="0" w:first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- w oddziałach 9 – cio godzinnych przy 3 posiłkach dziennie – 100 zł </w:t>
      </w:r>
    </w:p>
    <w:p>
      <w:pPr>
        <w:pStyle w:val="Normal"/>
        <w:spacing w:lineRule="auto" w:line="360"/>
        <w:ind w:left="360" w:right="0" w:first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- w oddziałach 9 – cio godzinnych przy 2 posiłkach dziennie – 75 zł</w:t>
      </w:r>
    </w:p>
    <w:p>
      <w:pPr>
        <w:pStyle w:val="Normal"/>
        <w:spacing w:lineRule="auto" w:line="360"/>
        <w:ind w:left="360" w:right="0" w:first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- w oddziałach 5 – cio godzinnych przy 1 posiłku dziennie – 30 zł </w:t>
      </w:r>
    </w:p>
    <w:p>
      <w:pPr>
        <w:pStyle w:val="Normal"/>
        <w:spacing w:lineRule="auto" w:line="360"/>
        <w:ind w:left="360" w:right="0" w:first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- w oddziałach 5 – cio godzinnych przy 1 napoju ciepłym dziennie – 5 zł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 xml:space="preserve">Biorąc pod uwagę znaczny wzrost opłat, jaki nastąpił w ostatnim okresie (w oddziałach 9 – cio godzinnych od 1 września 2004 roku średnio o 18,11%, a od 1 stycznia 2005 roku o 14,96%) duże bezrobocie, zubożenie społeczeństwa, pomoc w zmniejszaniu różnic w dostępie do edukacji proponuje się dotychczasowe stawki pozostawić na tym samym poziomie co w 2005 roku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>Przyjęcie uchwały w proponowanym brzmieniu pozwoli na objęcie wychowaniem przedszkolnym co najmniej takiej samej liczby dzieci oraz wychodzi naprzeciw oczekiwaniom rodziców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47:00Z</dcterms:created>
  <dc:creator>kmazurek</dc:creator>
  <dc:description/>
  <dc:language>en-US</dc:language>
  <cp:lastModifiedBy>Glinka Paweł</cp:lastModifiedBy>
  <cp:lastPrinted>2005-11-28T13:17:00Z</cp:lastPrinted>
  <dcterms:modified xsi:type="dcterms:W3CDTF">2005-11-28T12:17:00Z</dcterms:modified>
  <cp:revision>11</cp:revision>
  <dc:subject/>
  <dc:title>Projekt</dc:title>
</cp:coreProperties>
</file>