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LV / 549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listopada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ufundowania Nagród Stypendialnych Rady Miejskiej w Gostyniu dla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czniów szkół ponadgimnazjalnych oraz studentów – stałych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ieszkańców gminy Gosty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18 ust. 2 pkt. 14a ustawy z dnia 8 marca 1990 roku o samorządzie gminnym (tekst jednolity z 2001 roku Dz. U. Nr 142, poz. 1591 z późniejszymi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 Funduje się Nagrody Stypendialne Rady Miejskiej w Gostyniu, których celem jest pomoc finansowa i promocja najzdolniejszych uczniów szkół ponadgimnazjalnych i studentów – stałych mieszkańców gminy Gosty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 Zobowiązuje się Burmistrza Gostynia do określania corocznie w projekcie budżetu gminy Gostyń wysokości środków finansowych z przeznaczeniem na finansowanie Nagród Stypendialnych Rady Miejskiej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 Przyznania nagród, o których mowa w § 1 i 2 dokonuje Komisja Stypendialna i Nagród w oparciu o regulamin przyznawania Nagród Stypendialnych Rady Miejskiej w Gostyniu dla uczniów szkół ponadgimnazjalnych oraz studentów – stałych mieszkańców gminy Gostyń, stanowiący załącznik Nr 1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 1. Wykonanie uchwały powierza się Burmistrzowi Gostyni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Upoważnia się Burmistrza Gostynia do ustalenia składu osobowego Komisji Stypendialnej i Nagr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 1. Traci moc Uchwała Nr XVIII/127/99 Rady Miejskiej w Gostyniu z dnia 26 listopada 1999 roku w sprawie ufundowania Nagród Stypendialnych Rady Miejskiej w Gostyniu.</w:t>
      </w:r>
    </w:p>
    <w:p>
      <w:pPr>
        <w:pStyle w:val="Normal"/>
        <w:jc w:val="both"/>
        <w:rPr/>
      </w:pPr>
      <w:r>
        <w:rPr>
          <w:sz w:val="28"/>
          <w:szCs w:val="28"/>
        </w:rPr>
        <w:t>2. Traci moc Uchwała Nr XXXVII/332/2001 Rady Miejskiej w Gostyniu z dnia 6 lipca 2001 roku w sprawie zmiany regulaminu stanowiącego załącznik do Uchwały Nr XVIII/127/99 Rady Miejskiej w Gostyniu z dnia 26 listopada 1999 roku.</w:t>
      </w:r>
    </w:p>
    <w:p>
      <w:pPr>
        <w:pStyle w:val="Normal"/>
        <w:jc w:val="both"/>
        <w:rPr/>
      </w:pPr>
      <w:r>
        <w:rPr>
          <w:sz w:val="28"/>
          <w:szCs w:val="28"/>
        </w:rPr>
        <w:t>3. Traci moc Uchwała Nr V/31/2003 Rady Miejskiej w Gostyniu z dnia 7 lutego 2003 roku w sprawie powołania komisji stypendial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Traci moc Uchwała Nr XV/123/03 Rady Miejskiej w Gostyniu z dnia 17 października 2003 roku zmieniająca Uchwałę Nr V/31/2003 Rady Miejskiej w Gostyniu z dnia 7 lutego 2003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6</w:t>
      </w:r>
      <w:r>
        <w:rPr>
          <w:sz w:val="28"/>
          <w:szCs w:val="28"/>
        </w:rPr>
        <w:t xml:space="preserve"> Uchwała wchodzi w życie po upływie 14 dni od dnia ogłoszenia w Dzienniku Urzędowym Województwa Wielkopo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Uchwały nr XLV / 549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listopad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ufundowania Nagród Stypendialnych Rady Miejskiej w Gostyniu dla </w:t>
      </w:r>
    </w:p>
    <w:p>
      <w:pPr>
        <w:pStyle w:val="Normal"/>
        <w:spacing w:lineRule="auto" w:line="36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uczniów szkół ponadgimnazjalnych oraz studentów – stałych mieszkańców gminy Gosty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Ustawa z dnia 16 grudnia 2004 roku o zmianie ustawy o systemie oświaty oraz ustawy o podatku dochodowym od osób fizycznych stypendia za wyniki w nauce lub za osiągnięcia sportowe przekazała do kompetencji szkół. W związku z tym zachodzi potrzeba dokonania zmian w dotychczasowych uregulowaniach dotyczących funkcjonowania nagród i stypendi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 Nagrody Stypendialnej Rady Miejskiej zostają wyłączeni uczniowie szkół gimnazjalnych. Przestaje również funkcjonować Nagroda Burmistrza dla najlepszego ucznia szkół podstawowych. Zadania te przejmują szkoły, dla których organem prowadzącym jest gmina Gosty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ntynuowanie przyznawania nagród stypendialnych Rady Miejskiej dla uczniów szkół ponadgimnazjalnych i studentów stanowić będzie swoisty akt uznania dla wysiłków i sukcesów naukowych, sportowych itp. gostyńskiej młodzieży oraz motywację do dalszej systematycznej pracy a udzielone wsparcie finansowe pozwoli rozwijać ich talenty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latego przyjęcie Uchwały w proponowanym brzmieniu jest zasad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Uchwały Nr XLV / 549 / 05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y Miejskiej w Gostyniu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25 listopada 2005 roku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gulamin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zyznawania Nagród Stypendialnych Rady Miejskiej w Gostyniu dla uczniów szkół ponadgimnazjalnych oraz studentów - stałych mieszkańców gminy Gosty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lang w:val="en-US" w:eastAsia="en-US"/>
        </w:rPr>
      </w:pPr>
      <w:r>
        <w:rPr>
          <w:rFonts w:cs="Times New Roman"/>
          <w:b/>
          <w:spacing w:val="-3"/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pacing w:val="-3"/>
          <w:lang w:val="en-US" w:eastAsia="en-US"/>
        </w:rPr>
        <w:t xml:space="preserve">§ </w:t>
      </w:r>
      <w:r>
        <w:rPr>
          <w:rFonts w:eastAsia="Times New Roman" w:cs="Times New Roman"/>
          <w:b/>
        </w:rPr>
        <w:t>1</w:t>
      </w:r>
    </w:p>
    <w:p>
      <w:pPr>
        <w:pStyle w:val="Normal"/>
        <w:jc w:val="both"/>
        <w:rPr/>
      </w:pPr>
      <w:r>
        <w:rPr/>
        <w:t>O nagrody stypendialne mogą ubiegać się stali mieszkańcy gminy Gostyń będ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ami szkół ponadgimnazjalnych nie mającymi więcej niż 20 lat oraz nie pracując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ami szkół wyższych kończących się tytułem licencjata, inżyniera, magistra lub równorzędnym (np. lekarz) nie mającymi więcej niż 25 lat oraz nie pracującymi.</w:t>
      </w:r>
    </w:p>
    <w:p>
      <w:pPr>
        <w:pStyle w:val="Normal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3"/>
          <w:lang w:val="en-US" w:eastAsia="en-US"/>
        </w:rPr>
        <w:t xml:space="preserve">§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Ustala się następujące kryteria kwalifikowania do nagród stypendialnych dla uczniów szkół   ponadgimnazjal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lnie wysokie wyniki w nauce (średnia ocen na zakończenie roku szkolnego – minimum 4,8), wzorowe lub dobre zachowanie, aktywna działalność kulturalno – sportowo – społeczna na rzecz środowiska szko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tytułu laureata, bądź finalisty konkursów międzynarodowych i ogólnopol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tytułu laureata, bądź finalisty konkursów i olimpiad  przedmiotowych na szczeblu szkolnym, gminnym, powiatowym, wojewódzkim, ogólnopolski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tywna działalność na rzecz gminy Gostyń i jej mieszkańców, </w:t>
      </w:r>
    </w:p>
    <w:p>
      <w:pPr>
        <w:pStyle w:val="Normal"/>
        <w:numPr>
          <w:ilvl w:val="0"/>
          <w:numId w:val="5"/>
        </w:numPr>
        <w:jc w:val="both"/>
        <w:rPr>
          <w:spacing w:val="-3"/>
          <w:lang w:val="en-US" w:eastAsia="en-US"/>
        </w:rPr>
      </w:pPr>
      <w:r>
        <w:rPr/>
        <w:t>wyróżniające osiągnięcia promujące miasto i gminę Gostyń.</w:t>
      </w:r>
    </w:p>
    <w:p>
      <w:pPr>
        <w:pStyle w:val="Normal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/>
      </w:pPr>
      <w:r>
        <w:rPr>
          <w:spacing w:val="-3"/>
          <w:lang w:val="en-US" w:eastAsia="en-US"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Ustala się następujące kryteria przyznawania nagród stypendialnych dla stud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ednia ocen ze wszystkich zaliczeń i egzaminów na zakończenie roku akademickiego zaliczonego w pierwszym terminie nie niższa niż 4,5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czące osiągnięcia naukowe lub społeczne, potwierdzone przez władze uczel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na rzecz miasta i gminy Gosty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  <w:lang w:val="en-US" w:eastAsia="en-US"/>
        </w:rPr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1. Nagrody stypendialne przyznawane są na okr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ego roku szkolnego, tj. od września do czerwca dla uczniów szkół ponadgimnazj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ego roku akademickiego, tj. od października do czerwca dla studentów.</w:t>
      </w:r>
    </w:p>
    <w:p>
      <w:pPr>
        <w:pStyle w:val="Normal"/>
        <w:jc w:val="both"/>
        <w:rPr/>
      </w:pPr>
      <w:r>
        <w:rPr/>
        <w:t>2. Nagrody będą wypłacane w równych miesięcznych ratach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/>
      </w:pPr>
      <w:r>
        <w:rPr>
          <w:spacing w:val="-3"/>
          <w:lang w:val="en-US" w:eastAsia="en-US"/>
        </w:rPr>
        <w:t xml:space="preserve">§ </w:t>
      </w:r>
      <w:r>
        <w:rPr>
          <w:b/>
        </w:rPr>
        <w:t>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czbę i wysokość nagród stypendialnych określa każdorazowo Komisja Stypendialna i Nagród, mając do dyspozycji środki przeznaczone zgodnie z uchwałą budżetową na ten ce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oby finansowe nagród stypendialnych mogą być też zasilane przez inne niż gmina osoby prawne i fizyczne. Podziału tych środków dokonuje Komisja Stypendialna i Nagród.</w:t>
      </w:r>
    </w:p>
    <w:p>
      <w:pPr>
        <w:pStyle w:val="Normal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/>
      </w:pPr>
      <w:r>
        <w:rPr>
          <w:spacing w:val="-3"/>
          <w:lang w:val="en-US" w:eastAsia="en-US"/>
        </w:rPr>
        <w:t xml:space="preserve">§ </w:t>
      </w:r>
      <w:r>
        <w:rPr>
          <w:b/>
        </w:rPr>
        <w:t>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o przyznanie nagrody stypendialnej składać mogą:</w:t>
      </w:r>
    </w:p>
    <w:p>
      <w:pPr>
        <w:pStyle w:val="Normal"/>
        <w:jc w:val="both"/>
        <w:rPr/>
      </w:pPr>
      <w:r>
        <w:rPr/>
        <w:t>a) w przypadku uczniów szkół ponadgimnazjal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cje szkó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y pedagogicz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y szkół lub rady rodzic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e społeczne i samorządy szko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udentów - sami zainteresowa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 każdego wniosku muszą być załączone dokumenty potwierdzające wskazane w nim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iągnięcia za ostatni rok szkolny lub akademicki.</w:t>
      </w:r>
    </w:p>
    <w:p>
      <w:pPr>
        <w:pStyle w:val="Normal"/>
        <w:ind w:left="6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ind w:left="60" w:hanging="0"/>
        <w:jc w:val="center"/>
        <w:rPr/>
      </w:pPr>
      <w:r>
        <w:rPr>
          <w:spacing w:val="-3"/>
          <w:lang w:val="en-US" w:eastAsia="en-US"/>
        </w:rPr>
        <w:t xml:space="preserve">§ </w:t>
      </w:r>
      <w:r>
        <w:rPr>
          <w:b/>
        </w:rPr>
        <w:t>7</w:t>
      </w:r>
    </w:p>
    <w:p>
      <w:pPr>
        <w:pStyle w:val="Normal"/>
        <w:jc w:val="both"/>
        <w:rPr/>
      </w:pPr>
      <w:r>
        <w:rPr/>
        <w:t>1. Komisja Stypendialna i Nagród może cofnąć stypendyście  nagrodę stypendialną przed upływem okresu na jaki została przyznana w razie rażącego naruszenia kryteriów określonych w niniejszym regulaminie oraz w przypadku, gd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przerwał naukę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naruszył dobre imię wspólnoty samorządowej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popełnił czyn powodujący wszczęcie postępowania karnego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dobrowolnie zrezygnował z nagrody stypendialnej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nawiązał stosunek pracy na podstawie umowy o pracę.</w:t>
      </w:r>
    </w:p>
    <w:p>
      <w:pPr>
        <w:pStyle w:val="Normal"/>
        <w:jc w:val="both"/>
        <w:rPr/>
      </w:pPr>
      <w:r>
        <w:rPr/>
        <w:t>2. W przypadku o którym mowa w pkt. 1 nagrodę stypendialną otrzymuje kolejny najlepszy ze zgłoszonych kandydatów.</w:t>
      </w:r>
    </w:p>
    <w:p>
      <w:pPr>
        <w:pStyle w:val="Normal"/>
        <w:jc w:val="both"/>
        <w:rPr/>
      </w:pPr>
      <w:r>
        <w:rPr/>
        <w:t xml:space="preserve">3. Stypendysta ma obowiązek informować Komisję Stypendialną i Nagród o zaistnieniu okoliczności określonych w pkt.1. </w:t>
      </w:r>
    </w:p>
    <w:p>
      <w:pPr>
        <w:pStyle w:val="Normal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/>
      </w:pPr>
      <w:r>
        <w:rPr>
          <w:spacing w:val="-3"/>
          <w:lang w:val="en-US" w:eastAsia="en-US"/>
        </w:rPr>
        <w:t xml:space="preserve">§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>Lista laureatów nagrody stypendialnej wyłonionych zgodnie z niniejszym regulaminem jest podawana do wiadomości publicznej w środkach masowego przekazu oraz na tablicy ogłoszeń w Urzędzie Miejskim w Gostyniu i w Intern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  <w:lang w:val="en-US" w:eastAsia="en-US"/>
        </w:rPr>
        <w:t xml:space="preserve">§ </w:t>
      </w:r>
      <w:r>
        <w:rPr>
          <w:b/>
        </w:rPr>
        <w:t>9</w:t>
      </w:r>
    </w:p>
    <w:p>
      <w:pPr>
        <w:pStyle w:val="Normal"/>
        <w:jc w:val="both"/>
        <w:rPr/>
      </w:pPr>
      <w:r>
        <w:rPr/>
        <w:t>Laureat nagrody stypendialnej zobowiązuje się do promowania osiągnięcia w swoim środowisku oraz w środkach masowego przekazu w każdym przypadku prezentowania efektów swojej działalności intelektualnej, artystycznej lub sport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9:00Z</dcterms:created>
  <dc:creator>kmazurek</dc:creator>
  <dc:description/>
  <dc:language>en-US</dc:language>
  <cp:lastModifiedBy>Glinka Paweł</cp:lastModifiedBy>
  <cp:lastPrinted>2005-10-12T11:43:00Z</cp:lastPrinted>
  <dcterms:modified xsi:type="dcterms:W3CDTF">2005-11-28T07:27:00Z</dcterms:modified>
  <cp:revision>13</cp:revision>
  <dc:subject/>
  <dc:title>Projekt</dc:title>
</cp:coreProperties>
</file>