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chwała nr XLV/556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25 listopada 200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Tekstpodstawowy3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sprawie ustalenia dziennych stawek opłaty targowej na terenie gminy Gostyń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18 ust.2 pkt.8 ustawy z dnia 8 marca 1990 roku o samorządzie gminnym (tekst jednolity Dz. U. z 2001 r. nr 142 poz.1591  z późniejszymi zmianami) oraz na podstawie art.19 pkt 1 ppkt a , i pkt.2 ustawy z dnia 12 stycznia 1991 roku o podatkach i opłatach lokalnych ( t.j. Dz.U. z 2002 Nr 9,poz.84) z późniejszymi zmianam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Miejska uchwala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1 </w:t>
      </w:r>
      <w:r>
        <w:rPr>
          <w:sz w:val="24"/>
          <w:szCs w:val="24"/>
        </w:rPr>
        <w:t xml:space="preserve">Ustala się z dniem 1 stycznia 2005 roku na terenie targowisk gminy Gostyń następujące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sokości stawek  dziennych opłaty targowej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.  Bydło  i konie powyżej 2 lat od każdej wystawionej na sprzedaż sztuki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8,00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. Jałowizna od 6 m-cy do 2 lat od każdej wystawionej na sprzedaż sztuki        - 8,00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3. Trzoda chlewna, cielęta, źrebięta, owce, kozy od każdej wystawionej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rzedaż sztuki                                                                                                  - 1,00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. Nie  przetworzone produkty  rolne,  ogrodnicze, sadownicze, runa leśnego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wierzęt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      wymienione w pkt. 1-3 :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a/ przy sprzedaży z wozu konnego, samochodu ciężarowego, samochod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sobowego z  przyczepą, platformy, przyczepy i pow. 4 skrzynek                 - 15,50     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/ przy sprzedaży z samochodu osobowego, stolika i straganu        </w:t>
      </w:r>
      <w:r>
        <w:rPr>
          <w:b/>
          <w:sz w:val="24"/>
        </w:rPr>
        <w:t xml:space="preserve">    </w:t>
        <w:tab/>
        <w:t xml:space="preserve">        - </w:t>
      </w:r>
      <w:r>
        <w:rPr>
          <w:sz w:val="24"/>
        </w:rPr>
        <w:t>12,00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/ przy sprzedaży ze skrzynek w ilości od 2 do 4 szt.                          </w:t>
        <w:tab/>
        <w:t xml:space="preserve">        - 7,00  </w:t>
      </w:r>
    </w:p>
    <w:p>
      <w:pPr>
        <w:pStyle w:val="TextBody"/>
        <w:rPr/>
      </w:pPr>
      <w:r>
        <w:rPr/>
        <w:t xml:space="preserve">    </w:t>
      </w:r>
      <w:r>
        <w:rPr/>
        <w:t xml:space="preserve">d/ przy sprzedaży obnośnej: z ręki, kosza, skrzynki, wiadra, wózka 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ęcznego od osoby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4,00 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5. Pozostałe towary nie wymienione w pkt. 1-4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a/ przy sprzedaży z samochodu ciężarowego o ładowności pow. 1,5 t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autobusu                                                                                                       - 38,00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b/ przy sprzedaży z samochodu osobowego z przyczepą, towarowo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sobowego i ciężarowego o ładowności do 1,5 t                                </w:t>
        <w:tab/>
        <w:t xml:space="preserve">        -27,00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/ z samochodu osobowego, stolika i straganu                                       </w:t>
        <w:tab/>
        <w:t xml:space="preserve">        -20,50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/ przy sprzedaży obnośnej                                                                              -8,00</w:t>
      </w:r>
      <w:r>
        <w:rPr>
          <w:b/>
          <w:sz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podstawowy2"/>
        <w:rPr/>
      </w:pPr>
      <w:r>
        <w:rPr/>
        <w:t xml:space="preserve"> </w:t>
      </w:r>
      <w:r>
        <w:rPr>
          <w:b w:val="false"/>
        </w:rPr>
        <w:t>Zarządza się pobór opłaty targowej w formie inkas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6. Jako inkasentów określa się pracowników Urzędu Miejskiego w Gostyniu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2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nie uchwały powierza się Burmistrzowi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b/>
          <w:sz w:val="24"/>
        </w:rPr>
        <w:t xml:space="preserve">§ 3 </w:t>
      </w:r>
      <w:r>
        <w:rPr>
          <w:sz w:val="24"/>
        </w:rPr>
        <w:t xml:space="preserve">Uchwała wchodzi w życie z dniem 1 stycznia 2006 roku i podlega ogłoszeniu w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zienniku Urzędowym Województwa Wielkopolskieg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4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raci moc uchwała nr  XXXI/417/04 Rady Miejskiej w Gostyniu z dnia 19 listopada 2004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oku w sprawie ustalenia dziennych stawek opłaty targowej na terenie gminy Gosty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iceprzewodniczący 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udwik Or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wski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XLV/556/0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5 listopada 200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: ustalenia dziennych stawek opłaty targowej na terenie miasta i gminy Gostyń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Zarządzeniem nr 591/05Burmistrza Gostynia z dnia 31 sierpnia 2005 roku w sprawie opracowania materiałów planistycznych na rok budżetowy 2006, dzienne stawki opłaty targowej na terenie miasta i gminy Gostyń opracowano przy uwzględnieniu prognozowanego wskaźnika wzrostu cen detalicznych towarów  i usług konsumpcyjnych okresie pierwszych trzech kwartałów roku poprzedzającego następny rok podatkowy w wysokości 2 %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wyniku zaokrąglenia stawek rzeczywisty wskaźnik wzrostu opłaty targowej wyniósł 2,05%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zrost opłaty w zaproponowanej wysokości pozwoli uzyskać dodatkowe wpływy do budżetu gminy w roku 2006, w kwocie około13 500z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iceprzewodniczący 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udwik Or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8:00Z</dcterms:created>
  <dc:creator>rignasiak</dc:creator>
  <dc:description/>
  <dc:language>en-US</dc:language>
  <cp:lastModifiedBy>umarcinkowska</cp:lastModifiedBy>
  <cp:lastPrinted>2005-11-03T10:15:00Z</cp:lastPrinted>
  <dcterms:modified xsi:type="dcterms:W3CDTF">2005-12-12T07:48:00Z</dcterms:modified>
  <cp:revision>2</cp:revision>
  <dc:subject/>
  <dc:title>Uchwała nr …………</dc:title>
</cp:coreProperties>
</file>