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V/558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5 listopada 2005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chylenia uchwały nr XXXIX/506/05 Rady Miejskiej w Gostyniu z dnia 1 lip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9 lit.c, art.58 ustawy z dnia 8 marca 1990 roku o samorządzie gminnym (t.j. z 2001 roku Dz.U. Nr. 142 poz.1591 ze zmianami), art. 49 ustawy z dnia 26 listopada 1998 roku o finansach publicznych (t.j. z 2003 roku Dz.U.Nr 15 poz. 148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a Miejska uchwala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co następuje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§ 1. Postanawia się uchylić w całości uchwałę nr XXXIX/506/05 Rady Miejskiej w Gostyniu z dnia 1 lipca 2005 roku w sprawie zaciągnięcia kredytu długoterminowego na pobudowanie drogi dojazdowej od ul. Poznańskiej 200 do Cukro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ceprzewodniczący Rady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Ludwik Orłowsk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LV/558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5 listopada 2005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uchylenia uchwały nr XXXIX/506/05 Rady Miejskiej w Gostyniu z dnia 1 lipca 2005 ro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ą nr XXXIX/506/05 z dnia 1 lipca 2005 roku Rada Miejska w Gostyniu postanowiła o zaciągnięciu kredytu długoterminowego w wysokości 700.000 zł na pobudowanie drogi dojazdowej od ul. Poznańskiej 200 do Cukrown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ie istnieje możliwość sfinansowania zadania z tytułu częściowego rozdysponowania tzw. „wolnych środków” jako nadwyżki środków pieniężnych na rachunku bieżącym budżet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bec powyższego podjętą wcześniej uchwałę proponuje się uchylić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ceprzewodniczący Rady</w:t>
      </w:r>
    </w:p>
    <w:p>
      <w:pPr>
        <w:pStyle w:val="Normal"/>
        <w:ind w:left="4956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Ludwik Orłowsk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14:00Z</dcterms:created>
  <dc:creator>umarcinkowska</dc:creator>
  <dc:description/>
  <dc:language>en-US</dc:language>
  <cp:lastModifiedBy>umarcinkowska</cp:lastModifiedBy>
  <cp:lastPrinted>2113-01-01T00:00:00Z</cp:lastPrinted>
  <dcterms:modified xsi:type="dcterms:W3CDTF">2005-12-12T08:15:00Z</dcterms:modified>
  <cp:revision>1</cp:revision>
  <dc:subject/>
  <dc:title>Uchwała nr XLV/558/05</dc:title>
</cp:coreProperties>
</file>