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łącznik Nr 2</w:t>
      </w:r>
    </w:p>
    <w:p>
      <w:pPr>
        <w:pStyle w:val="Normal"/>
        <w:spacing w:before="0" w:after="60"/>
        <w:jc w:val="right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do uchwały Nr XLVI/566/05</w:t>
      </w:r>
    </w:p>
    <w:p>
      <w:pPr>
        <w:pStyle w:val="Normal"/>
        <w:spacing w:before="0" w:after="60"/>
        <w:jc w:val="right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Rady Miejskiej w Gostyniu</w:t>
      </w:r>
    </w:p>
    <w:p>
      <w:pPr>
        <w:pStyle w:val="Normal"/>
        <w:spacing w:before="0" w:after="60"/>
        <w:jc w:val="right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 dnia 29 grudnia 2005r.</w:t>
      </w:r>
    </w:p>
    <w:p>
      <w:pPr>
        <w:pStyle w:val="Normal"/>
        <w:spacing w:before="0" w:after="60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  <w:t>Załącznik Nr 3 – Charakterystyka inwestycji</w:t>
      </w:r>
    </w:p>
    <w:p>
      <w:pPr>
        <w:pStyle w:val="Normal"/>
        <w:spacing w:before="0" w:after="60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Układ komunikacyjny Gostynia.</w:t>
      </w:r>
    </w:p>
    <w:p>
      <w:pPr>
        <w:pStyle w:val="Normal"/>
        <w:spacing w:before="0" w:after="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Budowa drogi gminnej od ul. Wolności wzdłuż torów kolejowych do drogi krajowej </w:t>
        <w:br/>
        <w:t>nr 1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Zadanie realizowane jest w ramach obszaru: „Rozwój handlu, rynku usług i drobnego przemysłu”; celu strategicznego: „Gostyń jako ośrodek gospodarczy o znaczeniu regionalnym”; celu operacyjnego „Organizacja sprawnego układu komunikacyjnego miasta”. Planowana budowa drogi jest jednym z etapów związanych z rozwiązaniami układu komunikacyjnego dla miasta Gostynia. Na wniosek radnych Rady Miejskiej </w:t>
        <w:br/>
        <w:t>w Gostyniu w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2005 roku opracowano koncepcję drogi od ul. Wolności wzdłuż torów kolejowych do drogi krajowej nr 12. W 2006 r planuje się zlecić opracowanie dokumentacji technicznej wraz z wszelkimi uzgodnieniami. Realizację zadania planuje się na lata 2007-2010 na odcinku 1200m tj. od ul. Wolności do ul. Poznańskiej. Dalsza kontynuacja rozwiązań komunikacyjnych </w:t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bidi="ar-SA"/>
        </w:rPr>
        <w:t>obejmie budowę i modernizację wewnętrznych ulic Gostynia. Działania oparte będą na studium projektowym i koncepcji programowej. Wypracowane etapy zostaną przedstawione Radzie Miejskiej w Gostyniu i po ich akceptacji – jako konkretne zadania zostaną naniesione do Wieloletniego Planu Inwestycyjnego. Proponowane wielkości nakładów na realizację inwestycji drogowych mają charakter szacunkowy, a ich uszczegółowienie nastąpi po analizie studium projektowego pod kątem etapowości działań.</w:t>
      </w:r>
    </w:p>
    <w:p>
      <w:pPr>
        <w:pStyle w:val="Normal"/>
        <w:jc w:val="both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2. Przebudowa drogi Malewo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ozbudowa i poprawa stanu infrastruktury technicznej na terenach wiejskich w celu poprawy jakości życia i zachowania walorów środowiska naturalnego”. Obecnie droga gminna Malewo – Daleszyn posiada nawierzchnię bitumiczną o szerokości 4,0 m. W związku z tym, że przy drodze tej we wsi Malewo znajduje się zakład przemysłowy, drogę tę użytkują pojazdy ciężarowe o dużym tonażu, dowożące surowce do  i wywożące wyroby gotowe </w:t>
        <w:br/>
        <w:t>z firmy. Poszerzenie jezdni do szerokości 6 m i ułożenie nowej nawierzchni asfaltowej</w:t>
        <w:br/>
        <w:t xml:space="preserve"> w znacznym stopniu poprawi bezpieczeństwo poruszających się pojazdów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2005 r została opracowana dokumentacja techniczna na przebudowę drogi gminnej. Inwestycję planuje się przeprowadzić w 2007 roku. Na realizację zadania zamierza się pozyskać środki unij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kaźniki</w:t>
      </w:r>
    </w:p>
    <w:p>
      <w:pPr>
        <w:pStyle w:val="Normal"/>
        <w:rPr/>
      </w:pPr>
      <w:r>
        <w:rPr>
          <w:b/>
        </w:rPr>
        <w:t xml:space="preserve">Produktu:    </w:t>
      </w:r>
      <w:r>
        <w:rPr/>
        <w:t>przebudowana droga na odcinku 3 700 m, o szerokości 6 m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ezultatu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enie nośności drogi na potrzeby ciężkiego transportu (okoliczne przedsiębiorstwa) – kwantyfikacja na etapie projekt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działywani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żytkowanie drogi przez 200 pracowników pobliskiej firmy oraz rolników </w:t>
        <w:br/>
        <w:t>z okolicznych wsi. Szacowane zwiększenie zatrudnienia przez pobliskie przedsiębiorstw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. Budowa rowu odwadniającego na terenach przemysłowych w Czachorowie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obszaru „Rozwój handlu, rynku usług i drobnego przemysłu”; celu strategicznego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„Gostyń jako ośrodek gospodarczy o znaczeniu regionalnym”; celu strategicznego „Kreowanie dobrego klimatu dla przedsiębiorczości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 kontynuacja działań w zakresie przygotowania infrastruktury technicznej w strefie przemysłowej w rejonie Czachorowa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2007 roku planuje się budowę rowu odwadniającego na długości 1100 mb, służącego odwodnieniu utwardzonych placów magazynowo-składowych. Zadanie realizowane będzie ze środków własnych gminy, dlat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 ma potrzeby definiowania wskaźników produktu, rezultatu i oddziaływa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4. Budowa nawierzchni jezdni z trylinki z odwodnieniem na terenach przemysłowych </w:t>
        <w:br/>
        <w:t>w Czachorowie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obszaru „Rozwój handlu, rynku usług</w:t>
        <w:br/>
        <w:t xml:space="preserve"> i drobnego przemysłu”; celu strategicznego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„Gostyń jako ośrodek gospodarczy </w:t>
        <w:br/>
        <w:t xml:space="preserve">o znaczeniu regionalnym”; celu strategicznego „Kreowanie dobrego klimatu dla przedsiębiorczości”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ygotowanie infrastruktury technicznej. Jest to kontynuacja inwestycji rozpoczętej w roku 2003 w strefie przemysłowej Czachorowo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2005 roku pobudowano dalszy odcinek drogi gminnej wraz z nawrotką i odwodnieniem. Nawierzchnia jezdni wykonana jest z trylinki grubości 12 cm na podbudowie betonowej. Dalszy odcinek drogi o długości ok. 650 ,0 mb zostanie zrealizowan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 uregulowaniu własności gruntu </w:t>
        <w:br/>
        <w:t>w latach 2006 – 2007. Zadanie realizowane będzie ze środków własnych gminy, dlatego nie ma potrzeby definiowania wskaźników produktu, rezultatu i oddziały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5. Budowa sieci wodno-kanalizacyjnej na terenach przemysłowych w Czachorowie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obszaru „Rozwój handlu, rynku usług i drobnego przemysłu”; celu strategicznego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„Gostyń jako ośrodek gospodarczy o znaczeniu regionalnym”; celu strategicznego „Kreowanie dobrego klimatu dla przedsiębiorczości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westycja polega na budowie sieci wodno – kanalizacyjnej na terenach przeznaczonych pod działalność inwestycyjną w strefie przemysłowej w rejonie Czachorowa. Zadanie obejmuje dalsze doprowadzenie sieci wodociągowej, kanalizacji deszczowej i sanitarnej w latach </w:t>
        <w:br/>
        <w:t>2006 – 2007. Realizacja zostanie rozpoczęta po uregulowaniu własności gruntu .Zadanie realizowane będzie ze środków własnych gminy, dlatego nie ma potrzeby definiowania wskaźników produktu, rezultatu i oddziaływa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6. Poszerzenie obszaru terenów przemysłowych w Czachorowi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obszaru „Rozwój handlu, rynku usług i drobnego przemysłu”; celu strategicznego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„Gostyń jako ośrodek gospodarczy o znaczeniu regionalnym”; celu strategicznego „Kreowanie dobrego klimatu dla przedsiębiorczości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uwagi na szerokie zainteresowanie terenami przemysłowymi w Czachorowie zamierza się wykupić kolejnych ok. 12 ha gruntów. Zadanie realizowane będzie ze środków własnych gminy, dlatego nie ma potrzeby definiowania wskaźników produktu, rezultatu </w:t>
        <w:br/>
        <w:t xml:space="preserve"> i oddziały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7. Budowa kanalizacji sanitarnej w Krajewicach i Ziółkowi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udowa infrastruktury technicznej i zadania pro-ekologiczne; sanitacja wsi na terenach wiejskich nieposiadających kanalizacji sanitarnej.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Realizację zadania planuje się w latach 2006 - 2007.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udowa obejmuje wykonanie kanalizacji sanitarnej z systemem przepompowni lokalnych z odprowadzeniem ścieków rurociągiem tłocznym do kanalizacji sanitarnej </w:t>
        <w:br/>
        <w:t>w Podrzeczu w Gminie Piaski i dalej na oczyszczalnię ścieków w Gostyniu.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Zadanie będzie  współfinansowane ze środków  unijnych.</w:t>
      </w:r>
    </w:p>
    <w:p>
      <w:pPr>
        <w:pStyle w:val="Normal"/>
        <w:jc w:val="both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kaźni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roduktu: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sieci kanalizacji dla wsi Krajewice i Ziółkow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ezultatu: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Liczba mieszkańców podłączonych do kanalizacji – 766 osób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działywani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niejszenie stopnia zanieczyszczenia wód gminy Gostyń o 45 % (dla całego projektu kanalizacyjnego – pozostałe wsie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8. Budowa kanalizacji sanitarnej w Czajkowi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udowa infrastruktury technicznej i zadania proekologiczne; Sanitacja Czajkowa, wsi </w:t>
        <w:br/>
        <w:t xml:space="preserve">o zabudowie skupionej. Przewidziano do budowy kanalizację sanitarną rozdzielczą grawitacyjną z systemem przepompowni lokalnych z odprowadzeniem ścieków do kanalizacji sanitarnej w Brzeziu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i dalej do oczyszczalni ścieków w Gostyniu. Planuje się realizację zadania w 2008 roku przy dofinansowaniu środków unijnych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kaźni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roduktu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sieci kanalizacji dla wsi Czajkow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ezultatu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 656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dprowadzonych ścieków roczni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działywani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niejszenie stopnia zanieczyszczenia wód gminy Gostyń o 45 % (dla całego projektu kanalizacyjnego – pozostałe wsie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9. Budowa kanalizacji sanitarnej w Czachorowi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udowa infrastruktury technicznej i zadania pro-ekologiczne; W Czachorowie przewidziano do budowy kanalizację sanitarną rozdzielczą grawitacyjną z systemem przepompowni lokalnych z odprowadzeniem ścieków do kanalizacji sanitarnej w Gostyniu i dalej na oczyszczalnię ścieków. Planuje się realizację zadania w 2009 roku przy dofinansowaniu środków 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nijnych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kaźni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Produktu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dowa sieci kanalizacji dla wsi Czachorowo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ezultatu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8 96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dprowadzonych ścieków roczni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działywani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niejszenie stopnia zanieczyszczenia wód gminy Gostyń o 45 % (dla całego projektu kanalizacyjnego – pozostałe wsie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0. </w:t>
      </w: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  <w:t>Budowa krytej pływalni w Gostyniu.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Zadanie realizowane będzie w ramach obszaru „Podnoszenie jakości życia mieszkańców”, celu strategicznego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„Budowanie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podstaw pod atrakcyjne życie </w:t>
        <w:br/>
        <w:t>w Gostyniu – podnoszenie standardów życia”; celu operacyjnego „Kreowanie zdrowego stylu życia. Stworzenie możliwości rekreacji i wypoczynku dla mieszkańców”.</w:t>
      </w:r>
    </w:p>
    <w:p>
      <w:pPr>
        <w:pStyle w:val="Normal"/>
        <w:jc w:val="both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Realizację inwestycji przewiduje się w latach 2006–2007. Pływalnia będzie posiadała basen sportowy 25 x 12,5 m, widownię na ok. 50-100 osób, basen rehabilitacyjno-rekreacyjny ze zjeżdżalnią i saunę. Przewiduje się również możliwość zainstalowanie dodatkowych elementów – takich jak np. masaż wodny, gejzer, itp. Zainstalowany  będzie  system kasowo-biletowy. Do wykonania – wybudowania pływalni niezbędna jest kwota 11,6 mln.zł. Finansowanie będzie z trzech źródeł – Ministerstwo Sportu – </w:t>
        <w:br/>
        <w:t>2 mln.zł., Powiat Gostyński – 3 mln.zł przekaże w latach 2006-2008,.W związku z powyższym Gmina Gostyń w latach 2006 – 2007 wyasygnuje 7,6 mln.zł., a w 2008r nastąpi zwrot 1,0 mln.zł. ze środków Powiatu Gostyńskiego, pozostałe środki Gmina Gostyń – 6,6 mln.zł. Nie ma potrzeby określania wskaźników produktu, rezultatu i oddziaływa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1. </w:t>
      </w: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  <w:t xml:space="preserve">Budowa sali sportowej przy Szkole Podstawowej nr 5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adanie realizowane będzie w ramach obszaru „Podnoszenia jakości życia w Gostyniu”, celu strategicznego „Budowanie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podstaw pod atrakcyjne życie w Gostyniu – podnoszenie standardów życia”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Inwestycja będzie realizowana w latach 2008-2009. W roku 2008 planuje się opracowanie dokumentacji budowlanej, a w kolejnym roku realizację inwestycji. Przewidziana w planie kwota obejmuje przygotowanie inwestycji oraz prace budowlane. Sala ma dysponować boiskiem do gier zespołowych o wymiarach 12 x 24 m, szatniami </w:t>
        <w:br/>
        <w:t xml:space="preserve">i zapleczem sanitarnym. Przedsięwzięcie jest zgodne z celami strategicznymi i w sposób istotny poprawi jakość życia mieszkańców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lanuje się realizację zadania przy dofinansowaniu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środków unijnych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skaźnik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oduktu:</w:t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ala sportowa o wymiarach boiska 24 x 12 m z zapleczem sanitarnym </w:t>
        <w:br/>
        <w:t>i szatniam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zultatu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pewnienie odpowiedniej infrastruktury edukacyjno – sportowej dla 450 uczniów szkoł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ddziaływania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worzenie nowych miejsc pracy (obsługa techniczna) po uruchomieniu obiektu (ich liczba zostanie określona na dalszym etapie projektu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2. </w:t>
      </w: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  <w:t xml:space="preserve">Modernizacja stacji oczyszczania wody przy basenie kąpielowym OSiR </w:t>
        <w:br/>
        <w:t xml:space="preserve">w Gostyniu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adanie realizowane będzie w ramach obszaru „Podnoszenia jakości życia </w:t>
        <w:br/>
        <w:t xml:space="preserve">w Gostyniu”, celu strategicznego „Budowanie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podstaw pod atrakcyjne życie w Gostyniu – podnoszenie standardów życia”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; celu operacyjnego „Opracowanie systemu działań podnoszących jakość zamieszkiwania w Gostyniu”.</w:t>
      </w:r>
    </w:p>
    <w:p>
      <w:pPr>
        <w:pStyle w:val="Normal"/>
        <w:jc w:val="both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W 2005 roku opracowano dokumentację techniczną oczyszczalni wody otwartego basenu kąpielowego. Inwestycja będzie realizowana w 2008 roku. Przedsięwzięcie zmniejszy koszty eksploatacji basenu oraz istotnie poprawi jakość wody w basenie. Inwestycję planuje się w całości finansować ze środków własnych Gminy. Inwestycja nie wymaga określenia wskaźników dla efektów jej realizacj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3. </w:t>
      </w:r>
      <w:r>
        <w:rPr>
          <w:rFonts w:eastAsia="Times New Roman" w:cs="Times New Roman"/>
          <w:b/>
          <w:color w:val="auto"/>
          <w:spacing w:val="6"/>
          <w:sz w:val="24"/>
          <w:szCs w:val="24"/>
          <w:lang w:val="pl-PL" w:bidi="ar-SA"/>
        </w:rPr>
        <w:t xml:space="preserve">Realizacja programu mieszkaniowego. </w:t>
      </w:r>
    </w:p>
    <w:p>
      <w:pPr>
        <w:pStyle w:val="Normal"/>
        <w:jc w:val="both"/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Zadanie realizowane będzie w ramach obszaru „Podnoszenie jakości życia mieszkańców”; celu strategicznego „Budowanie podstaw pod atrakcyjne życie </w:t>
        <w:br/>
        <w:t>w Gostyniu – podnoszenie standardów życia”,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 xml:space="preserve">Zadanie polega na systematycznym zwiększaniu zasobów mieszkaniowych gminy poprzez zmiany sposobu użytkowania lokali użytkowych na lokale mieszkalne, adaptacje wolnych przestrzeni w budynkach, nadbudowę budynków oraz budowę nowych budynków mieszkalnych – zgodnie z przyjętym przez Radę Miejską „Wieloletnim programem gospodarowania mieszkaniowym zasobem Gminy”. </w:t>
      </w:r>
      <w:r>
        <w:rPr>
          <w:rFonts w:eastAsia="Times New Roman" w:cs="Times New Roman"/>
          <w:color w:val="000000"/>
          <w:spacing w:val="6"/>
          <w:sz w:val="24"/>
          <w:szCs w:val="24"/>
          <w:lang w:val="pl-PL" w:bidi="ar-SA"/>
        </w:rPr>
        <w:t xml:space="preserve">W roku 2005 zakończono adaptację budynku przy ul. Wrocławskiej (dawny biurowiec Gostyńskiego Przedsiębiorstwa Drogowego) i oddano do użytku lokale mieszkalne. Przy realizacji programu mieszkaniowego w następnych latach będą czynione starania </w:t>
        <w:br/>
        <w:t xml:space="preserve">o pozyskanie środków z zewnątrz. W 2006 r planuje się zlecić opracowanie programu mieszkaniowego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yższe zadanie nie jest przewidziane do dofinansowania ze środk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nijnych,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stąd brak konieczności określania wskaźników inwestycj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4. Przygotowanie terenów pod budownictwo mieszkaniowe na os. Pożegowo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obszaru „Rozwój handlu, rynku usług i drobnego przemysłu”; celu strategicznego „Stworzenie optymalnych warunków do rozwoju cech przedsiębiorczych wśród społeczności lokalnej”; celu operacyjnego „Wspieranie rozwoju budownictwa mieszkaniowego”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Miejscowy plan zagospodarowania przestrzennego rejonu ulicy Poznańskiej i osiedla Pożegowo został uchwalony i wszedł w życie. Zostaną ustalone kierunki </w:t>
        <w:br/>
        <w:t xml:space="preserve">i kolejność zadań mających na celu aktywizację terenów przewidzianych pod budownictwo mieszkaniowe jednorodzinne.  W ramach tych działań przewiduje się kolejno (w zależności od ustaleń planu): wykupy gruntów, niwelację terenu, uzbrojenie w infrastrukturę oraz budowę dróg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yższe zadanie nie jest przewidziane do dofinansowania ze środk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nijnych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bec powyższego nie jest konieczne określanie wskaźników produktu, rezultatu i oddziaływ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15. Termo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modernizacja Gimnazjum Nr 2 w Gostyniu. </w:t>
      </w:r>
    </w:p>
    <w:p>
      <w:pPr>
        <w:pStyle w:val="TextBodyIndent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 xml:space="preserve">Zadanie realizowane będzie w ramach obszaru „Podnoszenia jakości życia w Gostyniu”, celu strategicznego „Budowanie </w:t>
      </w:r>
      <w:r>
        <w:rPr>
          <w:rFonts w:eastAsia="Times New Roman" w:cs="Times New Roman" w:ascii="Times New Roman" w:hAnsi="Times New Roman"/>
          <w:color w:val="auto"/>
          <w:spacing w:val="6"/>
          <w:sz w:val="24"/>
          <w:szCs w:val="24"/>
          <w:lang w:val="pl-PL" w:bidi="ar-SA"/>
        </w:rPr>
        <w:t>podstaw pod atrakcyjne życie w Gostyniu – podnoszenie standardów życia”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Inwestycja polegać będzie na wymianie całej stolarki okiennej, ociepleniu ścian budynku </w:t>
        <w:br/>
        <w:t>i stropodachu oraz wymianie instalacji c.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.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ostało opracowane studium wykonalności. </w:t>
        <w:br/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2005 roku dokonano wymiany okien w budynku szkoły Gimnazjum nr 2. W następnych latach  roku planuje się wykonać dalsze prace związane z termomodernizacja budynku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yższe zadanie nie jest przewidziane do dofinansowania ze środków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nijnych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rukturalnych. Wobec powyższego nie jest konieczne określanie wskaźników produktu, rezultatu i oddziaływania.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16. Realizacja systemu gospodarki odpadami dla gmin subregionu leszczyńskiego. </w:t>
      </w: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danie realizowane będzie w ramach realizacji wspólnego programu gospodarki odpadami polegającego na budowie międzygminnego składowiska odpadów w miejscowości Trzebania. Zadanie obejmuje również rekultywacje gminnego wysypiska śmieci w Dalabuszkach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Realizację zadania przewiduje się latach 2005 – 2008. Inwestycja nie wymaga zdefiniowania wskaźników produktu, rezultatu i oddziaływani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7. Zagospodarowanie parku wiejskiego oraz remont pomieszczeń świetlicy wiejskiej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Krajewicach.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6"/>
          <w:sz w:val="24"/>
          <w:szCs w:val="24"/>
          <w:lang w:val="pl-PL" w:bidi="ar-SA"/>
        </w:rPr>
        <w:t>Zadanie to realizowane będzie w ramach obszaru „Rolnictwo i przetwórstwo rolno-spożywcze – rozwój obszarów wiejskich”; celu strategicznego „Dążenie do poprawy warunków życia mieszkańców  z terenów wiejskich gminy”; celu operacyjnego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ozbudowa i poprawa stanu infrastruktury technicznej na terenach wiejskich w celu poprawy jakości życia i zachowania walorów środowiska naturalnego”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ealizacja zadania polegała będzie na zagospodarowaniu istniejącego w Krajewicach parku wiejskiego o powierzchni ok. 2,65 ha oraz remoncie pomieszczeń świetlicy wiejskiej. </w:t>
        <w:br/>
        <w:t>W przypadku parku w 2005 roku zostanie przeprowadzona inwentaryzacja oraz opracowany plan zagospodarowania wraz z kosztorysem. W 2006 roku zostaną przeprowadzone działania inwestycyjne w parku wiejskim polegające na uporządkowaniu drzewostanu, odmuleniu stawu umocnieniu skarp, budowie ścieżek spacerowych, budowie placu rekreacyjno-sportowego oraz ogrodzeniu terenu parku. Roboty w świetlicy wiejskiej polegać będą na wymianie stolarki okiennej i drzwiowej, wymianie podłóg i instalacji oraz zmianie systemu ogrzewania. Zadanie zamierza się zrealizować przy współudziale środków z Sektorowego Programu Operacyjnego „Restrukturyzacja i modernizacja sektora żywnościowego oraz rozwój obszarów wiejskich na lata 2004 – 2006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2408" w:right="0" w:firstLine="42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1984" w:right="0" w:firstLine="42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1844" w:right="0" w:firstLine="56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/-/  Piotr Radojewsk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3:00Z</dcterms:created>
  <dc:creator>Jankowska Zofia</dc:creator>
  <dc:description/>
  <dc:language>en-US</dc:language>
  <cp:lastModifiedBy>Jankowska Zofia</cp:lastModifiedBy>
  <cp:lastPrinted>2113-01-01T00:00:00Z</cp:lastPrinted>
  <dcterms:modified xsi:type="dcterms:W3CDTF">2006-01-04T09:24:00Z</dcterms:modified>
  <cp:revision>3</cp:revision>
  <dc:subject/>
  <dc:title>Załącznik Nr 2</dc:title>
</cp:coreProperties>
</file>