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Nr XLVI/568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9 grudnia 2005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przeznaczenia umorzonej części pożyczki z Wojewódzkiego Funduszu Ochrony Środowiska i Gospodarki Wodnej w Poznaniu.</w:t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Na podstawie art. 18 ust. 2 pkt. 9 lit. e ustawy z dnia 8 marca 1990 r. o samorządzie gminnym ( t.j. z 2001 r. Dz. U. Nr 142 poz. 1591 ze zmian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a Miejska uchwala,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co następuje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Kwotę 11.200 zł (słownie: jedenaścietysięcydwieściezłotych) pozostającą w dyspozycji       Gminy Gostyń z tytułu umorzenia części pożyczki zaciągniętej na  modernizację kotłowni ze zmianą systemu ogrzewania z węglowego na ogrzewanie gazem w budynku przy ul. Wrocławskiej 250 – Miejsko-Gminnego Ośrodka Pomocy Społecznej i mieszkań komunalnych na podstawie umowy nr 129/P/Le/OA/04 z dnia 3 listopada 2004 roku przeznacza się na budowę kanalizacji sanitarnej z przyłączami w Krajewicach i Ziółkowi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Piotr Radoje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LVI/568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9 grudnia 2005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przeznaczenia umorzonej części pożyczki z Wojewódzkiego Funduszu Ochrony Środowiska i Gospodarki Wodnej w Poznani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ewódzki Fundusz Ochrony Środowiska i Gospodarki Wodnej w Poznaniu po spełnieniu wymaganych warunków określonych w umowie nr 129 /P/Le/OA/04 z dnia 3 listopada 2004 roku umorzył z dniem 14 września 2005 roku kwotę 11.200 zł tj. 40% zaciągniętej pożyczki na zadanie: modernizacja kotłowni ze zmianą systemu ogrzewania z węglowego na ogrzewanie gazem w budynku przy ul. Wrocławskiej 250 – Miejsko-Gminnego Ośrodka Pomocy Społecznej i mieszkań komunal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postanowieniami umowy umorzona kwota powinna być wykorzystana na inwestycyjne przedsięwzięcia proekologiczne i potwierdzona stosowną uchwałą Rady Miejskiej w Gostyni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wodniczący 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35:00Z</dcterms:created>
  <dc:creator>umarcinkowska</dc:creator>
  <dc:description/>
  <dc:language>en-US</dc:language>
  <cp:lastModifiedBy>umarcinkowska</cp:lastModifiedBy>
  <cp:lastPrinted>2113-01-01T00:00:00Z</cp:lastPrinted>
  <dcterms:modified xsi:type="dcterms:W3CDTF">2006-01-06T07:36:00Z</dcterms:modified>
  <cp:revision>1</cp:revision>
  <dc:subject/>
  <dc:title>Uchwała Nr XLVI/568/05</dc:title>
</cp:coreProperties>
</file>