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/569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chylenia uchwały nr XXXIX/508/05 Rady Miejskiej w Gostyniu z dnia 1 lipca 2005 ro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c, art. 58 ustawy z dnia 8 marca 1990 roku o samorządzie gminnym (t.j. z 2001 roku Dz.U.Nr 142 poz.1591 ze zmianami), art. 49 ustawy z dnia 26 listopada 1998 roku o finansach publicznych (t.j. z 2003 roku Dz.U.Nr 15 poz.148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a Miejska uchwal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stanawia się uchylić w całości uchwałę nr XXXIX/508/05 Rady Miejskiej w Gostyniu z dnia 1 lipca 2005 roku w sprawie zaciągnięcia kredytu długoterminowego na adaptację budynku po Gostyńskim Przedsiębiorstwie Drogowym na mieszkania socjalne przy ul. Wrocławski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I/569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chylenia uchwały nr XXXIX/508/05 Rady Miejskiej w Gostyniu z dnia 1 lipca 2005 roku</w:t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ą nr XXXIX/508/05  z dnia 1 lipca 2005 roku Rada Miejska w Gostyniu postanowiła o zaciągnięciu kredytu długoterminowego w wysokośc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800.000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adaptację budynku po Gostyńskim Przedsiębiorstwie Drogowym na mieszkania socjalne przy ul. Wrocławskiej w Gostyniu w Gostyni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ie istnieje możliwość częściowego sfinansowania zadania z niewykorzystanych w pełni zadań majątkowych oraz z tytułu częściowego rozdysponowania tzw. „ wolnych środków” jako nadwyżki środków pieniężnych na rachunku bieżącym budżet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bec powyższego podjętą wcześniej uchwałę proponuje się uchylić w całoś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2:00Z</dcterms:created>
  <dc:creator>rjakuszak</dc:creator>
  <dc:description/>
  <dc:language>en-US</dc:language>
  <cp:lastModifiedBy>umarcinkowska</cp:lastModifiedBy>
  <cp:lastPrinted>2006-01-02T12:50:00Z</cp:lastPrinted>
  <dcterms:modified xsi:type="dcterms:W3CDTF">2006-01-06T07:40:00Z</dcterms:modified>
  <cp:revision>17</cp:revision>
  <dc:subject/>
  <dc:title>Uchwała nr</dc:title>
</cp:coreProperties>
</file>