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I/570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eniająca uchwałę nr XXXVIII/495/05 Rady Miejskiej w Gostyniu z dnia 30 maja 2005 r.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zaciągnięcia kredytu inwestycyjnego długoterminow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 c, art. 58 ustawy z dnia 8 marca 1990 roku o samorządzie gminnym (t.j. z 2001 roku Dz.U.Nr 142 poz.1591 ze zmianami), art. 49 ustawy z dnia 26 listopada 1998 roku o finansach publicznych (t.j. z 2003 roku Dz.U.Nr 15 poz.148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a Miejska uchwal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W uchwale nr XXXVIII/495/05 Rady Miejskiej w Gostyniu z dnia 30 maja 2005 roku w sprawie zaciągnięcia kredytu inwestycyjnego długoterminowego § 1 otrzymuj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anawia się zaciągnąć kredyt inwestycyjny, długoterminowy w Banku Ochrony Środowiska SA oddział w Poznaniu w wysokości 4.193.000 zł (słownie: czterymilionystodziewięćdziesiąttrzytysiącezłotych) w okresie 2 lat z przeznaczeniem na finansowanie inwestycji pn.: „budowa krytej pływalni w Gostyni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edyt zostanie uruchomiony w 2 transzach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ierwsza w 2006 r. w kwocie -  1.500.000 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druga w 2007 r. w kwocie      -  2.693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>§ 2</w:t>
      </w:r>
      <w:r>
        <w:rPr/>
        <w:t>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I/570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eniającej uchwałę nr XXXVIII/495/05 Rady Miejskiej w Gostyniu z dnia 30 maja 2005 r.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zaciągnięcia kredytu inwestycyjnego długoterminow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hwałą nr XXXVIII/495/05  z dnia 30 maja 2005 roku Rada Miejska w Gostyniu postanowiła o zaciągnięciu kredytu długoterminowego w wysokości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.641.432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 budowę krytej pływalni w Gostyni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edyt miał zostać uruchomiony w trzech transzach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ierwsza w 2005 r. w kwocie – 1.648.432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druga w 2006 r. w kwocie       - 1.500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trzecia w 2007 r. w kwocie     - 1.493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uwagi na przedłużającą się procedurę przetargową  realizacja zadania rozpocznie się w 2006 roku. Wobec powyższego w roku budżetowym 2005 gmina rezygnuje z planowanego do zaciągnięcia kredytu inwestycyjnego długoterminowego. Ulega też zmianie wartość ogólna kredytu do zaciągnięcia z kwoty 4.641.432 zł na kwotę 4.193.000 zł. Kredyt zostanie uruchomiony w 2 transzach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2006 rok w wysokości 1.500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2007 rok w wysokości 2.693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316" w:right="0" w:firstLine="34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wodniczący </w:t>
      </w:r>
    </w:p>
    <w:p>
      <w:pPr>
        <w:pStyle w:val="Normal"/>
        <w:ind w:left="4968" w:right="0" w:firstLine="69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5316" w:right="0" w:firstLine="34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9:00Z</dcterms:created>
  <dc:creator>umarcinkowska</dc:creator>
  <dc:description/>
  <dc:language>en-US</dc:language>
  <cp:lastModifiedBy>umarcinkowska</cp:lastModifiedBy>
  <cp:lastPrinted>2113-01-01T00:00:00Z</cp:lastPrinted>
  <dcterms:modified xsi:type="dcterms:W3CDTF">2006-01-06T07:39:00Z</dcterms:modified>
  <cp:revision>1</cp:revision>
  <dc:subject/>
  <dc:title/>
</cp:coreProperties>
</file>