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CHWAŁA Nr XLVI / 571 / 05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dnia 29 grudnia 2005 r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>zmieniająca uchwałę nr XXXIII/433/04 Rady Miejskiej w Gostyniu z dnia 30 grudnia 2004 r.</w:t>
      </w:r>
    </w:p>
    <w:p>
      <w:pPr>
        <w:pStyle w:val="Normal"/>
        <w:rPr/>
      </w:pPr>
      <w:r>
        <w:rPr/>
        <w:t>w sprawie: budżetu gminy Gostyń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y i zarządzenia zmieniaj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chwała nr XXXIV/441/05 Rady Miejskiej w Gostyniu z dnia 11 lutego 2005 r.</w:t>
      </w:r>
    </w:p>
    <w:p>
      <w:pPr>
        <w:pStyle w:val="Normal"/>
        <w:rPr/>
      </w:pPr>
      <w:r>
        <w:rPr/>
        <w:t>2. Zarządzenie nr 448/05 Burmistrza Gostynia z dnia 23 lutego 2005 r.</w:t>
      </w:r>
    </w:p>
    <w:p>
      <w:pPr>
        <w:pStyle w:val="Normal"/>
        <w:rPr/>
      </w:pPr>
      <w:r>
        <w:rPr/>
        <w:t>3. Uchwała nr XXXV/455/05 Rady Miejskiej w Gostyniu z dnia 11 marca 2005 r.</w:t>
      </w:r>
    </w:p>
    <w:p>
      <w:pPr>
        <w:pStyle w:val="Normal"/>
        <w:rPr/>
      </w:pPr>
      <w:r>
        <w:rPr/>
        <w:t>4. Zarządzenie nr 469/05 Burmistrza Gostynia z dnia 30 marca 2005 r.</w:t>
      </w:r>
    </w:p>
    <w:p>
      <w:pPr>
        <w:pStyle w:val="Normal"/>
        <w:rPr/>
      </w:pPr>
      <w:r>
        <w:rPr/>
        <w:t>5. Uchwała nr XXXVI/473/05 Rady Miejskiej w Gostyniu z dnia 27 kwietnia 2005 r.</w:t>
      </w:r>
    </w:p>
    <w:p>
      <w:pPr>
        <w:pStyle w:val="Normal"/>
        <w:rPr/>
      </w:pPr>
      <w:r>
        <w:rPr/>
        <w:t>6. Zarządzenie nr 493/05 Burmistrza Gostynia z dnia 27 kwietnia 2005 r.</w:t>
      </w:r>
    </w:p>
    <w:p>
      <w:pPr>
        <w:pStyle w:val="Normal"/>
        <w:rPr/>
      </w:pPr>
      <w:r>
        <w:rPr/>
        <w:t>7. Uchwała nr XXXVII/477/05 Rady Miejskiej w Gostyniu z dnia 13 maja 2005 r.</w:t>
      </w:r>
    </w:p>
    <w:p>
      <w:pPr>
        <w:pStyle w:val="Normal"/>
        <w:rPr/>
      </w:pPr>
      <w:r>
        <w:rPr/>
        <w:t>8. Uchwała nr XXXVIII/491/05 Rady Miejskiej w Gostyniu z dnia 30 maja 2005 r.</w:t>
      </w:r>
    </w:p>
    <w:p>
      <w:pPr>
        <w:pStyle w:val="Normal"/>
        <w:rPr/>
      </w:pPr>
      <w:r>
        <w:rPr/>
        <w:t>9. Zarządzenie nr 504/05 Burmistrza Gostynia z dnia 31 maja 2005 r.</w:t>
      </w:r>
    </w:p>
    <w:p>
      <w:pPr>
        <w:pStyle w:val="Normal"/>
        <w:rPr/>
      </w:pPr>
      <w:r>
        <w:rPr/>
        <w:t>10.Zarządzenie nr 510/05 Burmistrza Gostynia z dnia 06 czerwca 2005 r.</w:t>
      </w:r>
    </w:p>
    <w:p>
      <w:pPr>
        <w:pStyle w:val="Normal"/>
        <w:rPr/>
      </w:pPr>
      <w:r>
        <w:rPr/>
        <w:t>11.Zarządzenie nr 528/05 Burmistrza Gostynia z dnia 30 czerwca 2005 r.</w:t>
      </w:r>
    </w:p>
    <w:p>
      <w:pPr>
        <w:pStyle w:val="Normal"/>
        <w:rPr/>
      </w:pPr>
      <w:r>
        <w:rPr/>
        <w:t>12.Uchwała nr XXXIX/509/05 Rady Miejskiej w Gostyniu z dnia 01 lipca 2005 r.</w:t>
      </w:r>
    </w:p>
    <w:p>
      <w:pPr>
        <w:pStyle w:val="Normal"/>
        <w:rPr/>
      </w:pPr>
      <w:r>
        <w:rPr/>
        <w:t>13.Zarządzenie nr 567/05 Burmistrza Gostynia z dnia 28 lipca 2005 r.</w:t>
      </w:r>
    </w:p>
    <w:p>
      <w:pPr>
        <w:pStyle w:val="Normal"/>
        <w:rPr/>
      </w:pPr>
      <w:r>
        <w:rPr/>
        <w:t>14.Uchwała nr XL/519/05 Rady Miejskiej w Gostyniu z dnia 26 sierpnia 2005 r.</w:t>
      </w:r>
    </w:p>
    <w:p>
      <w:pPr>
        <w:pStyle w:val="Normal"/>
        <w:rPr/>
      </w:pPr>
      <w:r>
        <w:rPr/>
        <w:t>15.Zarządzenie nr 607/05 Burmistrza Gostynia z dnia 28 września 2005 r.</w:t>
      </w:r>
    </w:p>
    <w:p>
      <w:pPr>
        <w:pStyle w:val="Normal"/>
        <w:rPr/>
      </w:pPr>
      <w:r>
        <w:rPr/>
        <w:t>16.Zarządzenie nr 589/05 Burmistrza Gostynia z dnia 31 sierpnia 2005 r.</w:t>
      </w:r>
    </w:p>
    <w:p>
      <w:pPr>
        <w:pStyle w:val="Normal"/>
        <w:rPr/>
      </w:pPr>
      <w:r>
        <w:rPr/>
        <w:t>17.Zarządzenie nr 613/05 Burmistrza Gostynia z dnia 30 września 2005 r.</w:t>
      </w:r>
    </w:p>
    <w:p>
      <w:pPr>
        <w:pStyle w:val="Normal"/>
        <w:rPr/>
      </w:pPr>
      <w:r>
        <w:rPr/>
        <w:t>18.Uchwała nr XLII/529/05 Rady Miejskiej w Gostyniu z dnia 7 października 2005 r.</w:t>
      </w:r>
    </w:p>
    <w:p>
      <w:pPr>
        <w:pStyle w:val="Normal"/>
        <w:rPr/>
      </w:pPr>
      <w:r>
        <w:rPr/>
        <w:t>18.Zarządzenie nr 617/05 Burmistrza Gostynia z dnia 12 października 2005 r.</w:t>
      </w:r>
    </w:p>
    <w:p>
      <w:pPr>
        <w:pStyle w:val="Normal"/>
        <w:rPr/>
      </w:pPr>
      <w:r>
        <w:rPr/>
        <w:t>20.Zarządzenie nr 626/05 Burmistrza Gostynia z dnia 26 października 2005 r.</w:t>
      </w:r>
    </w:p>
    <w:p>
      <w:pPr>
        <w:pStyle w:val="Normal"/>
        <w:rPr/>
      </w:pPr>
      <w:r>
        <w:rPr/>
        <w:t>21.Zarządzenie nr 632/05 Burmistrza Gostynia z dnia 16 listopada 2005 r.</w:t>
      </w:r>
    </w:p>
    <w:p>
      <w:pPr>
        <w:pStyle w:val="Normal"/>
        <w:rPr/>
      </w:pPr>
      <w:r>
        <w:rPr/>
        <w:t>22.Uchwała Nr XLV / 560 / 05 Rady Miejskiej w Gostyniu z dnia 25 listopada 2005 r.</w:t>
      </w:r>
    </w:p>
    <w:p>
      <w:pPr>
        <w:pStyle w:val="Normal"/>
        <w:rPr/>
      </w:pPr>
      <w:r>
        <w:rPr/>
        <w:t>23.Zarządzenie nr 638 / 05 Burmistrza Gostynia z dnia 30 listopad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2 pkt 4 ustawy z dnia 8 marca 1990 r. o samorządzie gminnym (t.j. Dz.U. z 2001 r. Nr 142, poz.1591 ze zmianami) oraz art. 124 ust.1, pkt 1, pkt 2 ppkt a, b, pkt 4,pkt 10, ust 2, ustawy z dnia 26 listopada 1998 r. o finansach publicznych (t.j. Dz. U. z 2003 r. Nr 15 poz. 148 ze zmianami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ada Miejska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b/>
        </w:rPr>
        <w:t>§1</w:t>
      </w:r>
      <w:r>
        <w:rPr/>
        <w:t xml:space="preserve">.  W § 1 ust.1 uchwały nr XXXIII/433/04 Rady Miejskiej w Gostyniu z dnia 30 grudnia 2004 r. </w:t>
      </w:r>
    </w:p>
    <w:p>
      <w:pPr>
        <w:pStyle w:val="Normal"/>
        <w:rPr/>
      </w:pPr>
      <w:r>
        <w:rPr/>
        <w:t xml:space="preserve">       </w:t>
      </w:r>
      <w:r>
        <w:rPr/>
        <w:t xml:space="preserve">dochody budżetu gminy Gostyń na 2005 rok w kwocie 47.163.812 zł zastępuje się </w:t>
      </w:r>
      <w:r>
        <w:rPr>
          <w:b/>
        </w:rPr>
        <w:t>kwotą 47.175.812 zł</w:t>
      </w:r>
    </w:p>
    <w:p>
      <w:pPr>
        <w:pStyle w:val="Normal"/>
        <w:rPr>
          <w:rFonts w:eastAsia="Times New Roman" w:cs="Times New Roman"/>
          <w:b/>
          <w:b/>
          <w:color w:val="FF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FF0000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b/>
        </w:rPr>
        <w:t>§ 2</w:t>
      </w:r>
      <w:r>
        <w:rPr/>
        <w:t xml:space="preserve">. 1. W § 2 ust.1 uchwały nr XXXIII/433/04 Rady Miejskiej w Gostyniu z dnia 30 grudnia 2004 r.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datki budżetu gminy Gostyń na 2005 r. w kwocie 50.840.673 zł zastępuje się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wotą 48.805.241 zł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 W § 2 ust. 2 pkt 1 uchwały nr XXXIII/433/04 Rady Miejskiej w Gostyniu z dnia 30 grudnia 2004 r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datki bieżące w kwocie39.554.369 zł zastępuje się </w:t>
      </w:r>
      <w:r>
        <w:rPr>
          <w:b/>
        </w:rPr>
        <w:t>kwotą 39.630.574 zł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FF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FF0000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. W § 2 ust. 2 pkt 1, lit. b uchwały nr XXXIII/433/04 Rady Miejskiej w Gostyniu z dni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0 grudnia 2004 r, wydatki na dotacje pozostają bez zmian i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ynoszą 2.955.210 zł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. W § 2 ust. 2 pkt 2 uchwały nr XXXIII/433/04 Rady Miejskiej w Gostyniu z dnia 30 grudnia 2004 r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datki majątkowe w kwocie11.286.304 zł zastępuje się </w:t>
      </w:r>
      <w:r>
        <w:rPr>
          <w:b/>
        </w:rPr>
        <w:t>kwotą 9.174.667 zł</w:t>
      </w:r>
    </w:p>
    <w:p>
      <w:pPr>
        <w:pStyle w:val="Normal"/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5. W § 2 ust.2 pkt 2 lit. a, uchwały nr XXXIII/433/04 Rady Miejskiej w Gostyniu z dni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0 grudnia 2004 r. wydatki na wieloletnie programy inwestycyjne w kwocie 5.960.495 zł zastępuje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ię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wotą 4.267.063 zł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6. W § 2 ust.2 pkt 2 lit. b, uchwały nr XXXIII/433/04 Rady Miejskiej w Gostyniu z dni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0 grudnia 2004 r. wydatki na zakupy inwestycyjne w kwocie 996.534 zł zastępuje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ię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wotą 989.329 zł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 3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 W § 3 ust.2 uchwały nr XXXIII/433/04 Rady Miejskiej w Gostyniu z dnia 30 grudnia 2004 r. deficyt budżetu gminy Gostyń na 2005 r. w kwocie 3.676.861 zł zastępuje się kwotą 1.629.429 zł i sfinansowany zostanie przychodami z kredytów i pożyczek oraz przychodami z tytułu innych rozliczeń krajowych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4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W § 6 ust.1 uchwały nr XXXIII/433/04 Rady Miejskiej w Gostyniu z dnia 30 grudnia 2004 r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rezerwę ogólną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kwocie 103.235 zł zastępuje się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wotą 115.235 zł</w:t>
      </w:r>
    </w:p>
    <w:p>
      <w:pPr>
        <w:pStyle w:val="Normal"/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 5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W § 7 ust. 3 uchwały nr XXXIII/433/04 Rady Miejskiej w Gostyniu z dnia 30 grudnia 2004 r. upoważnia się Burmistrza do zaciągania długu do kwoty 1.350.000 zł oraz do spłaty zobowiązań z tego tytułu do kwoty 1.810.831 zł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§ 6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. 1. W załączniku nr 1 do uchwały nr XXXIII/433/04 Rady Miejskiej w Gostyniu z dnia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0 grudnia 2004 r. w sprawie planu dochodów budżetu gminy Gostyń na 2005 rok wprowadza się zmiany zgodnie z treścią określoną w załączniku nr 1 do niniejszej uchwały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 W załączniku nr 2 do uchwały na XXXIII/433/04 Rady Miejskiej w Gostyniu z dnia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0 grudnia 2004 r. w sprawie planu wydatków budżetu gminy Gostyń na 2005 rok wprowadza się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miany zgodnie z treścią określoną w załączniku nr 2 do niniejszej uchwały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. W załączniku nr 7 uchwały nr XXXIII/433/04 Rady Miejskiej w Gostyniu z dnia 30 grudnia 2004 r. 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sprawie zestawienia przychodów i rozchodów budżetu gminy Gostyń na 2005 r. wprowadza się 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miany zgodnie z treścią określoną w załączniku nr 3 do niniejszej uchwał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4. W załączniku nr 10 uchwały nr XXXIII/433/04 Rady Miejskiej w Gostyniu z dnia 30 grudnia 2004 r. 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 xml:space="preserve">    w sprawie wydatków związanych z wieloletnimi programami inwestycyjnymi wprowadza się zmiany 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godnie z treścią określoną w załączniku nr 4 do niniejszej uchwał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§ 7. </w:t>
      </w:r>
      <w:r>
        <w:rPr/>
        <w:t>Wykonanie uchwały powierza się Burmistrzowi Gostyni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§ 8.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Uchwała wchodzi w życie z dniem podjęcia i podlega ogłoszeniu w sposób zwyczajowo przyjęty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>/ - /  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łącznik nr 1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uchwały nr XLVI / 571 / 05</w:t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dnia 29 grudnia 2005 r.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>w sprawie planu dochodów budżetu gminy Gostyń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2520"/>
        <w:gridCol w:w="1440"/>
        <w:gridCol w:w="1620"/>
        <w:gridCol w:w="1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T R E Ś 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Zwiększe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Zmniejsze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dochodów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Pla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po zmianach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Oświata i wychowan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939.053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  <w:t>8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  <w:t>Gimnaz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  <w:t>1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  <w:t>74.6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07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chody z najmu i dzierżawy składników majątkowych Skarbu, Państwa, jednostek samorządu terytorialnego lub innych jednostek zaliczanych do sektora finansów publicznych oraz innych umów o podobnym charakterz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4.34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Ogół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47.175.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- /  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ałącznik nr 2 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uchwały nr XLVI / 571 / 05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dnia 29 grudnia 2005 r.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>w sprawie planu wydatków budżetu gminy Gostyń na 2005 rok.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240"/>
        <w:gridCol w:w="1440"/>
        <w:gridCol w:w="1620"/>
        <w:gridCol w:w="16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T R E Ś 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Zwiększe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Zmniejsze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wydatk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Pla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po zmianach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Transport i łącz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247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3.669.96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Drogi publiczne gmin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247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3.599.96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605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- przebudowa drog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lew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przygotowa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iezbęd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kumentó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udowa nawierzchni jezd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trylinki i jednostronn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odnika ul. Morelow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pracowanie dokumenta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tyczącej przebudow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wierzchni jezdn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hodników i kanaliza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eszczowej w pozostał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ęści rynku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247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3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7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1.636.43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0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7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Bezpieczeństwo publiczne i ochrona przeciwpożar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7.2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7.2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360.74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75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Komendy powiatowe policj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7.2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7.2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54.7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2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.2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9.9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0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- zakup skutera,</w:t>
            </w:r>
          </w:p>
          <w:p>
            <w:pPr>
              <w:pStyle w:val="Normal"/>
              <w:rPr/>
            </w:pPr>
            <w:r>
              <w:rPr/>
              <w:t xml:space="preserve">- zakup sprzętu do system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rządzania jakością wraz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aratem cyfrowym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7.20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.75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34.79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.5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7.24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7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Różne rozlicze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.158.21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758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Rezerwy ogólne i cel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1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1.158.21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8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ezerwy</w:t>
            </w:r>
          </w:p>
          <w:p>
            <w:pPr>
              <w:pStyle w:val="Normal"/>
              <w:rPr/>
            </w:pPr>
            <w:r>
              <w:rPr/>
              <w:t>- rezerwa ogól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12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228.21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15.23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8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Pomoc społecz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0.264.59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85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Placówki opiekuńczo - wychowawcz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1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485.6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3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tacje celowe przekazane gminie na zadania bieżące realizowane na podstawie porozumień / umów / między jednostkami samorządu terytorialn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G – Piaski Ochronka im. Ed. Bojanowskiego w Podrzecz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1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17.05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7.05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5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otacja podmiotowa z budżetu dla niepublicznej jednostki systemu oświa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tokrotka w Gostyniu – Przedszkole Niepublicz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1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468.59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27.77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Gospodarka komunalna i ochrona środowis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6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.860.43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5.345.23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90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Oświetlenie ulic, placów i dró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6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3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844.6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2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up energ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17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0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- Pobudowanie oświetlenia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l. Górnej – Taczaka do ul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rocławskiej,</w:t>
            </w:r>
          </w:p>
          <w:p>
            <w:pPr>
              <w:pStyle w:val="Normal"/>
              <w:rPr/>
            </w:pPr>
            <w:r>
              <w:rPr/>
              <w:t xml:space="preserve">- Budowa oświetlenia prz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jściu dla pieszych z Oś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0 - lecia w kierunku ul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owej /obok PM Nr 7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3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3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118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5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9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90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1.857.43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3.800.49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0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- budowa odwodnienia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enie strefy przemysł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Czachorowi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udowa krytej pływaln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Gostyn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pracowanie studiu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konalności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budowanie kan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nitarnej we wsi Ziółkow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Kraje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płata przyłączeniowa z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łączenie do sie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ynków gmin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Gol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1.857.43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5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648.43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4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50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3.416.06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53.06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5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O G Ó Ł E 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80.2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2.115.63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48.805.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- /  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72" w:right="0" w:hanging="1134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łącznik nr 3</w:t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uchwały nr XLVI / 571 / 05</w:t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dnia 29 grudnia 2005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prawie: zestawienia przychodów i rozchodów budżetu miasta i gminy Gostyń na 2005 r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</w:r>
    </w:p>
    <w:tbl>
      <w:tblPr>
        <w:tblW w:w="9233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020"/>
        <w:gridCol w:w="1650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§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Treść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Kwota w zł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Przychody budżet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95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rzychody z zaciągniętych pożyczek i kredytów na rynku krajowym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350.000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95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rzychody z tytułu innych rozliczeń krajowych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.090.260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azem przychod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3.440.260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ozchody budżet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99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Spłaty otrzymanych krajowych pożyczek i kredytów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810.831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azem rozchod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.810.831</w:t>
            </w:r>
          </w:p>
        </w:tc>
      </w:tr>
    </w:tbl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 - /  Piotr Radojewski</w:t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sectPr>
          <w:type w:val="nextPage"/>
          <w:pgSz w:w="11906" w:h="16838"/>
          <w:pgMar w:left="737" w:right="737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9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łącznik nr 4</w:t>
      </w:r>
    </w:p>
    <w:p>
      <w:pPr>
        <w:pStyle w:val="Normal"/>
        <w:ind w:left="1098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do uchwały nr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 XLVI / 571 / 05</w:t>
      </w:r>
    </w:p>
    <w:p>
      <w:pPr>
        <w:pStyle w:val="Normal"/>
        <w:ind w:left="109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 dnia 29 grudnia 2005 roku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w sprawie wydatków związanych z wieloletnimi programami inwestycyjnym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10121900" cy="638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0" cy="638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992"/>
                              <w:gridCol w:w="2551"/>
                              <w:gridCol w:w="1276"/>
                              <w:gridCol w:w="1417"/>
                              <w:gridCol w:w="1027"/>
                              <w:gridCol w:w="1028"/>
                              <w:gridCol w:w="1027"/>
                              <w:gridCol w:w="1311"/>
                              <w:gridCol w:w="1080"/>
                              <w:gridCol w:w="1110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Nazwa i lokalizacja inwestycj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Nazwa inwesto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lanowane efekty rzeczowe inwestycj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Termin jej rozpoczęcia i zakończe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lanowana wartość kosztorysowa inwestycji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Źródła finansowania inwestycji w 2005 r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Nakłady do poniesienia w 2 kolejnych latach budżet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kredyty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ożyczki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wydatki na programy i projekty ze środków funduszy strukturalny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006 r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007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udowa nawierzchni z trylinki z odwodnieniem w strefie przemysłowej w Czachorowie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obudowanie dalszego odcinka drogi oraz kanalizacji deszczowej w celu odprowadzenia wód opadowych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1.810.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145.43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650.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6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udowa odwodnienia na terenie strefy przemysłowej w Czachorow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obudowanie kanalizacji sanitarnej i sieci wodociągow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004-2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420.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80.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udowa krytej pływal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Dostęp do całorocznej nauki pływania, zajęć rehabilitacyjnych oraz poprawa zdrowotności mieszkańc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53.06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4.125.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3.5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Realizacja programu mieszkaniowe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Adaptacja budynku na mieszkania socjaln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.500.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800.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650.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6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rzebudowa drogi gminnej 8307P wraz z budową jednostronnego chodnika i odwodnienia w m. Brzez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Inwestycja zgodna z celami strategicznym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003-20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1.732.9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409.74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826.8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udowa kanalizacji sanitarnej w Starym Gostyni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Inwestycja zgodna z celami strategicznymi poprawia stan środowiska naturalnego oraz jakość życia mieszkańców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004-2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.660.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500.0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1.100.0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udowa kanalizacji sanitarnej w Daleszy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Inwestycja jest zgodna z celami strategicznymi, poprawia stan środowiska naturalnego oraz jakość życia mieszkańców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002-20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3.491.58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Zagospodarowanie parku wiejskiego oraz remont świetlicy wiejskiej w Krajewica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Zaspokojenie potrzeb społecznych i kulturalnych oraz podniesienie standardu życia i pracy na ws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300.65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83.65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2.915.14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1.340.24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800.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1.300.0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826.8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5.988.65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4.83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pt;height:502.9pt;mso-wrap-distance-left:7.05pt;mso-wrap-distance-right:7.05pt;mso-wrap-distance-top:0pt;mso-wrap-distance-bottom:0pt;margin-top:3.1pt;mso-position-vertical-relative:text;margin-left:-48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992"/>
                        <w:gridCol w:w="2551"/>
                        <w:gridCol w:w="1276"/>
                        <w:gridCol w:w="1417"/>
                        <w:gridCol w:w="1027"/>
                        <w:gridCol w:w="1028"/>
                        <w:gridCol w:w="1027"/>
                        <w:gridCol w:w="1311"/>
                        <w:gridCol w:w="1080"/>
                        <w:gridCol w:w="1110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Nazwa i lokalizacja inwestycj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Nazwa inwestor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lanowane efekty rzeczowe inwestycj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Termin jej rozpoczęcia i zakończeni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lanowana wartość kosztorysowa inwestycji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Źródła finansowania inwestycji w 2005 r.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Nakłady do poniesienia w 2 kolejnych latach budżet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kredyty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ożyczki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wydatki na programy i projekty ze środków funduszy strukturalny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006 r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007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Budowa nawierzchni z trylinki z odwodnieniem w strefie przemysłowej w Czachorowie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obudowanie dalszego odcinka drogi oraz kanalizacji deszczowej w celu odprowadzenia wód opadowych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004-20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1.810.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145.43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650.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6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Budowa odwodnienia na terenie strefy przemysłowej w Czachorow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obudowanie kanalizacji sanitarnej i sieci wodociągow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004-2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420.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80.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Budowa krytej pływal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Dostęp do całorocznej nauki pływania, zajęć rehabilitacyjnych oraz poprawa zdrowotności mieszkańcó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004-20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53.06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4.125.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3.5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Realizacja programu mieszkaniowe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Adaptacja budynku na mieszkania socjalne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004-20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.500.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800.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650.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6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rzebudowa drogi gminnej 8307P wraz z budową jednostronnego chodnika i odwodnienia w m. Brzez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Inwestycja zgodna z celami strategicznym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003-20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1.732.9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409.74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826.8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Budowa kanalizacji sanitarnej w Starym Gostyni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Inwestycja zgodna z celami strategicznymi poprawia stan środowiska naturalnego oraz jakość życia mieszkańców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004-2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.660.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500.0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1.100.0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Budowa kanalizacji sanitarnej w Daleszyn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Inwestycja jest zgodna z celami strategicznymi, poprawia stan środowiska naturalnego oraz jakość życia mieszkańców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002-20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3.491.58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Zagospodarowanie parku wiejskiego oraz remont świetlicy wiejskiej w Krajewica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Zaspokojenie potrzeb społecznych i kulturalnych oraz podniesienie standardu życia i pracy na ws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300.65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83.65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2.915.14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1.340.24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800.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1.300.0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826.8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5.988.65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4.830.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rPr/>
      </w:pPr>
      <w:r>
        <w:rPr>
          <w:sz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/ - /  Piotr Radojewski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ZASADNIENIE</w:t>
      </w:r>
    </w:p>
    <w:p>
      <w:pPr>
        <w:pStyle w:val="Normal"/>
        <w:ind w:left="1080" w:right="0" w:hanging="108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uchwały nr XLVI / 571 / 05</w:t>
      </w:r>
    </w:p>
    <w:p>
      <w:pPr>
        <w:pStyle w:val="Normal"/>
        <w:ind w:left="1080" w:right="0" w:hanging="108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ady Miejskiej w Gostyniu</w:t>
      </w:r>
    </w:p>
    <w:p>
      <w:pPr>
        <w:pStyle w:val="Normal"/>
        <w:ind w:left="1080" w:right="0" w:hanging="108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dnia 29 grudnia 2005 r.</w:t>
      </w:r>
    </w:p>
    <w:p>
      <w:pPr>
        <w:pStyle w:val="Normal"/>
        <w:ind w:left="1080" w:right="0" w:hanging="108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080" w:right="0" w:hanging="10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>zmieniającej uchwałę nr XXXIII/433/04 Rady Miejskiej w Gostyniu z dnia 30 grudnia 2004 roku</w:t>
      </w:r>
    </w:p>
    <w:p>
      <w:pPr>
        <w:pStyle w:val="Normal"/>
        <w:rPr/>
      </w:pPr>
      <w:r>
        <w:rPr/>
        <w:t>w sprawie: budżetu gminy Gostyń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budżetu i w budżecie polegają na :</w:t>
      </w:r>
    </w:p>
    <w:p>
      <w:pPr>
        <w:pStyle w:val="Normal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większenie planu dochodów i wydatków o kwotę 12.000 zł, które wypracowało Gimnazjum Nr 2 w Gostyniu. Powyższe środki pochodzą z wynajmu sal lekcyjnych do LO przy ZDZ Gostyń </w:t>
      </w:r>
    </w:p>
    <w:p>
      <w:pPr>
        <w:pStyle w:val="Normal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 stronie wydatków zwiększa się plan rezerwy ogólnej o kwotę 12.000 zł.</w:t>
      </w:r>
    </w:p>
    <w:p>
      <w:pPr>
        <w:pStyle w:val="Normal"/>
        <w:ind w:left="180" w:right="0" w:hanging="18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180" w:right="0" w:hanging="18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I.</w:t>
        <w:tab/>
        <w:tab/>
        <w:t>Zmniejszeniu planu wydatków o kwotę 2.104.432,- z tytułu:</w:t>
      </w:r>
    </w:p>
    <w:p>
      <w:pPr>
        <w:pStyle w:val="Normal"/>
        <w:ind w:left="180" w:right="0" w:hanging="18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ind w:left="180" w:right="0" w:hanging="18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Na wniosek Wydziału Rozwoju i Inwestycji dokonuje się zmian w budżecie na 2005 rok.</w:t>
      </w:r>
    </w:p>
    <w:p>
      <w:pPr>
        <w:pStyle w:val="Normal"/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.  Zmniejszenia wydatków na zadaniu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„Przebudowa drogi Malewo / przygotowanie niezbędnych dokumentacji /”o o kwotę 60.000 zł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>W budżecie na 2005 r zabezpieczono środki finansowe w wysokości 100.000 zl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br. planowano tylko opracowanie dokumentacji technicznej i w związku z powyższym pozostawia się kwotę w wysokości 40.000 zł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.  Zmniejsza się wydatki na zadaniu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„ Opłata przyłączeniowa za przyłączenie do sieci budynków gminnych w Goli” o kwotę 150. 000 zł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budżecie na 2005 r zabezpieczono środki finansowe w wysokości 300.000 zl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 xml:space="preserve">W związku z budową sieci gazowej we wsi Gola i przyłączeniu do sieci gazowej budynków gminnych zmniejsza się wydatki o kwotę 150.000 zł, którą, zabezpieczy się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budżecie na rok 2006 jako zapłatę II raty opłaty przyłączeniowej. 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>Natomiast w br. planuje się zapłacić I ratę opłaty przyłączeniowej w wysokości 150.000 zl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.  Zmniejsza się wydatki na zadaniu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„ Budowa odwodnienia na terenie strefy przemysłowej w Czachorowie” o kwotę 45.000 zł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budżecie na 2005 r zabezpieczono środki finansowe w wysokości 50.000 zl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 xml:space="preserve">Ze względu na trudności w uregulowaniu spraw gruntowych z Agencją Nieruchomości Rolnych w Poznaniu realizację zadania planuje się wykonać w 2006 roku. W związku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tym pozostawia się wydatki na powyższym zadaniu w wysokości 5.000 zł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 xml:space="preserve">4.  Zmniejsza się wydatki na zadaniu </w:t>
      </w:r>
      <w:r>
        <w:rPr>
          <w:b/>
        </w:rPr>
        <w:t xml:space="preserve">„ Opracowanie studium wykonalności na </w:t>
      </w:r>
    </w:p>
    <w:p>
      <w:pPr>
        <w:pStyle w:val="Normal"/>
        <w:ind w:left="0" w:right="0" w:firstLine="36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pobudowanie kanalizacji we wsi Ziółkowo – Krajewice” o kwotę 14.000 zł</w:t>
      </w:r>
    </w:p>
    <w:p>
      <w:pPr>
        <w:pStyle w:val="Normal"/>
        <w:ind w:left="360" w:right="0" w:hanging="36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budżecie na 2005 r zabezpieczono środki finansowe w wysokości 24.000 zl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>Koszt opracowania studium wyniesie 10.000 zl W związku z powyższym zmniejsza się środki o kwotę 14.000 zł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5.  Zmniejsza się wydatki na zadaniu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„ Budowa nawierzchni jezdni z trylinki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i jednostronnego chodnika ul. Morelowej.” o kwotę 130.000 zł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budżecie na 2005 r zabezpieczono środki finansowe w wysokości 530.000 zl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danie zostało zrealizowane i zakończone. W związku z tym pozostawia się wydatki na powyższym zadaniu w wysokości 400.000 zł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>6.  Zmniejsza się wydatki na zadaniu</w:t>
      </w:r>
      <w:r>
        <w:rPr>
          <w:b/>
        </w:rPr>
        <w:t xml:space="preserve"> „ Budowa krytej pływalni w Gostyniu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o kwotę 1.648.432 zl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budżecie na 2005 r zabezpieczono środki finansowe w wysokości 1.901.500 zl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związku z tym, iż realizacja zadania nastąpi w latach 2006-2007 ze względu na wyniki przetargowe w br. zostanie uchylona w części Uchwała Nr XXXVIII / 495 / 05 Rady Miejskiej w Gostyniu z dnia 30 maja 2005 roku w sprawie zaciągnięcia kredytu inwestycyjnego długoterminowego na rok bieżący w wysokości 1.648.432 zł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 powyższe zadanie pozostanie w br. kwota 253.068 zł – jako środki własne.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 xml:space="preserve">7.  Zmniejsza się wydatki na zadaniu </w:t>
      </w:r>
      <w:r>
        <w:rPr>
          <w:b/>
        </w:rPr>
        <w:t xml:space="preserve">„ Opracowanie dokumentacji dotyczącej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rzebudowy nawierzchni jezdni, chodników i kanalizacji deszczowej w pozostałej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zęści rynku” o kwotę 57.000 zl</w:t>
      </w:r>
    </w:p>
    <w:p>
      <w:pPr>
        <w:pStyle w:val="Normal"/>
        <w:rPr/>
      </w:pPr>
      <w:r>
        <w:rPr/>
        <w:t xml:space="preserve">     </w:t>
      </w:r>
      <w:r>
        <w:rPr/>
        <w:t xml:space="preserve">W roku bieżącym zlecono opracowanie dokumentacji technicznej, z której to z kolei </w:t>
      </w:r>
    </w:p>
    <w:p>
      <w:pPr>
        <w:pStyle w:val="Normal"/>
        <w:rPr/>
      </w:pPr>
      <w:r>
        <w:rPr/>
        <w:t xml:space="preserve">     </w:t>
      </w:r>
      <w:r>
        <w:rPr/>
        <w:t>zrezygnowano, w związku z propozycją kompleksowego zagospodarowania Rynku.</w:t>
      </w:r>
    </w:p>
    <w:p>
      <w:pPr>
        <w:pStyle w:val="Normal"/>
        <w:rPr/>
      </w:pPr>
      <w:r>
        <w:rPr/>
        <w:t xml:space="preserve">     </w:t>
      </w:r>
      <w:r>
        <w:rPr/>
        <w:t>Powyższe zadanie ujęte zostało w projekcie budżetu na rok 2006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</w:t>
        <w:tab/>
        <w:t>Zwiększenie planu wydatków o kwotę 69.0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 Po stronie wydatków zwiększa się plan rezerwy ogólnej o kwotę 12.000 zł.</w:t>
      </w:r>
    </w:p>
    <w:p>
      <w:pPr>
        <w:pStyle w:val="Normal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.Z uwagi na zwiększenie wydatków w zadaniu „ zakup energii”, konieczne jest zwiększenie planu o kwotę 57.000 zł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III. Przeniesienie środków w układzie paragrafowym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/>
      </w:pPr>
      <w:r>
        <w:rPr/>
        <w:t xml:space="preserve">1.Na wniosek Komendy Powiatowej Policji w Gostyniu dokonuje się przeniesienia środków </w:t>
      </w:r>
    </w:p>
    <w:p>
      <w:pPr>
        <w:pStyle w:val="Normal"/>
        <w:rPr/>
      </w:pPr>
      <w:r>
        <w:rPr/>
        <w:t xml:space="preserve">   </w:t>
      </w:r>
      <w:r>
        <w:rPr/>
        <w:t>w układzie paragrafowym:</w:t>
      </w:r>
    </w:p>
    <w:p>
      <w:pPr>
        <w:pStyle w:val="Normal"/>
        <w:rPr/>
      </w:pPr>
      <w:r>
        <w:rPr/>
        <w:t xml:space="preserve">   </w:t>
      </w:r>
      <w:r>
        <w:rPr/>
        <w:t>Zmniejsza się wydatki na zakupy inwestycyjne jednostek budżetowych o kwotę 7.205 zł</w:t>
      </w:r>
    </w:p>
    <w:p>
      <w:pPr>
        <w:pStyle w:val="Normal"/>
        <w:rPr/>
      </w:pPr>
      <w:r>
        <w:rPr/>
        <w:t xml:space="preserve">   </w:t>
      </w:r>
      <w:r>
        <w:rPr/>
        <w:t>a zwiększa się wydatki bieżące o kwotę 7.205 zł.</w:t>
      </w:r>
    </w:p>
    <w:p>
      <w:pPr>
        <w:pStyle w:val="Normal"/>
        <w:rPr/>
      </w:pPr>
      <w:r>
        <w:rPr/>
        <w:t xml:space="preserve">   </w:t>
      </w:r>
      <w:r>
        <w:rPr/>
        <w:t>Dotyczy środków przyznanych w ramach konkursu „Bezpieczna Gmin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 Na wniosek Wydział Oświaty i Spraw Społecznych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konuje się przeniesienia środków w układzie paragrafow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 w:before="0" w:after="0"/>
        <w:ind w:left="43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mniejszeniu wydatków w dziale 852, rozdział 85201, paragraf 2540 zadanie: dotacja do Przedszkola Niepublicznego „Stokrotka” w Gostyniu o kwotę 1 0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 w:before="0" w:after="0"/>
        <w:ind w:left="43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większeniu wydatków w dziale 852, rozdział 85201, paragraf 2310 zadanie: dotacja do Urzędu Gminy w Piaskach – Ochronka im. Edmunda Bojanowskiego w Podrzeczu o kwotę 1 000 zł</w:t>
      </w:r>
    </w:p>
    <w:p>
      <w:pPr>
        <w:pStyle w:val="TextBody"/>
        <w:ind w:left="435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owyższa zmiana związana jest z mniejszymi wydatkami na Przedszkole Niepubliczne „Stokrotka” w Gostyniu spowodowane mniejszą liczbą dzieci niż planowano. Natomiast dotacja do Ochronki im. Edmunda Bojanowskiego w Podrzeczu uległa zwiększeniu, gdyż w ciągu roku zwiększyła się liczba dzieci z gminy Gostyń w tym przedszkolu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 Na wniosek Wydziału Rozwoju i i Inwestycji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dokonuje się przeniesienia środkó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układzie zadaniowym:</w:t>
      </w:r>
    </w:p>
    <w:p>
      <w:pPr>
        <w:pStyle w:val="Normal"/>
        <w:rPr/>
      </w:pPr>
      <w:r>
        <w:rPr/>
        <w:t xml:space="preserve">    </w:t>
      </w:r>
      <w:r>
        <w:rPr/>
        <w:t xml:space="preserve">Zmniejsza się wydatki na zadaniu „- Pobudowanie oświetlenia z ul. Górnej – Taczaka do </w:t>
      </w:r>
    </w:p>
    <w:p>
      <w:pPr>
        <w:pStyle w:val="Normal"/>
        <w:rPr/>
      </w:pPr>
      <w:r>
        <w:rPr/>
        <w:t xml:space="preserve">    </w:t>
      </w:r>
      <w:r>
        <w:rPr/>
        <w:t>ul. Wrocławskiej, o kwotę 3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Zwiększa się wydatki na zadaniu: „Budowa oświetlenia przy przejściu dla pieszych z Oś </w:t>
      </w:r>
    </w:p>
    <w:p>
      <w:pPr>
        <w:pStyle w:val="Normal"/>
        <w:rPr/>
      </w:pPr>
      <w:r>
        <w:rPr/>
        <w:t xml:space="preserve">    </w:t>
      </w:r>
      <w:r>
        <w:rPr/>
        <w:t>700 - lecia w kierunku ul. Mostowej /obok PM Nr 7/ o kwotę 3.000 z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Ponadto dokonano zmian w załączniku dotyczącym zestawienia przychodów i rozchodów na 2005 rok.</w:t>
      </w:r>
    </w:p>
    <w:p>
      <w:pPr>
        <w:pStyle w:val="Normal"/>
        <w:rPr/>
      </w:pPr>
      <w:r>
        <w:rPr/>
        <w:t>Zmniejszono przychody z planowanych do zaciągnięcia kredytów i pożyczek o kwotę – 2.448.432,-. Po zmianach planowane do zaciągnięcia kredyty i pożyczki – 1.350.000,-</w:t>
      </w:r>
    </w:p>
    <w:p>
      <w:pPr>
        <w:pStyle w:val="Normal"/>
        <w:rPr/>
      </w:pPr>
      <w:r>
        <w:rPr/>
        <w:t>Zwiększono przychody z częściowego rozdysponowania tzw „wolnych środków” o kwotę – 401.000,-.</w:t>
      </w:r>
    </w:p>
    <w:p>
      <w:pPr>
        <w:pStyle w:val="Normal"/>
        <w:rPr/>
      </w:pPr>
      <w:r>
        <w:rPr/>
        <w:t>Po dokonanych zmianach przychody budżetu to kwota – 3.440.260,-</w:t>
      </w:r>
    </w:p>
    <w:p>
      <w:pPr>
        <w:pStyle w:val="Normal"/>
        <w:rPr/>
      </w:pPr>
      <w:r>
        <w:rPr/>
        <w:t>Rozchody budżetu na 2005 r. planowane są na kwotę – 1.810.831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cyt budżetu po dokonanych zmianach uległ zmniejszeniu z kwoty – 3.676.861,- do kwoty – 1.629.429,-, a więc o kwotę – 2.047.43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po zmianach wynoszą 47.175.812 zł</w:t>
      </w:r>
    </w:p>
    <w:p>
      <w:pPr>
        <w:pStyle w:val="Normal"/>
        <w:rPr/>
      </w:pPr>
      <w:r>
        <w:rPr/>
        <w:t>Wydatki po zmianach wynoszą  48.805.241 zł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- /  Piotr Radojewsk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720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8z0">
    <w:name w:val="WW8Num78z0"/>
    <w:qFormat/>
    <w:rPr>
      <w:b/>
      <w:color w:val="FF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07:00Z</dcterms:created>
  <dc:creator>Markowski Marian</dc:creator>
  <dc:description/>
  <dc:language>en-US</dc:language>
  <cp:lastModifiedBy>Markowski Marian</cp:lastModifiedBy>
  <cp:lastPrinted>2113-01-01T00:00:00Z</cp:lastPrinted>
  <dcterms:modified xsi:type="dcterms:W3CDTF">2006-01-06T08:11:00Z</dcterms:modified>
  <cp:revision>64</cp:revision>
  <dc:subject/>
  <dc:title>Zarządzenie Nr 425 / 04</dc:title>
</cp:coreProperties>
</file>