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I /573/20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zmiany Statutu Gminy Gosty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69 ust. 4 z dnia 2 kwietnia 1997r. – Konstytucja Rzeczypospolitej Polskiej (Dz. U. Nr 78, poz. 483) i art. 3 ust.1 oraz art. 18 ust.2 pkt1 ustawy z dnia 8 marca 1990 o samorządzie gminnym (Dz.U. z 2001 r. Nr 142, poz. 1591 ze zmianami) Rada Miejsk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la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. W uchwale nr III/25/2002 Rady Miejskiej w Gostyniu z dnia 13 grudnia 2002 roku w sprawie Statutu Gminy Gostyń dokonuje się następujących zmian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§63 dodaje się podpunkt w następującym brzmieniu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Głosowanie jawne imienne jest obligatoryjne w najważniejszych kwestiach dotyczących społeczności lokalnej, a w szczególności: uchwalenia budżetu, udzielenia burmistrzowi absolutorium z wykonania budżetu oraz zaciągnięcia przez gminę zobowiązań przekraczających 1 milion złot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§81 dodaje się podpunkty w następującym brzmieniu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Najpóźniej w ciągu trzech miesięcy od złożenia ślubowania radni odbywają obowiązkowe szkolenia proceduralne dotyczące zasad funkcjonowania i kompetencji samorządu gminnego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Przynajmniej raz w roku radni zobowiązani są do odbycia szkolenia. Jego tematyka określana jest na bazie potrzeb zgłaszanych przez radnych przewodniczącemu Rad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Radni ustalając tematykę szkoleń kierują się celami pracy Rady oraz spodziewanymi dla jej funkcjonowania korzyściami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Na zakończenie szkolenia radni wypełniają ankietę, w której poddaje się ocenie jego efekty i sposób prowa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2. Wykonanie uchwały powierza się Przewodniczącemu Rady Miejski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3. Uchwała wchodzi w życie po upływie 14 dni od ogłoszenia w Dzienniku Urzędowym Województwa Wielkopol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Miejskiej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ostyniu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 d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y nr XLVI /573/20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9 grudnia 2005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ponowane zmiany w Statucie Gminy Gostyń związane są z przystąpieniem do akcji społecznej „Przejrzysta Polska” i realizacją jej założeń przez Radę Miejską. Dokonując zmian w Statucie Gminy Gostyń Rada Miejska rozszerza dotychczasowy zakres funkcjonowania instytucji głosowania jawnego imiennego, czyniąc je obligatoryjnym w kwestiach o najważniejszym znaczeniu dla społeczności lokalnej. Kryteria ich wyboru są określone w sposób jednoznaczny w trzech kwestiach: uchwalenia budżetu, udzielenia burmistrzowi absolutorium z wykonania budżetu oraz zaciągania zobowiązań finansowych przekraczających milion złot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przyjmuje także do praktyki funkcjonowania obowiązek podnoszenia kwalifikacji radnych. Obowiązkowe stają się szkolenia proceduralne po wyborach oraz realizowane przynajmniej raz w roku szkolenia tematyczne. Radni uczestniczą w określaniu potrzeb szkoleniowych oraz dokonują oceny realizowanych szkole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orąc pod uwagę praktyczną realizację zasad przejrzystości i fachowości, przyjęcie uchwały jest się zasad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Miejskiej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Gostyniu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49:00Z</dcterms:created>
  <dc:creator>rmarcinkowski</dc:creator>
  <dc:description/>
  <dc:language>en-US</dc:language>
  <cp:lastModifiedBy>umarcinkowska</cp:lastModifiedBy>
  <cp:lastPrinted>2113-01-01T00:00:00Z</cp:lastPrinted>
  <dcterms:modified xsi:type="dcterms:W3CDTF">2006-01-06T07:43:00Z</dcterms:modified>
  <cp:revision>13</cp:revision>
  <dc:subject/>
  <dc:title>Uchwała nr / /2005</dc:title>
</cp:coreProperties>
</file>