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/574/20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w sprawie: przyjęcia ramowego harmonogramu prac Rady Miejskiej w Gosty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1 ustawy z dnia 8 marca 1990 o samorządzie gminnym (Dz.U. z 2001 r. Nr 142, poz. 1591 ze zmianami) Rada Miejsk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la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. Celem realizacji zasady przewidywalności i jawności życia publicznego, przyjmuje się ramowy harmonogram prac Rady Miejskiej w Gostyni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2. Ramowy harmonogram prac Rady Miejskiej w Gostyniu stanowi załącznik do niniejszej uchwał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3. Wykonanie uchwały powierza się Przewodniczącemu Rady Miejski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4. 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Miejskiej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Gostyniu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Piotr Radojewski/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Załącznik do uchwały nr XLVI/574/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dnia 29 grudnia 2005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sprawie ustalenia ramowego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harmonogramu prac Rady Miejskiej w Gostyni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mowy harmonogram prac Rady Miejskiej w Gostyni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śla się na każdy rok kalendarzowy następujące stałe terminy sesji Rady Miejskiej w Gostyniu poświęcone wskazanym obszarom tematyczn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uty:</w:t>
      </w:r>
    </w:p>
    <w:p>
      <w:pPr>
        <w:pStyle w:val="Normal"/>
        <w:ind w:left="1080" w:right="0" w:firstLine="33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yjęcie planów pracy komisji,</w:t>
      </w:r>
    </w:p>
    <w:p>
      <w:pPr>
        <w:pStyle w:val="Normal"/>
        <w:ind w:left="1080" w:right="0" w:firstLine="33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yjęcie planu pracy Rady Miejskiej,</w:t>
      </w:r>
    </w:p>
    <w:p>
      <w:pPr>
        <w:pStyle w:val="Normal"/>
        <w:ind w:left="1080" w:right="0" w:firstLine="33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yjęcie sprawozdania jednostek organizacyjnych gminy,</w:t>
      </w:r>
    </w:p>
    <w:p>
      <w:pPr>
        <w:pStyle w:val="Normal"/>
        <w:ind w:left="1080" w:right="0" w:firstLine="33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wiecień: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udzielenie burmistrzowi absolutorium z wykonania budżetu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yjęcie informacji o stanie bezpieczeństwa gminy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informacja burmistrza w sprawie przyznanych dotacji dla organizacji pozarządowych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ździernik: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yjęcie sprawozdania o złożonych oświadczeniach majątkowych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dyskusja nad strategią rozwoju gminy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stopad: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ustalenie stawek podatków lokalnych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udzień: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yjęcie budżetu gminy Gostyń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kreślenie środków z przeznaczeniem na dotacje dla organizacji pozarządowych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ostałe terminy określane są w miarę potrzeb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esje odbywają się w ostatni piątek miesiąca. Wyjątek stanowią sesje zwoływane w miesiące grudniu, które mogą się odbyć między 27 a 30 grud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Harmonogram podlega ogłoszeniu na stronach internetowych Urzędu Miejskiego w Gostyniu i zostaje podany do publicznej wiadom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XLVI/574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ramowego harmonogramu pracy Rady Miejskiej w Gostyniu wpisuje się w zasadę przewidywalności realizowaną w ramach akcji społecznej „Przejrzysta Polska”. Jego uchwalenie jest gwarancją wprowadzenia stałych, a więc przewidywalnych, terminów obrad Rady Miejskiej oraz umieszczenie tam kluczowych dla społeczności lokalnej decyzji. Harmonogram pozwala lepiej planować pracę zarówno rady, jak i poszczególnych komisji. Jest też skutecznym narzędziem pozwalającym dotrzeć z informacją o kluczowych tematach posiedzeń do mieszkańców gminy Gosty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iorąc pod uwagę realizację zasady przewidywalności w życiu publicznym oraz możliwości bardziej efektywnego planowania pracy rady, przyjęcie uchwały jest zasadn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Miejskiej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Gostyniu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Piotr Radojew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42:00Z</dcterms:created>
  <dc:creator>rmarcinkowski</dc:creator>
  <dc:description/>
  <dc:language>en-US</dc:language>
  <cp:lastModifiedBy>rmarcinkowski</cp:lastModifiedBy>
  <cp:lastPrinted>2113-01-01T00:00:00Z</cp:lastPrinted>
  <dcterms:modified xsi:type="dcterms:W3CDTF">2005-12-30T07:32:00Z</dcterms:modified>
  <cp:revision>17</cp:revision>
  <dc:subject/>
  <dc:title>Uchwała nr / /2005</dc:title>
</cp:coreProperties>
</file>