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bCs/>
          <w:color w:val="1F497D"/>
          <w:sz w:val="28"/>
          <w:szCs w:val="28"/>
        </w:rPr>
        <w:t>„Przebudowa ul. Kwiatowej w Kunowie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czerwc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332 875,72 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ind w:left="1558" w:firstLine="56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o Drogowe "DROGBUD” - GOSTYŃ Sp. z o.o.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3-800 Gostyń, Grabonóg 69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U. z 2013 r.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/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Przebudowa ul. Kwiatowej w Kunowie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559"/>
        <w:gridCol w:w="1418"/>
        <w:gridCol w:w="127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Transportowo – Spedycyjno – Handlowe „PRA-MAS” Sp. z o.o., ul. Święciechowska 158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86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1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66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zczyńskie Przedsiębiorstwo Robót Drogowo – Mostowych Sp. z o.o.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ków 6, 64-100 Leszno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553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3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Drogowe "DROGBUD” - GOSTYŃ Sp. z o.o.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-800 Gostyń, Grabonóg 6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75,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TextBody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Przygotował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8:00Z</dcterms:created>
  <dc:creator>pmusielak</dc:creator>
  <dc:description/>
  <dc:language>en-US</dc:language>
  <cp:lastModifiedBy>Urząd Miejski w Gostyniu</cp:lastModifiedBy>
  <cp:lastPrinted>2014-06-27T12:04:00Z</cp:lastPrinted>
  <dcterms:modified xsi:type="dcterms:W3CDTF">2014-07-01T09:38:00Z</dcterms:modified>
  <cp:revision>2</cp:revision>
  <dc:subject/>
  <dc:title/>
</cp:coreProperties>
</file>