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Nr XLVII/576/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4 lutego 2006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zamiaru likwidacji Przedszkola Miejskiego Nr 2 w Gostyni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>Na podstawie art. 18 ust. 2 pkt. 9 lit. h ustawy z dnia 8 marca 1990 roku o samorządzie gminnym (tekst jednolity z 2001 roku Dz. U. Nr 142, poz. 1591 z późniejszymi zmianami) oraz art. 59 ust. 1 ustawy z dnia 7 września 1991 roku o systemie oświaty (tekst jednolity z 2004 roku Dz. U. Nr 256, poz. 2572 z późniejszymi zmianami) uchwala się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§ 1 Rada Miejska w Gostyniu wyraża zamiar likwidacji z dniem 31 sierpnia 2006 roku Przedszkola Miejskiego Nr 2 w Gostyni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 Wykonanie Uchwały powierza się Burmistrzowi Gosty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§ 3 Uchwała wchodzi w życie z dniem podjęcia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Rady Miejskiej w Gostyniu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ab/>
        <w:tab/>
        <w:tab/>
        <w:tab/>
        <w:t>/-/ Piotr Radojewsk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Uchwały Nr XLVII/576/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4 lutego 2006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zamiaru likwidacji Przedszkola Miejskiego Nr 2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 xml:space="preserve">Z przeprowadzonego naboru dzieci do placówek przedszkolnych na rok szkolny 2006/2007 wynika, że na 525 miejsc zostało zgłoszonych 493 dzieci, w tym 284 do oddziałów 9 – cio godzinnych żywionych, 127 do oddziałów 5 – cio godzinnych żywionych i 82 do oddziałów 5 – cio godzinnych nieżywionych (6 latki). Liczby te wskazują, że w dalszym ciągu utrzymuje się tendencja spadkowa w zakresie korzystania z usług świadczonych przez placówki przedszkolne. Sytuacja ta powoduje konieczność wprowadzania dalszych zmian organizacyjnych zmierzających do racjonalnego gospodarowania środkami finansowymi i mieniem komunalnym. Pierwszym krokiem w tym kierunku była likwidacja w 2004 roku Przedszkola Miejskiego Nr 3 w Gostyniu i utworzenie na jego bazie przedszkola niepublicznego. W dniu 31 stycznia 2006 roku dyrektor Przedszkola Miejskiego Nr 2 w Gostyniu poinformowała o zamiarze utworzenia z dniem 1 września 2006 roku przedszkola niepublicznego z wykorzystaniem dotychczasowych pomieszczeń. Propozycja ta uzyskała akceptację i postanowiono wesprzeć te działania poprzez udzielenie pomocy organizacyjnej i finansowej. Dzieciom zgłoszonym do tego przedszkola zapewnia się miejsca w przedszkolach publicznych lub w nowo utworzonej placówce niepublicznej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>Zgodnie z art. 59 ustawy o systemie oświaty przedszkole publiczne może być zlikwidowane z końcem roku szkolnego przez organ prowadzący, który zobowiązany jest co najmniej 6 miesięcy przed terminem likwidacji zawiadomić rodziców oraz kuratora oświaty. W związku z tym przyjęcie uchwały w proponowanym brzmieniu jest zasadn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Piotr Radoj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25:00Z</dcterms:created>
  <dc:creator>Glinka Paweł</dc:creator>
  <dc:description/>
  <dc:language>en-US</dc:language>
  <cp:lastModifiedBy>umarcinkowska</cp:lastModifiedBy>
  <cp:lastPrinted>2006-02-21T09:44:00Z</cp:lastPrinted>
  <dcterms:modified xsi:type="dcterms:W3CDTF">2006-03-08T07:25:00Z</dcterms:modified>
  <cp:revision>2</cp:revision>
  <dc:subject/>
  <dc:title>Uchwała Nr XLVII/576/06</dc:title>
</cp:coreProperties>
</file>