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Uchwała Nr  XLVII/ 578/ 06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/>
      </w:pPr>
      <w:r>
        <w:rPr>
          <w:sz w:val="24"/>
        </w:rPr>
        <w:t>z dnia 24 lutego 2006 r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1200" w:hanging="1200"/>
        <w:jc w:val="left"/>
        <w:rPr>
          <w:sz w:val="24"/>
        </w:rPr>
      </w:pPr>
      <w:r>
        <w:rPr>
          <w:sz w:val="24"/>
        </w:rPr>
        <w:t>w sprawie wyrażenia zgody na dokonanie darowizny sieci  oświetlenia ulicznego na rzecz Grupy Energetycznej ENEA S.A. z siedzibą w Poznaniu.</w:t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, ust. 1 ustawy z dnia 8 marca 1990r. o samorządzie gminnym (tekst jednolity Dz. U. 2001 r Nr 142, poz.1591. z późniejszymi zmianam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a Miejska  w Gostyniu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§ 1. Wyraża zgodę na dokonanie przez Gminę Gostyń darowizny sieci oświetlenia ulicznego ul. Powstańców Wlkp. w Gostyniu: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oprawa oświetlenia ulicznego - SGS-203/250 W –1 szt., </w:t>
      </w:r>
    </w:p>
    <w:p>
      <w:pPr>
        <w:pStyle w:val="Normal"/>
        <w:tabs>
          <w:tab w:val="clear" w:pos="708"/>
          <w:tab w:val="left" w:pos="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słup betonowy  ZN-10 –1 szt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 wartości 4.463,58 zł brutto (słownie złotych: czterytysiąceczterystasześćdziesiąttrzy 58/100) na rzecz Grupy Energetycznej ENEA SA. z siedzibą w Pozn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8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1984" w:firstLine="424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ind w:left="1844" w:firstLine="564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 Piotr Radojewski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do Uchwały Nr  XLVII/578/ 06</w:t>
      </w:r>
    </w:p>
    <w:p>
      <w:pPr>
        <w:pStyle w:val="Normal"/>
        <w:jc w:val="center"/>
        <w:rPr/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lutego 2006 roku</w:t>
      </w:r>
    </w:p>
    <w:p>
      <w:pPr>
        <w:pStyle w:val="TextBody"/>
        <w:tabs>
          <w:tab w:val="clear" w:pos="708"/>
          <w:tab w:val="left" w:pos="3410" w:leader="none"/>
          <w:tab w:val="left" w:pos="3600" w:leader="none"/>
        </w:tabs>
        <w:ind w:left="1200" w:hanging="118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00" w:hanging="1200"/>
        <w:rPr>
          <w:sz w:val="24"/>
        </w:rPr>
      </w:pPr>
      <w:r>
        <w:rPr>
          <w:sz w:val="24"/>
        </w:rPr>
        <w:t>w sprawie wyrażenia zgody na dokonanie darowizny oświetlenia ulicznego na rzecz Grupy Energetycznej ENEA S.A. z siedzibą w Poznaniu.</w:t>
      </w:r>
    </w:p>
    <w:p>
      <w:pPr>
        <w:pStyle w:val="TextBody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roku 2005 Gmina Gostyń pobudowała zgodnie z zadaniem budżetowym na 2005 r, wydanymi warunkami technicznymi i zawartą umową o przyłączenie do sieci z ENEA S.A. oświetlenie uliczne na istniejącej linii energetycznej. W związku z tym, że zadanie zostało zrealizowane przy wykorzystaniu istniejącej linii energetycznej należącej do ENEA S.A., oraz z uwagi na fakt, że na właścicielu ciąży obowiązek utrzymania i konserwacji sieci zasadnym jest przekazanie oświetlenia na rzecz ENEA S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8" w:firstLine="424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1984" w:firstLine="424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ind w:left="1844" w:firstLine="564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 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7:00Z</dcterms:created>
  <dc:creator>Jankowska Zofia</dc:creator>
  <dc:description/>
  <cp:keywords/>
  <dc:language>en-US</dc:language>
  <cp:lastModifiedBy>umarcinkowska</cp:lastModifiedBy>
  <dcterms:modified xsi:type="dcterms:W3CDTF">2006-03-08T07:27:00Z</dcterms:modified>
  <cp:revision>2</cp:revision>
  <dc:subject/>
  <dc:title>Uchwała Nr  XLVII/ 578/ 06</dc:title>
</cp:coreProperties>
</file>