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Uchwała Nr. XLVII/ 580/ 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/>
      </w:pPr>
      <w:r>
        <w:rPr>
          <w:sz w:val="24"/>
        </w:rPr>
        <w:t>z dnia 24 lutego 2006 r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w sprawie wyrażenia zgody na dokonanie darowizny sieci  oświetlenia  ulicznego na rzecz Grupy Energetycznej ENEA S.A. z siedzibą w Poznaniu.</w:t>
      </w:r>
    </w:p>
    <w:p>
      <w:pPr>
        <w:pStyle w:val="TextBody"/>
        <w:ind w:left="1200" w:hanging="12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, ust. 1 ustawy z dnia 8 marca 1990r. o samorządzie gminnym (tekst jednolity Dz. U.  2001 r Nr 142, poz.1591. z późniejszymi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Rada Miejska  w Gostyniu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/>
      </w:pPr>
      <w:r>
        <w:rPr>
          <w:sz w:val="24"/>
        </w:rPr>
        <w:t>§ 1. Wyraża zgodę na dokonanie przez Gminę Gostyń darowizny sieci oświetlenia ulicznego w m. Siemowo: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oprawa oświetlenia ulicznego - SGS-203/250 W –5 szt., 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/>
      </w:pPr>
      <w:r>
        <w:rPr>
          <w:sz w:val="24"/>
        </w:rPr>
        <w:t>- linka Al 25 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905 mb, 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szafka oświetleniowa - 1 kpl., 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słup betonowy ZN-10 –1 sz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 wartości 16.811,40 zł brutto (słownie złotych: szesnaścietysięcyosiemsetjedenaście 40/100) na rzecz Grupy Energetycznej ENEA SA. z siedzibą w Pozn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/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LVII/ 580/ 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utego 2006 roku</w:t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hanging="118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w sprawie wyrażenia zgody na dokonanie darowizny oświetlenia ulicznego na rzecz Grupy Energetycznej ENEA S.A. z siedzibą w Poznaniu.</w:t>
      </w:r>
    </w:p>
    <w:p>
      <w:pPr>
        <w:pStyle w:val="TextBody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 roku 2005 Gmina Gostyń pobudowała zgodnie z zadaniem budżetowym na 2005 r, wydanymi warunkami technicznymi i zawartą umową o przyłączenie do sieci z ENEA S.A. oświetlenie uliczne na istniejącej linii energetycznej. W związku z tym, że zadanie zostało zrealizowane przy wykorzystaniu istniejącej linii energetycznej należącej do ENEA S.A., oraz z uwagi na fakt, że na właścicielu ciąży obowiązek utrzymania i konserwacji sieci zasadnym jest przekazanie oświetlenia na rzecz ENEA 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1984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1844" w:firstLine="564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8:00Z</dcterms:created>
  <dc:creator>Jankowska Zofia</dc:creator>
  <dc:description/>
  <cp:keywords/>
  <dc:language>en-US</dc:language>
  <cp:lastModifiedBy>umarcinkowska</cp:lastModifiedBy>
  <dcterms:modified xsi:type="dcterms:W3CDTF">2006-03-08T07:28:00Z</dcterms:modified>
  <cp:revision>2</cp:revision>
  <dc:subject/>
  <dc:title>Uchwała Nr</dc:title>
</cp:coreProperties>
</file>