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do Uchwały Nr XLVII/583/0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z dnia 24 lutego 2006 ro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gulami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znawania stypendiów sportowych dla zawodników i zawodniczek osiągających wysokie wyniki sportowe we współzawodnictwie międzynarodowym lub krajowy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stala się następujące kryterium  którego spełnienie jest warunkiem ubiegania się o przyznanie stypendium sportowego  dla sportowców reprezentujących kluby (stowarzyszenia) w rozgrywkach ligowych w grach zespołowych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Zakwalifikowanie się do kadry I zespołu reprezentującego dany klub (stowarzyszenie)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ficjalnych rozgrywkach o zasięgu  ogólnopolskim tj. ekstraklasy, I ligi, II ligi lub III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lig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. Warunkiem ubiegania się o przyznanie stypendium sportowego w dyscyplinach indywidualnych oraz innych nie wymienionych w § 1, w kategoriach juniorów, młodzieżowców i seniorów, jest spełnienie przynajmniej jednego z poniższych</w:t>
      </w:r>
    </w:p>
    <w:p>
      <w:pPr>
        <w:pStyle w:val="Normal"/>
        <w:rPr/>
      </w:pPr>
      <w:r>
        <w:rPr/>
        <w:t>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jęcie od I do X miejsca na Igrzyskach Olimpijskich lub Paraolimpijskich, Mistrzostwach Świata lub Euro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jęcie od I do VI miejsca w Mistrzostwach Polski, organizowanych przez właściwe w danej dyscyplinie związki sportow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§ 3. Ustala się następujące wysokości stypendiów dla  poszczególnych zawod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 zajęcie od I do X miejsca na Igrzyskach Olimpijskich lub Paraolimpijskich, Mistrzostwach Świata lub Europy -  do 1000,- zł. miesięcznie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zajęcie od I do VI miejsca w Mistrzostwach Polski -  do 800,- zł. miesięcznie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udział  w rozgrywkach  o zasięgu ogólnopolskim tj. ekstraklasy, I ligi, II ligi lub III ligi -  do 600,- zł. miesięcznie brutt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§ 4. 1. Wnioski o stypendia należy składać do Burmistrza Gostynia.</w:t>
      </w:r>
    </w:p>
    <w:p>
      <w:pPr>
        <w:pStyle w:val="Normal"/>
        <w:rPr/>
      </w:pPr>
      <w:r>
        <w:rPr/>
        <w:t xml:space="preserve">       </w:t>
      </w:r>
      <w:r>
        <w:rPr/>
        <w:t>2. Wnioski o stypendia mogą składać wyłącznie gostyńskie kluby (stowarzyszenia)</w:t>
      </w:r>
    </w:p>
    <w:p>
      <w:pPr>
        <w:pStyle w:val="Normal"/>
        <w:rPr/>
      </w:pPr>
      <w:r>
        <w:rPr/>
        <w:t xml:space="preserve">            </w:t>
      </w:r>
      <w:r>
        <w:rPr/>
        <w:t>w ciągu 30 dni od dnia rozpoczęcia rozgrywek określonych w § 1 lub osiągnięc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iku sportowego określonego w § 2 ( w 2006 roku wnioski mogą uwzględniać </w:t>
        <w:tab/>
        <w:t>również osiągnięcia sportowe z 2005 r. oraz sezon rozgrywkowy 2005/2006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każdego wniosku należy dołączyć: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/ dokument potwierdzający przynależność zawodnika do kadry I zespołu, w </w:t>
        <w:tab/>
        <w:t>przypadku  osiągnięcia wyniku sportowego, o  którym mowa w § 1 ust. 1,</w:t>
      </w:r>
    </w:p>
    <w:p>
      <w:pPr>
        <w:pStyle w:val="Normal"/>
        <w:rPr/>
      </w:pPr>
      <w:r>
        <w:rPr/>
        <w:t xml:space="preserve">           </w:t>
      </w:r>
      <w:r>
        <w:rPr/>
        <w:t>b/ protokół z wynikami zawodów lub inny oficjalny dokument, w przypadku</w:t>
      </w:r>
    </w:p>
    <w:p>
      <w:pPr>
        <w:pStyle w:val="Normal"/>
        <w:rPr/>
      </w:pPr>
      <w:r>
        <w:rPr/>
        <w:t xml:space="preserve">            </w:t>
      </w:r>
      <w:r>
        <w:rPr/>
        <w:t>osiągnięcia wyniku sportowego, o którym mowa w  § 2,</w:t>
      </w:r>
    </w:p>
    <w:p>
      <w:pPr>
        <w:pStyle w:val="Normal"/>
        <w:rPr/>
      </w:pPr>
      <w:r>
        <w:rPr/>
        <w:t xml:space="preserve">           </w:t>
      </w:r>
      <w:r>
        <w:rPr/>
        <w:t>c/ dokument potwierdzający zgłoszenie zawodnika do rozgrywek lub zawodów,</w:t>
      </w:r>
    </w:p>
    <w:p>
      <w:pPr>
        <w:pStyle w:val="Normal"/>
        <w:rPr/>
      </w:pPr>
      <w:r>
        <w:rPr/>
        <w:t xml:space="preserve">           </w:t>
      </w:r>
      <w:r>
        <w:rPr/>
        <w:t>d/ pozytywną opinię macierzystego klubu (stowarzyszenia),</w:t>
      </w:r>
    </w:p>
    <w:p>
      <w:pPr>
        <w:pStyle w:val="Normal"/>
        <w:rPr/>
      </w:pPr>
      <w:r>
        <w:rPr/>
        <w:t xml:space="preserve">           </w:t>
      </w:r>
      <w:r>
        <w:rPr/>
        <w:t>e/ oświadczenie zawodnika do celów podatkowych oraz nr rachunku bankowego,</w:t>
      </w:r>
    </w:p>
    <w:p>
      <w:pPr>
        <w:pStyle w:val="Normal"/>
        <w:rPr/>
      </w:pPr>
      <w:r>
        <w:rPr/>
        <w:t xml:space="preserve">             </w:t>
      </w:r>
      <w:r>
        <w:rPr/>
        <w:t>na który należy przekazać stypendium spor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1. Stypendia przyznaje, wstrzymuje i cofa Burmistrz Gostynia, po zasięgnięciu</w:t>
      </w:r>
    </w:p>
    <w:p>
      <w:pPr>
        <w:pStyle w:val="Normal"/>
        <w:rPr/>
      </w:pPr>
      <w:r>
        <w:rPr/>
        <w:t xml:space="preserve">           </w:t>
      </w:r>
      <w:r>
        <w:rPr/>
        <w:t>opinii Komisji Stypendialnej  i Nagr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ypendia przyznawane są na dany rok budżetowy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  Stypendia przyznaje się na okres nie dłuższy niż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ypendia wypłacane są w okresach miesięcznych, przelewem na wskazane k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tateczna kwota stypendium oraz okres na jaki zostało przyznane, ustalane są</w:t>
      </w:r>
    </w:p>
    <w:p>
      <w:pPr>
        <w:pStyle w:val="Normal"/>
        <w:rPr/>
      </w:pPr>
      <w:r>
        <w:rPr/>
        <w:t xml:space="preserve">            </w:t>
      </w:r>
      <w:r>
        <w:rPr/>
        <w:t>przez Burmistrza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1. Wstrzymanie lub cofnięcie stypendium może nastąpić w przypadku:</w:t>
      </w:r>
    </w:p>
    <w:p>
      <w:pPr>
        <w:pStyle w:val="Normal"/>
        <w:rPr/>
      </w:pPr>
      <w:r>
        <w:rPr/>
        <w:t xml:space="preserve">           </w:t>
      </w:r>
      <w:r>
        <w:rPr/>
        <w:t>1/ pisemnego wystąpienia macierzystego klubu (stowarzyszenia) o wstrzymanie lub</w:t>
      </w:r>
    </w:p>
    <w:p>
      <w:pPr>
        <w:pStyle w:val="Normal"/>
        <w:rPr/>
      </w:pPr>
      <w:r>
        <w:rPr/>
        <w:t xml:space="preserve">               </w:t>
      </w:r>
      <w:r>
        <w:rPr/>
        <w:t>cofnięcie stypendium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/ zawieszenia w prawach zawodnika przez władze macierzystego klubu </w:t>
      </w:r>
    </w:p>
    <w:p>
      <w:pPr>
        <w:pStyle w:val="Normal"/>
        <w:rPr/>
      </w:pPr>
      <w:r>
        <w:rPr/>
        <w:t xml:space="preserve">               </w:t>
      </w:r>
      <w:r>
        <w:rPr/>
        <w:t>(stowarzyszenia),</w:t>
      </w:r>
    </w:p>
    <w:p>
      <w:pPr>
        <w:pStyle w:val="Normal"/>
        <w:rPr/>
      </w:pPr>
      <w:r>
        <w:rPr/>
        <w:t xml:space="preserve">           </w:t>
      </w:r>
      <w:r>
        <w:rPr/>
        <w:t>3/ zaniedbywania przez zawodnika obowiązków prawidłowej realizacji procesu</w:t>
      </w:r>
    </w:p>
    <w:p>
      <w:pPr>
        <w:pStyle w:val="Normal"/>
        <w:rPr/>
      </w:pPr>
      <w:r>
        <w:rPr/>
        <w:t xml:space="preserve">               </w:t>
      </w:r>
      <w:r>
        <w:rPr/>
        <w:t>szkolenia,</w:t>
      </w:r>
    </w:p>
    <w:p>
      <w:pPr>
        <w:pStyle w:val="Normal"/>
        <w:rPr/>
      </w:pPr>
      <w:r>
        <w:rPr/>
        <w:t xml:space="preserve">           </w:t>
      </w:r>
      <w:r>
        <w:rPr/>
        <w:t>4/ zmiany przynależności klubowej na poza gostyńską,</w:t>
      </w:r>
    </w:p>
    <w:p>
      <w:pPr>
        <w:pStyle w:val="Normal"/>
        <w:rPr/>
      </w:pPr>
      <w:r>
        <w:rPr/>
        <w:t xml:space="preserve">           </w:t>
      </w:r>
      <w:r>
        <w:rPr/>
        <w:t>5/ zaprzestania uprawiania sportu,</w:t>
      </w:r>
    </w:p>
    <w:p>
      <w:pPr>
        <w:pStyle w:val="Normal"/>
        <w:rPr/>
      </w:pPr>
      <w:r>
        <w:rPr/>
        <w:t xml:space="preserve">           </w:t>
      </w:r>
      <w:r>
        <w:rPr/>
        <w:t>6/ naruszenia norm etyczno-moralnych,</w:t>
      </w:r>
    </w:p>
    <w:p>
      <w:pPr>
        <w:pStyle w:val="Normal"/>
        <w:rPr/>
      </w:pPr>
      <w:r>
        <w:rPr/>
        <w:t xml:space="preserve">           </w:t>
      </w:r>
      <w:r>
        <w:rPr/>
        <w:t>7/ rażącego naruszenia przepisów prawa,</w:t>
      </w:r>
    </w:p>
    <w:p>
      <w:pPr>
        <w:pStyle w:val="Normal"/>
        <w:rPr/>
      </w:pPr>
      <w:r>
        <w:rPr/>
        <w:t xml:space="preserve">           </w:t>
      </w:r>
      <w:r>
        <w:rPr/>
        <w:t>8/ podejmowania działań szkodzących dobremu imieniu gminy lub macierzystego</w:t>
      </w:r>
    </w:p>
    <w:p>
      <w:pPr>
        <w:pStyle w:val="Normal"/>
        <w:rPr/>
      </w:pPr>
      <w:r>
        <w:rPr/>
        <w:t xml:space="preserve">               </w:t>
      </w:r>
      <w:r>
        <w:rPr/>
        <w:t>klubu (stowarzysz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5:00Z</dcterms:created>
  <dc:creator>jwabinski</dc:creator>
  <dc:description/>
  <dc:language>en-US</dc:language>
  <cp:lastModifiedBy>umarcinkowska</cp:lastModifiedBy>
  <cp:lastPrinted>2006-01-12T08:56:00Z</cp:lastPrinted>
  <dcterms:modified xsi:type="dcterms:W3CDTF">2006-03-13T09:25:00Z</dcterms:modified>
  <cp:revision>2</cp:revision>
  <dc:subject/>
  <dc:title>REGULAMIN</dc:title>
</cp:coreProperties>
</file>