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Nr XLVII/583/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zasad i trybu przyznawania, wstrzymywania i cofania oraz wysokości stypendiów </w:t>
      </w:r>
    </w:p>
    <w:p>
      <w:pPr>
        <w:pStyle w:val="Normal"/>
        <w:rPr/>
      </w:pPr>
      <w:r>
        <w:rPr/>
        <w:t xml:space="preserve">                 </w:t>
      </w:r>
      <w:r>
        <w:rPr/>
        <w:t>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8 ust. 2 pkt 15 ustawy z dnia 8 marca 1990 r. o samorządzie gminnym ( tekst jednolity z 2001 r. Dz. U. Nr 142, poz. 1591 z późniejszymi zmianami )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art. 22 ust. 1 i 2 ustawy z dnia 18 stycznia 1996 r. o kulturze fizycznej ( tekst jednolity z 2001 roku Dz. U. Nr 81, poz. 889 z późniejszymi zmianami ) oraz art. 35 ust. 2 ustawy z dnia 29 lipca 2005 r. o sporcie kwalifikowanym ( Dz. U. Nr 155, poz. 1298 z 2005 r. ) uchwala się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1. Ustala się regulamin przyznawania stypendiów sportowych dla zawodników i 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wodniczek osiągających wysokie wyniki sportowe we współzawodnictw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iędzynarodowym lub krajowym, stanowiący załącznik nr 1 do uchwały.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. 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3. Uchwała wchodzi w życie po upływie 14 dni od dnia ogłoszenia w Dzienni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rzędowym Województwa  Wielkopolskiego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/-/ Piotr Radojewsk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chwały Nr XLVII/583/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y Miejskiej w Gostyniu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4 lutego 2006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zasad i trybu przyznawania, wstrzymywania i cofania oraz wysokości stypendiów</w:t>
        <w:br/>
        <w:t xml:space="preserve">                  sportow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Gostyńskie kluby sportowe od szeregu lat uzyskują znaczące sukcesy we współzawodnictwie na szczeblu krajowym i międzynarodowym. Wyniki te świadczą o dużym zaangażowaniu i wysiłku zawodniczek i zawodników w podnoszeniu poziomu sportowego poszczególnych dyscyplin. Biorąc pod uwagę ten wkład pracy, osiągnięcia sportowe oraz rolę jaką odgrywają gostyńscy sportowcy w promocji naszej gminy, Rada Miejska postanowiła ufundować stypendia sportowe. Środki finansowe na ten cel zostały zabezpieczone                     w budżecie 2006 roku. W związku z tym zachodzi potrzeba określenia zasad przyznawania, wstrzymywania i cofania stypendiów w drodze regulaminu. Dlatego przyjęcie uchwały w proponowanym brzmieniu, pozwoli na wprowadzenie w życie stypendiów sport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/-/ Piotr Rado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3:00Z</dcterms:created>
  <dc:creator>jwabinski</dc:creator>
  <dc:description/>
  <dc:language>en-US</dc:language>
  <cp:lastModifiedBy>umarcinkowska</cp:lastModifiedBy>
  <cp:lastPrinted>2006-01-18T11:04:00Z</cp:lastPrinted>
  <dcterms:modified xsi:type="dcterms:W3CDTF">2006-03-13T09:23:00Z</dcterms:modified>
  <cp:revision>2</cp:revision>
  <dc:subject/>
  <dc:title>Uchwała Nr</dc:title>
</cp:coreProperties>
</file>