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CHWAŁA NR XLVII/586/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24 lutego 2006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1608" w:right="0" w:hanging="16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w sprawie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bycia nieruchomości w drodze bezprzetargowej, położonej przy ul. Wiśniowej w Gostyniu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99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art. 18 ust. 2 pkt. 9 lit. a ustawy z dnia 8 marca 1990 r. o samorządzie gminnym (tekst jednolity Dz. U. Nr 142, poz. 1591 z 2001r. z póź. zm.), art. 37 ust. 2 pkt. 6 ustawy z dnia 21 sierpnia 1997 r. o gospodarce nieruchomościami (t.j. Dz. U. z 2004r. nr 261, poz. 2603 ze zmianami) 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chwala się, co następuje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. Przeznacza się do sprzedaży nieruchomość, oznaczoną według ewidencji gruntów jako działka nr 3323/3 o powierzchni 0,0123ha położoną przy ul. Wiśniowej w Gostyniu, dla której w Sądzie Rejonowym w Gostyniu prowadzona jest księga wieczysta KW Nr 20936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. Sprzedaż nieruchomości, o której mowa w § 1, nastąpi w drodze bezprzetargowej na rzecz właściciela nieruchomości przyległej oznaczonej jako działki nr 727/9 i nr 724/9 o łącznej powierzchni 0,0911ha, w celu poprawienia warunków zagospodarowania tej nieruchom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wcity2"/>
        <w:widowControl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. Wykonanie uchwały powierza się Burmistrzowi Gostynia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wcity2"/>
        <w:widowControl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4. Uchwała wchodzi w życie z dniem jej podjęcia 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wodniczący 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y Miejskiej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Piotr Radojewski-/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DO UCHWAŁY NR XLVII/586/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24 lutego 2006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 wnioskiem o sprzedaż nieruchomości niezabudowanej, o której mowa w § 1 uchwały zwrócił się właściciel przyległej nieruchomości o powierzchni 0,0911ha. Grunt o sprzedaż którego wnioskuje przylega bezpośrednio do jego nieruchomości , stanowi dojazd od ul. Wiśniowej. Sprzedaż nieruchomości nastąpi w trybie bezprzetargowym na uzupełnienie nieruchomości sąsiedniej. Przedmiotowa nieruchomość stanowi dojazd tylko do działek wnioskodawcy i znacznie poprawi funkcjonalność całej nieruchomości ułatwiając dostęp do projektowanego garażu oraz budynku mieszkalnego. 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tudium uwarunkowań i kierunków zagospodarowania przestrzennego Gminy Gostyń przedmiotowa nieruchomość przeznaczona jest pod teren zabudowy miejskiej. Z uwagi na cechy działki /szerokość, długość i kształt/ oraz jej położenie nieruchomość nie może być zagospodarowana jako odrębna nieruchomość.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Grunt ten jest niezagospodarowany i zbędny Gminie, w związku z czym celowa jest jego sprzedaż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wodniczący 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y Miejskiej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Piotr Radojewski-/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39:00Z</dcterms:created>
  <dc:creator>Roman Sobkowiak</dc:creator>
  <dc:description/>
  <dc:language>en-US</dc:language>
  <cp:lastModifiedBy>umarcinkowska</cp:lastModifiedBy>
  <cp:lastPrinted>2113-01-01T00:00:00Z</cp:lastPrinted>
  <dcterms:modified xsi:type="dcterms:W3CDTF">2006-03-08T07:39:00Z</dcterms:modified>
  <cp:revision>2</cp:revision>
  <dc:subject/>
  <dc:title>UCHWAŁA NR XLVII/586/06</dc:title>
</cp:coreProperties>
</file>