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ŁA NR XLVII/589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4 lutego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 sprawie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arowizny nieruchomości na rzecz Powiatu Gostyńskiego, na inwestycję celu publicznego - budowę hali sportowej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Na podstawie art. 18 ust. 2 pkt 9 lit. a ustawy z dnia 8 marca 1990r. o samorządzie gminnym /t.j. Dz.U. nr 142 poz. 1591 z 2001r. ze zmianami/ oraz art. 13 ust. 2 i 2a ustawy z dnia 21 sierpnia 1997r. o gospodarce nieruchomościami /t.j. Dz. U. z 2004r. nr 261 poz. 2603 ze zmianami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la się, co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 Wyraża się zgodę na dokonanie darowizny prawa własności nieruchomości niezabudowanej, oznaczonej jako działka nr 1518/2 o powierzchni 0,2004ha zapisanej w księdze wieczystej KW nr 10672, położonej w Gostyniu na zapleczu ul. Wrocławskiej na rzecz Powiatu Gostyńskiego, z przeznaczeniem na inwestycję celu publicznego jakim jest budowa hali sportowej wraz z zapleczem higieniczno – sanitarnym oraz parkingi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widowControl/>
        <w:spacing w:lineRule="auto" w:line="240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 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widowControl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wodniczący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y Miejskiej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Piotr Radojewski-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 UCHWAŁY NR XLVII/589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4 lutego 2006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związku z planowaną inwestycja celu publicznego jakim jest budowa hali sportowej wraz z zapleczem higieniczno – sanitarnym oraz parkingiem przy Zespole Szkół Ogólnokształcących w Gostyniu Zarząd Powiatu Gostyńskiego pismem z dnia 02 grudnia 2005r. wystąpił z wnioskiem o przekazanie w drodze darowizny na rzecz Powiatu Gostyńskiego prawa własności nieruchomości niezabudowanej oznaczonej jako działka nr 1518/2 o powierzchni 0,2004ha położonej w Gostyniu na zapleczu ul. Wrocławskiej. 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Lokalizacja powyższej inwestycji została zatwierdzona ostateczną decyzją Burmistrza Gostynia z dnia 3 października 2005r. Jest to grunt stanowiący własność Gminy Gostyń obecnie w nieodpłatnym użyczeniu na czas nieoznaczony przez ZSO w Gostyniu.</w:t>
      </w:r>
    </w:p>
    <w:p>
      <w:pPr>
        <w:pStyle w:val="TextBody"/>
        <w:widowControl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godnie z obowiązującymi przepisami – art. 13 ust 2 ustawy z dnia 21 sierpnia 1997r. o gospodarce nieruchomościami /t.j. Dz. U. z 2004r. nr 261 poz. 2603 ze zmianami/, Gmina Gostyń może dokonać darowizny (nieodpłatnie) na rzecz Skarbu Państwa za zgodą Rady Miejskiej, na cel publiczny. Darowizna może zostać odwołana w wypadku wykorzystania gruntu na inny cel niż przedstawiony w uchwale.</w:t>
      </w:r>
    </w:p>
    <w:p>
      <w:pPr>
        <w:pStyle w:val="Tekstpodstawowywcity2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Mając na uwadze inwestycję celu publicznego, podjęcie uchwały jest uzasadnione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wodniczący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y Miejskiej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Piotr Radojewski-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0:00Z</dcterms:created>
  <dc:creator>Roman Sobkowiak</dc:creator>
  <dc:description/>
  <dc:language>en-US</dc:language>
  <cp:lastModifiedBy>umarcinkowska</cp:lastModifiedBy>
  <cp:lastPrinted>2113-01-01T00:00:00Z</cp:lastPrinted>
  <dcterms:modified xsi:type="dcterms:W3CDTF">2006-03-08T07:40:00Z</dcterms:modified>
  <cp:revision>2</cp:revision>
  <dc:subject/>
  <dc:title>UCHWAŁA NR XLVII/589/06</dc:title>
</cp:coreProperties>
</file>