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Uchwała Nr XLVII/593/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4 lutego 2006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nadania nazwy ulicy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owyStandardowy1"/>
        <w:bidi w:val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18 ust. 2 pkt 13 ustawy z dnia 8 marca 1990 r. o samorządzie gminnym (tekst jednolity - Dz. U. z 2001 r  Nr 142, poz. 1591 z póź. zmianami).</w:t>
      </w:r>
    </w:p>
    <w:p>
      <w:pPr>
        <w:pStyle w:val="StandardowyStandardowy1"/>
        <w:bidi w:val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StandardowyStandardowy1"/>
        <w:bidi w:val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Miejska w Gostyniu uchwala, co następuje:</w:t>
      </w:r>
    </w:p>
    <w:p>
      <w:pPr>
        <w:pStyle w:val="StandardowyStandardowy1"/>
        <w:bidi w:val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1. 1. Nadaje się nazwę „ul. Na Fosie” dla nowopowstałej ulicy zlokalizowanej między </w:t>
        <w:br/>
        <w:t xml:space="preserve">ul. 1 Maja a ul. ks. Franciszka Olejniczka w Gostyni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ołożenie ulicy określa mapa stanowiącą załącznik nr 1 do niniejszej uchwały.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 Wykonanie uchwały powierza się Burmistrzowi Gostynia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. Uchwała wchodzi w życie po upływie 14 dni od dnia ogłoszenia w Dzienniku Urzędowym Województwa Wielkopolskiego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ind w:left="4956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956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Uzasadnienie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o Uchwały Nr XLVII/593/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4 lutego 2006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nadania nazwy ulicy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espół ds. nazewnictwa ulic w gminie Gostyń, powołany zarządzeniem Burmistrza Gostynia nr 623/05 z dnia 20 października 2005 r., którego zadaniem jest </w:t>
      </w: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  <w:t>przeprowadzenie analizy istniejącego nazewnictwa ulic oraz przygotowanie projektów uchwał dla ulic nieposiadających nazwy lub postulowanych zmian obecnych nazw ulic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raził potrzebę nazwania odrębną nazwą nowopowstałej ulicy łączącej ul. 1 Maja z ul. ks. Franciszka Olejniczaka. Nazwa nowej ulicy „Na Fosie” nawiązuje do średniowiecznego założenia urbanistycznego miasta – ulica przebiega na odcinku dawnej fosy miejski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956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1:00Z</dcterms:created>
  <dc:creator>Gość</dc:creator>
  <dc:description/>
  <dc:language>en-US</dc:language>
  <cp:lastModifiedBy>Gość</cp:lastModifiedBy>
  <cp:lastPrinted>2006-02-27T14:06:00Z</cp:lastPrinted>
  <dcterms:modified xsi:type="dcterms:W3CDTF">2006-03-06T16:25:00Z</dcterms:modified>
  <cp:revision>16</cp:revision>
  <dc:subject/>
  <dc:title>Uchwała Nr …</dc:title>
</cp:coreProperties>
</file>